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b/>
                <w:b/>
                <w:bCs/>
                <w:sz w:val="36"/>
                <w:sz w:val="36"/>
                <w:szCs w:val="36"/>
                <w:rtl w:val="true"/>
              </w:rPr>
              <w:t>أيام</w:t>
            </w:r>
            <w:r>
              <w:rPr>
                <w:b/>
                <w:b/>
                <w:bCs/>
                <w:sz w:val="36"/>
                <w:sz w:val="36"/>
                <w:szCs w:val="36"/>
                <w:rtl w:val="true"/>
              </w:rPr>
              <w:t xml:space="preserve"> </w:t>
            </w:r>
            <w:r>
              <w:rPr>
                <w:rFonts w:cs="Traditional Arabic"/>
                <w:b/>
                <w:b/>
                <w:bCs/>
                <w:sz w:val="36"/>
                <w:sz w:val="36"/>
                <w:szCs w:val="36"/>
                <w:rtl w:val="true"/>
              </w:rPr>
              <w:t>جلي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عرف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وصايا</w:t>
            </w:r>
            <w:r>
              <w:rPr>
                <w:sz w:val="36"/>
                <w:sz w:val="36"/>
                <w:szCs w:val="36"/>
                <w:rtl w:val="true"/>
                <w:lang w:bidi="ar-EG"/>
              </w:rPr>
              <w:t xml:space="preserve"> </w:t>
            </w:r>
            <w:r>
              <w:rPr>
                <w:rFonts w:cs="Traditional Arabic"/>
                <w:sz w:val="36"/>
                <w:sz w:val="36"/>
                <w:szCs w:val="36"/>
                <w:rtl w:val="true"/>
                <w:lang w:bidi="ar-EG"/>
              </w:rPr>
              <w:t>لاغتنام</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عرف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الأضح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الحكمة</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العيد</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سن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5</w:t>
            </w:r>
          </w:p>
        </w:tc>
      </w:tr>
    </w:tbl>
    <w:p>
      <w:pPr>
        <w:pStyle w:val="Normal"/>
        <w:spacing w:before="0" w:after="60"/>
        <w:ind w:left="15" w:right="0" w:hanging="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spacing w:before="0" w:after="60"/>
        <w:ind w:left="15" w:right="0" w:hanging="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60"/>
        <w:ind w:left="15" w:right="0" w:hanging="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زِلْتُمْ تَتَقَلَّبُونَ في أَيَّامِ العَشْرِ المُبَارَ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ظَمِ أَيَّامِ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يْئًا لِمَنْ اغْتَنَمَهَا بِجَمْعِ الحَسَنَات، وَتَكْفِيرِ السَّيْئَات</w:t>
      </w:r>
      <w:r>
        <w:rPr>
          <w:rFonts w:cs="Traditional Arabic" w:ascii="Traditional Arabic" w:hAnsi="Traditional Arabic"/>
          <w:sz w:val="36"/>
          <w:szCs w:val="36"/>
          <w:rtl w:val="true"/>
        </w:rPr>
        <w:t>.</w:t>
      </w:r>
    </w:p>
    <w:p>
      <w:pPr>
        <w:pStyle w:val="Normal"/>
        <w:spacing w:before="0" w:after="60"/>
        <w:ind w:left="15" w:right="0" w:hanging="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60"/>
        <w:ind w:left="15" w:right="0" w:hanging="7"/>
        <w:jc w:val="both"/>
        <w:rPr/>
      </w:pPr>
      <w:r>
        <w:rPr>
          <w:rFonts w:ascii="Traditional Arabic" w:hAnsi="Traditional Arabic" w:cs="Traditional Arabic"/>
          <w:sz w:val="36"/>
          <w:sz w:val="36"/>
          <w:szCs w:val="36"/>
          <w:rtl w:val="true"/>
        </w:rPr>
        <w:t>وهَا أَنْتُمْ مُقْبِلُونَ على أَعْظَمِ أَيَّامِ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ومُ عَرَفَة، ومَا أَدْرَاكَ مَا يَوْمُ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جْتِمَاعٌ عَظِيمٌ لِذِكْرِ اللهِ وشُكْرِهِ وَحُسْنِ عِبَ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أَكْثَرَ مِنْ أَنْ يُعْتِقَ اللهُ فِيهِ عَبْدًا مِنَ النَّارِ، مِنْ يَوْمِ عَرَفَةَ، وَإِنَّهُ لَيَدْنُو، ثُمَّ يُبَاهِي بِهِم الْمَلَائِكَ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ادَ هَؤُلَ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Pr>
        <w:t>134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before="0" w:after="60"/>
        <w:ind w:left="15" w:right="0" w:hanging="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60"/>
        <w:ind w:left="15" w:right="0" w:hanging="7"/>
        <w:jc w:val="both"/>
        <w:rPr/>
      </w:pPr>
      <w:r>
        <w:rPr>
          <w:rFonts w:ascii="Traditional Arabic" w:hAnsi="Traditional Arabic" w:cs="Traditional Arabic"/>
          <w:sz w:val="36"/>
          <w:sz w:val="36"/>
          <w:szCs w:val="36"/>
          <w:rtl w:val="true"/>
        </w:rPr>
        <w:t>وَيَومُ عَرَفَة؛ أَقْسَمَ الل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ظِيمُ لا يُقْسِمُ إِلَّا بِ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اهِدٍ وَمَشْ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المَشْ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رَ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cs="Traditional Arabic" w:ascii="Traditional Arabic" w:hAnsi="Traditional Arabic"/>
          <w:sz w:val="36"/>
          <w:szCs w:val="36"/>
        </w:rPr>
        <w:t>3339</w:t>
      </w:r>
      <w:r>
        <w:rPr>
          <w:rFonts w:ascii="Traditional Arabic" w:hAnsi="Traditional Arabic" w:cs="Traditional Arabic"/>
          <w:sz w:val="36"/>
          <w:sz w:val="36"/>
          <w:szCs w:val="36"/>
          <w:rtl w:val="true"/>
        </w:rPr>
        <w:t>،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شَّفْعِ وَالْوَ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أَضْحى، والوَ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رَفة</w:t>
      </w:r>
      <w:r>
        <w:rPr>
          <w:rFonts w:cs="Traditional Arabic" w:ascii="Traditional Arabic" w:hAnsi="Traditional Arabic"/>
          <w:sz w:val="36"/>
          <w:szCs w:val="36"/>
          <w:rtl w:val="true"/>
        </w:rPr>
        <w:t>".</w:t>
      </w:r>
    </w:p>
    <w:p>
      <w:pPr>
        <w:pStyle w:val="Normal"/>
        <w:spacing w:before="0" w:after="60"/>
        <w:ind w:left="15" w:right="0" w:hanging="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60"/>
        <w:ind w:left="15" w:right="0" w:hanging="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غْتِنَامِ هذا اليومِ العَظِيمِ؛ إِلَيْكُمْ عَدَدًا مِن الوَصَايَا الوَجِيْزَة</w:t>
      </w:r>
      <w:r>
        <w:rPr>
          <w:rFonts w:cs="Traditional Arabic" w:ascii="Traditional Arabic" w:hAnsi="Traditional Arabic"/>
          <w:sz w:val="36"/>
          <w:szCs w:val="36"/>
          <w:rtl w:val="true"/>
        </w:rPr>
        <w:t>:</w:t>
      </w:r>
    </w:p>
    <w:p>
      <w:pPr>
        <w:pStyle w:val="Normal"/>
        <w:spacing w:before="0" w:after="60"/>
        <w:ind w:left="15" w:right="0" w:hanging="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رُّغُ لِ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 المشَاغِلِ والأَعْمَالِ، وتَأجِيلُهَا إلى يَوْمٍ آخِر</w:t>
      </w:r>
      <w:r>
        <w:rPr>
          <w:rFonts w:cs="Traditional Arabic" w:ascii="Traditional Arabic" w:hAnsi="Traditional Arabic"/>
          <w:sz w:val="36"/>
          <w:szCs w:val="36"/>
          <w:rtl w:val="true"/>
        </w:rPr>
        <w:t>.</w:t>
      </w:r>
    </w:p>
    <w:p>
      <w:pPr>
        <w:pStyle w:val="Normal"/>
        <w:spacing w:before="0" w:after="60"/>
        <w:ind w:left="15" w:right="0" w:hanging="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60"/>
        <w:ind w:left="15" w:right="0" w:hanging="7"/>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امُ لِغَيرِ الحَ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امُ يَوْمِ عَرَفَةَ؛ أَحْتَسِبُ عَلَى اللهِ أَنْ يُكَفِّرَ السَّنَةَ الَّتِي قَبْلَهُ، وَالسَّنَةَ الَّتِي بَعْ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Pr>
        <w:t>116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before="0" w:after="60"/>
        <w:ind w:left="15" w:right="0" w:hanging="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60"/>
        <w:ind w:left="15" w:right="0" w:hanging="7"/>
        <w:jc w:val="both"/>
        <w:rPr/>
      </w:pPr>
      <w:r>
        <w:rPr>
          <w:rFonts w:ascii="Traditional Arabic" w:hAnsi="Traditional Arabic" w:cs="Traditional Arabic"/>
          <w:sz w:val="36"/>
          <w:sz w:val="36"/>
          <w:szCs w:val="36"/>
          <w:rtl w:val="true"/>
        </w:rPr>
        <w:t>وَيَنْبَغِيْ حَثُّ الأَهْلِ والأَوْلَادِ على صِيَامِ هذا اليَوْمِ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 ابْنُ عُثَ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يَوْمَ عَرَفَة، وَعَلَيْهِ قَضَاءٌ مِنْ رَمَضَان؛ فَصِيَامُهُ صَحِيح، لَكِنْ لَوْ نَوَىَ أَنْ يَصُومَ هَذَا اليومَ عَنْ قَضَاءِ رَمَضَان؛ حَصَلَ لَهُ الأَجْ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رُ يَومِ عَرَفَة، مَعَ أَجْرِ القَضَاء</w:t>
      </w:r>
      <w:r>
        <w:rPr>
          <w:rFonts w:cs="Traditional Arabic" w:ascii="Traditional Arabic" w:hAnsi="Traditional Arabic"/>
          <w:sz w:val="36"/>
          <w:szCs w:val="36"/>
          <w:rtl w:val="true"/>
        </w:rPr>
        <w:t>".</w:t>
      </w:r>
    </w:p>
    <w:p>
      <w:pPr>
        <w:pStyle w:val="Normal"/>
        <w:spacing w:before="0" w:after="60"/>
        <w:ind w:left="15" w:right="0" w:hanging="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60"/>
        <w:ind w:left="15" w:right="0" w:hanging="7"/>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بْدَأُ التَّكبِيرُ المُقيَّدُ الذي يَكُونُ بَعْدَ الصَّلَ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عدِ فَجْرِ يَومِ عَرَفة، ولِلْحَاجِّ مِنْ يَومِ العِيد إلى آخِرِ أَيّامِ التَّشْرِيق، وأَمَّا التَّكْبِيرُ المُطْلَقُ الذّي يَكُوْنُ في كُلِّ 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زَالُ مَشْرُوعًا مِنْ أَوَّلِ الشَّهْر</w:t>
      </w:r>
      <w:r>
        <w:rPr>
          <w:rFonts w:cs="Traditional Arabic" w:ascii="Traditional Arabic" w:hAnsi="Traditional Arabic"/>
          <w:sz w:val="36"/>
          <w:szCs w:val="36"/>
          <w:rtl w:val="true"/>
        </w:rPr>
        <w:t>.</w:t>
      </w:r>
    </w:p>
    <w:p>
      <w:pPr>
        <w:pStyle w:val="Normal"/>
        <w:spacing w:before="0" w:after="60"/>
        <w:ind w:left="15" w:right="0" w:hanging="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60"/>
        <w:ind w:left="15" w:right="0" w:hanging="7"/>
        <w:jc w:val="both"/>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هْلِيْلُ وَ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عَاءُ يَوْمِ عَرَفةَ، لَهُ مَزِيَّةٌ على غَيْرِ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يَوْمِ عَرَفَةَ، وَخَيْرُ مَا قُلْتُ أَنَا وَالنَّبِيُّونَ مِنْ قَ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ترمذي </w:t>
      </w:r>
      <w:r>
        <w:rPr>
          <w:rFonts w:cs="Traditional Arabic" w:ascii="Traditional Arabic" w:hAnsi="Traditional Arabic"/>
          <w:sz w:val="36"/>
          <w:szCs w:val="36"/>
        </w:rPr>
        <w:t>3585</w:t>
      </w:r>
      <w:r>
        <w:rPr>
          <w:rFonts w:ascii="Traditional Arabic" w:hAnsi="Traditional Arabic" w:cs="Traditional Arabic"/>
          <w:sz w:val="36"/>
          <w:sz w:val="36"/>
          <w:szCs w:val="36"/>
          <w:rtl w:val="true"/>
        </w:rPr>
        <w:t>، و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بَاجِ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 الدُّعَ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كْثَرُ الذِّكْرِ بَرَكَة، وأَعْظَمُهُ ثَوَابًا، وَأَقْرَبُهُ إِجَابَة</w:t>
      </w:r>
      <w:r>
        <w:rPr>
          <w:rFonts w:cs="Traditional Arabic" w:ascii="Traditional Arabic" w:hAnsi="Traditional Arabic"/>
          <w:sz w:val="36"/>
          <w:szCs w:val="36"/>
          <w:rtl w:val="true"/>
        </w:rPr>
        <w:t>!".</w:t>
      </w:r>
    </w:p>
    <w:p>
      <w:pPr>
        <w:pStyle w:val="Normal"/>
        <w:spacing w:before="0" w:after="60"/>
        <w:ind w:left="15" w:right="0" w:hanging="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60"/>
        <w:ind w:left="15" w:right="0" w:hanging="7"/>
        <w:jc w:val="left"/>
        <w:rPr/>
      </w:pPr>
      <w:r>
        <w:rPr>
          <w:rFonts w:ascii="Traditional Arabic" w:hAnsi="Traditional Arabic" w:cs="Traditional Arabic"/>
          <w:sz w:val="36"/>
          <w:sz w:val="36"/>
          <w:szCs w:val="36"/>
          <w:rtl w:val="true"/>
        </w:rPr>
        <w:t xml:space="preserve">والأُضْحِيَةُ في يَوْمِ العِيْد؛ شَعِيرَةٌ مُعَظَّمَةٌ، وَسُنَّةٌ مُؤَكَّدَة، وَتُجْزِئُ عَنِ الرَّجُلِ وأَهْلِ بَيْتِهِ؛ وَ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ضَحَّ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بْشَيْنِ أَمْلَحَيْنِ أَقْرَنَيْنِ، ذَبَحَهُمَا بِيَدِهِ، وَسَمَّى وَ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Pr>
        <w:t>5565</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w:t>
      </w:r>
      <w:r>
        <w:rPr>
          <w:rFonts w:cs="Traditional Arabic" w:ascii="Traditional Arabic" w:hAnsi="Traditional Arabic"/>
          <w:sz w:val="36"/>
          <w:szCs w:val="36"/>
        </w:rPr>
        <w:t>196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before="0" w:after="60"/>
        <w:ind w:left="15" w:right="0" w:hanging="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مَا كانَتِ الأُضْحِيَةُ أَكْمَلَ في صِفَاتِهَا، وَأَغْلَى ثَمَنًا، فَهِيَ أَحَبُّ إلى الله، وأَعْظَمُ أَجْرًا</w:t>
      </w:r>
      <w:r>
        <w:rPr>
          <w:rFonts w:cs="Traditional Arabic" w:ascii="Traditional Arabic" w:hAnsi="Traditional Arabic"/>
          <w:sz w:val="36"/>
          <w:szCs w:val="36"/>
          <w:rtl w:val="true"/>
        </w:rPr>
        <w:t>.</w:t>
      </w:r>
    </w:p>
    <w:p>
      <w:pPr>
        <w:pStyle w:val="Normal"/>
        <w:spacing w:before="0" w:after="60"/>
        <w:ind w:left="15" w:right="0" w:hanging="7"/>
        <w:jc w:val="both"/>
        <w:rPr/>
      </w:pPr>
      <w:r>
        <w:rPr>
          <w:rFonts w:ascii="Traditional Arabic" w:hAnsi="Traditional Arabic" w:cs="Traditional Arabic"/>
          <w:sz w:val="36"/>
          <w:sz w:val="36"/>
          <w:szCs w:val="36"/>
          <w:rtl w:val="true"/>
        </w:rPr>
        <w:t>وَقَدْ بَيَّنَ اللهُ الحِكْمَةَ مِنْ ذَبْحِ الأَضَاحِي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نَالَ اللَّهَ لُحُومُهَا وَلَا دِمَاؤُهَا وَلَكِنْ يَنَالُهُ التَّقْوَى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spacing w:before="0" w:after="60"/>
        <w:ind w:left="15" w:right="0" w:hanging="7"/>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شَّيْخُ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ثٌّ وتَرْغِيبٌ على الإِخلاصِ في النَّحْرِ، وأنْ يكُونَ القَصْدُ وَجهَ اللهِ وحْدَهُ، لا فَخْرًا ولا رِيَاءً ولا سُمعَةً، ولا مُجرَّدَ عَادة، وهكَذا سَائِرُ 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يَقتَرِنْ بِهَا الإِخْلاصُ وتَقْوَى الله؛ كانَتْ كالقُشُورِ الذيْ لا لُبَّ فيهِ، والجَسَدُ الذي لا رُوْحَ فِيْه</w:t>
      </w:r>
      <w:r>
        <w:rPr>
          <w:rFonts w:cs="Traditional Arabic" w:ascii="Traditional Arabic" w:hAnsi="Traditional Arabic"/>
          <w:sz w:val="36"/>
          <w:szCs w:val="36"/>
          <w:rtl w:val="true"/>
        </w:rPr>
        <w:t>!".</w:t>
      </w:r>
    </w:p>
    <w:p>
      <w:pPr>
        <w:pStyle w:val="Normal"/>
        <w:spacing w:before="0" w:after="60"/>
        <w:ind w:left="15" w:right="0" w:hanging="7"/>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spacing w:before="0" w:after="60"/>
        <w:ind w:left="15" w:right="0" w:hanging="7"/>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60"/>
        <w:ind w:left="15" w:right="0" w:hanging="7"/>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آخِرَ هَذِهِ العَشْر المُبَارَكَة، هُوَ عِيْدُ الأَضْحَ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عْظَمَ الأيَّامِ عِنْدَ اللَّ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نَّحْ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بو داود </w:t>
      </w:r>
      <w:r>
        <w:rPr>
          <w:rFonts w:cs="Traditional Arabic" w:ascii="Traditional Arabic" w:hAnsi="Traditional Arabic"/>
          <w:sz w:val="36"/>
          <w:szCs w:val="36"/>
        </w:rPr>
        <w:t>1765</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before="0" w:after="60"/>
        <w:ind w:left="15" w:right="0" w:hanging="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60"/>
        <w:ind w:left="15" w:right="0" w:hanging="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فَرَحُ في العِيْد مِنْ مَحَاسِنِ هذا الدِّينِ وشَرَائِعِهِ؛ ويُسَنُّ الإِمسَاكُ عَنِ الأَكلِ في عِيدِ الأَضْحَى حَتَّى يُصلِّيَ العيد، لِيَأْكُلَ مِنْ أُضحِيَتِهِ، وَيُشْرَعُ التَّجَمُّلُ في العيدِ، والخُرُوْجُ مَاشيًا إِنْ أَمْكَن، ويُكْثِرُ مِنَ التَّكبِيرِ حتى يَحْضُرَ الإمامُ، ويَرْجِعُ مِنْ طَريقٍ آخَر، كَمَا هِيَ سُ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spacing w:before="0" w:after="60"/>
        <w:ind w:left="15" w:right="0" w:hanging="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غْتَنِمُوا مَوَاسِمَ ال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كْثِرُوا مِنَ البَرَكَات، وَسَارِعُوا إلى مَغْفِرَةٍ مِنْ رَبِّكُمْ، واقْتَدُوا بِسُنَّةِ نَبِيِّكُمْ، وأَحْسِنُوا في عَمَلِكُمْ؛ لِتَنَالُوا رَحْمَةَ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دْعُوهُ خَوْفًا وَطَمَعًا إِنَّ رَحْمَتَ اللَّهِ قَرِيبٌ مِنَ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55:00Z</dcterms:created>
  <dc:creator>الشيخ تركي الميمان</dc:creator>
  <dc:description/>
  <dc:language>en-US</dc:language>
  <cp:lastModifiedBy>c.expert</cp:lastModifiedBy>
  <cp:lastPrinted>2021-07-15T10:55:00Z</cp:lastPrinted>
  <dcterms:modified xsi:type="dcterms:W3CDTF">2021-07-15T08:55:00Z</dcterms:modified>
  <cp:revision>2</cp:revision>
  <dc:subject>1/فضل يوم عرفة 2/وصايا لاغتنام يوم عرفة 3/مكانة الأضحية في الإسلام والحكمة منها 4/مكانة العيد وبعض سننه</dc:subject>
  <dc:title>أيام جليلة</dc:title>
</cp:coreProperties>
</file>