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كر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لاك</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هلاك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مٌ توالتْ على هذه الأَرضِ يَخْلُفُ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لٌ جديدٌ يَعقُبُ جيلاً قد هَرِم، وقَرْنٌ أَهَلَّ يَتلو قَرناً قَدْ أَفَ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يالٌ وَرِثُوا هذهِ الأَرضَ واسْتُعمِرُوا فيها زَمَناً ثُمَّ رحَلُوا، ثُم خَلَفَهُم في الأَرضِ قومٌ آخرونَ ثُمَّ رَحلُوا، يَمُرُّ الأَقوامُ على هذه الحياةِ سِر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تَحَنُونَ فيها بِما به يُؤمَرُون ثُمَّ إلى رَبِهِم يُرْجَ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مَنْ على قيدِ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فَترةَ ابتلائهِ واختِب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اً تَطْوِيِهِ يَدُ المَنُونِ كما طَوَتْ مَن قَبْلَه، ويَصِيْرُ إلى دارِ الجزاءِ ويَنْقَضِي زَمَنُ العَمَ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ذاهِبِينَ الأَولينَ مِن القُرونِ لنا بَصائِرْ، ولا يُبصِرُ الذكرى إلا مَن عَقَل، وللهِ في الأُممِ أَيامٌ بِها للمُعتَبِرِينَ مُعتَبَر، وما أَعْمَلَ عاقِلٌ فِكْرَهُ وتَأَمَلِ أَيامَ اللهِ إلا وَعى، وفي التَنْزِيلِ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هُمْ بِأَيَّامِ اللّهِ إِنَّ فِي ذَلِكَ لآيَاتٍ لِّكُلِّ صَبَّا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امُ اللهِ وقائِعُهُ في الأُممِ السابِقَةِ؛ مِنْ نَصرٍ للمؤمنينَ، وإهلاكٍ للظالمين، يَتذَكَّرُ المؤُمنونَ أَيامَ اللهِ ويَتَذَاكَ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باطاً بِوَلايَةِ اللهِ وفَضْلِهِ على المؤمنين، واستِبْشاراً بإهلاكهِ ومَحْقِهِ للمُسْتَكْ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ذَكَّرُون أَيامَ اللهِ؛ لِيَقوى باللهِ إيمانُهُم، ولِيَعظُمَ بِهِ يَقِ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ذَكَّرُون أَيامَ اللهِ؛ لِيواجِهُوا مراحِلَ الاستِضْعافِ حِينَ يُصابونَ بها بِعزائِمَ نافِذَة، ولِيواجِهوا شدائدَ الفِتَنِ حينَ تَأتي عليهم بثباتٍ راسِخ، ولِيواجِهوا مَفارِقَ الخوفِ حينَ يَمُرُّونَ بِها بقلوبٍ جَسُورَة</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امُ اللهِ في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اللهُ علينا شيئاً من أَنبائها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قُرُون مِن الزمَنِ وفي مِثلِ شَهرِكُم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اللهِ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يومِ العاشِرِ مِنه، حَدَثَتْ في الأرضَ حادثةُ جَسِيْمَةٌ، وَوَقعَ في الدنيا أَمْرٌ عَظِيْم</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ادِثَةٌ غَيَّرَتْ مَسَارَ التاريخِ، قَلَبَتْ مِيزانُ القُوى، وأَبانَتْ سَبِيْلَ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 فيها الظُلْمُ ودُمِّرَ فيها الظالمون، وأَشْرَقَ وجْهُ الأَرْضِ بَعْدَها بِنُورِ العدلِ والإيمان</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ادثةٌ أَبْقى اللهُ ذِكْرَها، وخلدَ في العالَمِينَ خَبَرَها، تَحدَّثَ القرآنُ عنها كثيراً، وفَصَّلَ في وقائعها وأَحْدَاثِ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حادثةُ التي خَتَمَ اللهُ فيها حياةَ طَاغوتٍ، وأزالَ فيها مُلْكَ جَبارٍ، وَهَدمَ فيها صَرْحَ طُغْيانٍ، وَدَمَّرَ فيها جُنُودَ 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حادثةُ التي أَعَزَّ اللهُ فيها أولياءَهُ، ونَجَّى فيها أَصْفِياءَهُ، وأَوْرَثَهم بعدها مَشارِقَ الأرضِ ومغارِبَها التي بارَكَ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هايةُ فرعونَ وقومِهِ، ونجاةُ مُوسى عليه السلام وقومِ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على أرضِ مِصْرَ، كانَ فِرْعون يعتلي عَرْشَ الكِبْرِياءِ، وَيَقُودَ جُنْدَ الظ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زالَ فِرْعَونُ يزدادُ كِبْراً وعُتُوّاً، وغُرُوْراً وظُلْماً، فأرسل الله إليه مُوسى وَشَدَّ عَضُدَه بأَخِيهِ هارونَ عليهما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ذْهَبْ أَنتَ وَأَخُوكَ بِآيَاتِي وَلَا تَنِيَا فِي ذِكْ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ا إِلَى فِرْعَوْنَ إِنَّهُ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انَ جَوابُ فرعونَ إلا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امَ مُوسَى عليه الحُجَجَ، وأَلْجَمَهُ بالبيناتِ ودَمَغَهُ بالبراهين، فما ازْدادَ فِرْعَونُ بالآيات إلا طُغْياناً، ولا بِالنُّذُرِ إِلا فُجُ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اخراً مُسْتَكْبِراً، مُنكِراً وحدانيةَ اللهِ، مُدَّعٍ لنَفسِهِ الرُّبُو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مَلَأُ مَا عَلِمْتُ لَكُمْ مِنْ إِلَهٍ غَيْرِ فَأَوْقِدْ لِي يَا هَامَانُ عَلَى الطِّينِ فَاجْعَلْ لِي صَرْحًا لَعَلِّي أَطَّلِعُ إِلَى إِلَهِ مُوسَى وَإِنِّي لَأَظُنُّهُ مِنَ الْكَا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كْبَرَ هُوَ وَجُنُودُهُ فِي الْأَرْضِ بِغَيْرِ الْحَقِّ وَظَنُّوا أَنَّهُمْ إِلَيْنَا لَا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مو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اتَّخَذْتَ إِلَهًا غَيْرِي لَأَجْعَلَنَّكَ مِنَ الْمَسْجُ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وْ جِئْتُكَ بِشَيْءٍ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إن جئتُكَ بآيةٍ بينةٍ، أكنت مُرْعَوِياً عن غيك؟ مُنْزَجِراً عن طُغي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فَأْتِ بِهِ إِنْ كُنْتَ مِنَ ال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ى عَصَاهُ فَإِذَا هِيَ ثُعْبَانٌ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عَ يَدَهُ فَإِذَا هِيَ بَيْضَاءُ لِلنَّا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جِئْتَنَا لِتُخْرِجَنَا مِنْ أَرْضِنَا بِسِحْرِكَ يَا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أْتِيَنَّكَ بِسِحْرٍ مِّثْلِهِ فَاجْعَلْ بَيْنَنَا وَبَيْنَكَ مَوْعِداً لَّا نُخْلِفُهُ نَحْنُ وَلَا أَنتَ مَكَاناً 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وْعِدُكُمْ يَوْمُ الزِّينَةِ وَأَن يُحْشَرَ النَّاسُ 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لَّى فِرْعَوْنُ فَجَمَعَ كَيْدَهُ ثُمَّ أَ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رْعونُ وسَحَرَتُهُ بِسِحْرٍ عظيم، فألقوا حبالَهم وعص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بِعِزَّةِ فِرْعَوْنَ إِنَّا لَنَحْنُ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ى موسى عص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هِيَ تَلْقَفُ مَا يَأْ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لعُ الحبالَ والعِصِيَّ التي أَلقاها السحرةُ، فلا تَدَعُ مِنْها شيئاً، فكانتِ الهزيمةُ ل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قَعَ الْحَقُّ وَبَطَلَ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لِبُواْ هُنَالِكَ وَانقَلَبُواْ صَاغِ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قِيَ السَّحَرَةُ 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آمَنَّا بِ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مُوسَى وَهَا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Pr>
        <w:t>٤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ثارَ طُغيانُ فِرْعَونَ، فأَغلظَ الوعيدَ على بَني إسرائ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نُقَتِّلُ أَبْنَاءهُمْ وَنَسْتَحْيِي نِسَاءهُمْ وَإِنَّا فَوْقَهُمْ قَاهِ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ضَرَّعَ مُوسى عليه السلام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قَدْ أُجِيبَت دَّعْوَتُكُمَا فَاسْتَقِيمَا وَلاَ تَتَّبِعَآنِّ سَبِيلَ 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وحى الل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سْرِ بِعِبَادِي إِنَّكُم مُّتَّبَ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بعبادي من أَرْضِ مِصْرَ، فإنكم مُتَّبَعُوْنَ مِنْ قِبَلِ فِرْعَونَ وَجُنُودِه، وَهُناكَ سَيَحِلُّ بِهِمْ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المؤمنينَ وَجَمْعُ الكا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صْحَابُ مُوسَى إِنَّا لَمُدْ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لا إِنَّ مَعِيَ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يْنَا إِلَى مُوسَى أَنِ اضْرِبْ بِعَصَاكَ الْبَحْرَ فَانْفَلَقَ فَكَانَ كُلُّ فِرْقٍ كَالطَّوْدِ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دَت مِيَاهُ البحرِ عن الشمالِ وعَن اليمين كَالطودِ والجب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قَّ أَمامَ موسى وقومَه في البحرِ طَرِيقاً يَبَ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كُوْهُ مُطْمَئِنْينَ، وأَعْمَى اللهُ فِرعونَ عَن هذه الآيات الكُبرى، فلم يَنْزَجِرْ، ولَمْ يَدَّكِرْ، ولَمْ يَسْتَكِ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اسْتَكْمَلَ مُوسَى وَقَوْمُه خُرُوْجَهُم من الجانبِ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كْمَلَ فرعونُ وجنودُه دخولَهم، أَمَرَ اللهُ البَحْرَ أَنْ يَعُودَ ك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غَشِيَهُمْ مِنَ الْيَمِّ مَا غَشِ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لَّ فِرْعَوْنُ قَوْمَهُ وَمَا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دركَ فرعونَ الغرقُ، أدرك حقارة نفسه وفضاعة جُر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أَنَّهُ لا إِلِهَ إِلاَّ الَّذِي آمَنَتْ بِهِ بَنُو إِسْرَائِيلَ وَأَنَاْ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قبل له توبة، وجاءه الرد ال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آنَ وَقَدْ عَصَيْتَ قَبْلُ وَكُنتَ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نُنَجِّيكَ بِبَدَنِكَ لِتَكُونَ لِمَنْ خَلْفَكَ آيَةً وَإِنَّ كَثِيراً مِّنَ النَّاسِ عَنْ آيَاتِنَا 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البحرَ أَنْ يَقْذِفَ بجَسَدِ فِرْعَونَ إلى البَّرِّ، لِيَرَاهُ بَنُو إِسْرَائِيْلَ، فتطمئنَ قلوبُهُم، وتُشْفى صُدُورُهم، وبِجليلِ نَصرِ اللهِ يَسْتَبْ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ودونَ إلى 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ما استُضعفوا وعُذّبو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فيها الأَمرُ والتم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بالقرآن العظيم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لي الصالحين، وأشهد أن محمداً رسولُ رب العالمين، صلى الله وسلم وبارك عليه وعلى آله وأصحا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لعلكم ترحمو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هْلَكَ اللهُ فرعونَ وقومَهُ قبل آلافَ السنين، وصَبَّ عليهم سوطَ عذابٍ إنَّ ربكَ لبالمرْصَاد، وَبَقِيَتْ اللعناتُ تَتَوالى عليهم عَبْرَ الق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بَعْنَاهُمْ فِي هَذِهِ الدُّنْيَا لَعْنَةً وَيَوْمَ الْقِيَامَةِ هُمْ مِنَ الْمَقْبُو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صَّ اللهُ علينا نبأ موسى مع فرعونَ في كثيرٍ من سورِ القرآن، وفي ذلك دعوةٌ إلى طول التأمل والت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 قَصَصِهِمْ عِبْرَةٌ لِّأُوْلِي الأَلْبَابِ مَا كَانَ حَدِيثاً يُفْ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لعِبَرِ في هذه الآياتِ منتهى، ومَن تدبر القرآنَ أبْصَر</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إمهالَ الله للظالمين، وإنزالَ النعمِ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عظيم طغي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إكراماً من الله لهم، وإنما هو إمهالٌ واستدراجٌ ليزدادوا إثماً، ثُمَّ يَصِيروا إلى عاقِبَةِ صَنِيعهم صاغِ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شِدَّةَ البلاءِ على المؤمنين، وتَكَالُبَ الأعداءِ عليهم، ليس لهوانِهم على الله، وإنما هو ابتلاءٌ من الله لهم، ورِفعةٌ وتمحي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اقبة في الدارين للمؤمنين، وإن طال بهم البلاء، وتأخر عليهم 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لَنَنْصُرُ رُسُلَنَا وَالَّذِينَ آمَنُوا فِي الْحَيَاةِ الدُّنْيَا وَيَوْمَ يَقُومُ الأشْ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ون بَعْضُهُم أَوْلياءُ بَعْضٍ مهما تباعدت بينهم الأنسابُ، ومهما تناءت بينهم الديار، ومهما تعاقبوا عبر الق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رَأَى اليَهُودَ تَ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صَالِحٌ، هَذَا يَوْمٌ نَجَّى اللَّهُ بَنِي إِسْرَائِيلَ مِنْ عَدُوِّهِمْ فَصَامَهُ مُوسَى،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قُّ بِمُوسَى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وْلَى بِمُوسَى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امَهُ، وَأَمَرَ بِصِيَ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ون اليومَ وَهُمْ يَصُومُوْنَ يَومَ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ركون فضلَ صي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فِّرُ السَّ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ققون معنى الولاءِ بَين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وْلَى بِمُوسَى مِنْكُ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يُشرعُ صيامُ يومِ عَاشُوْراء، فإِنه يُسْتَحَبُ صِيامُ يومٍ قَبْلَه مخالفةً لليهود،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ع العاشر</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رةُ الصيامِ في شهرِ الله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ضَلِ الأعمال،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له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عبادة المستضعف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لهم من كل همٍ فر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27:00Z</dcterms:created>
  <dc:creator>الشيخ عبدالعزيز بن محمد النغيمشي</dc:creator>
  <dc:description/>
  <cp:keywords/>
  <dc:language>en-US</dc:language>
  <cp:lastModifiedBy>احمد</cp:lastModifiedBy>
  <cp:lastPrinted>2022-08-16T13:28:00Z</cp:lastPrinted>
  <dcterms:modified xsi:type="dcterms:W3CDTF">2022-08-16T11:28:00Z</dcterms:modified>
  <cp:revision>4</cp:revision>
  <dc:subject>1/أيام الله ذكرى 2/من أيام الله هلاك فرعون ومن معه 3/من عبر قصة فرعون وهلاكه</dc:subject>
  <dc:title>أيام الله - يوم عاشوراء</dc:title>
</cp:coreProperties>
</file>