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ئش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ع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29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ab/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َ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ُ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ائش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ص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د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؟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؟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َج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تَ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ْخ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سَاء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وّ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حْب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زْوِي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زَوُّ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دُّخ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وّ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ث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كِّر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يّ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ستعرِ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رائ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أسائ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ات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ّ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ت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ج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ّ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مَت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ق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ضْعَ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َا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خَطَّف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آو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َّد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ص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ز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َّيِّب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ص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زي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ص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م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ا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ثَا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م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م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َي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ن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ان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يب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زي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اد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ز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ّ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ت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ذ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َدْ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ج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ر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اذ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س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ن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ّض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مَ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أ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ورَهم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ظ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ت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ج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َيْ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ظه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رِ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و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دِي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َ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ر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ب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لْبَان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ع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ا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ع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َار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ط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دِي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جُل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مِ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يُنُ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لْ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سْ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قَو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ج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ط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ن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ئ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دّ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ش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ج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و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جاع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ف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ك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ل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ِب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طَّلِب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نص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ز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صر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َز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ج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م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ع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ع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ك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ب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َا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ُ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ه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ن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ال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ه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از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ْب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ت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وَّالٍ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صِي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هْر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اد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مائ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ال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رط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ل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ل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ي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ص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بدأ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م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ّ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َ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ف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ل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ه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عَ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ات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لم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د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عَ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وا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يدا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افحات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ش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ت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ي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ر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ضح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ات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ّ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زاق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طان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ت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ّ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ز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ت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َ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ح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لّ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ذكِّر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هدِ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و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8:00Z</dcterms:created>
  <dc:creator>الشيخ راشد البداح</dc:creator>
  <dc:description/>
  <cp:keywords/>
  <dc:language>en-US</dc:language>
  <cp:lastModifiedBy>احمد</cp:lastModifiedBy>
  <cp:lastPrinted>2022-05-17T11:09:00Z</cp:lastPrinted>
  <dcterms:modified xsi:type="dcterms:W3CDTF">2022-05-17T09:09:00Z</dcterms:modified>
  <cp:revision>4</cp:revision>
  <dc:subject>1/محبة أم المؤمنين عائشة لشهر شوال 2/أحداث وقعت في شهر شوال 3/فضل صيام الست من شوال 4/صيام الست وقضاء رمضان</dc:subject>
  <dc:title>أيام الله في شوال</dc:title>
</cp:coreProperties>
</file>