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ذْ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أَيَّ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غ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95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ات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ق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ظ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مّ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تَ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َات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ئ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ذ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اب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غْد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خَ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يَّام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س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ؤ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صُوص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د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و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ُنَن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ر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ف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ح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ِي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َاحُو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.. 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و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ف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مَز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ْ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ا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فْنَائ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ظْ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ْن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جَب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ْن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يْ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دَ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ُه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أ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بْط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عْ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0-14T11:53:00Z</dcterms:modified>
  <cp:revision>3</cp:revision>
  <dc:subject>1/ معنى التَّذْكير بِأَيَّام اللَّـه 2/ التذكير بأيام الله من سنن الأنبياء مع أقوامهم 3/ فوائد التذكير بأيام الله 4/ أكثر الأمم السابقة التي تم تذكيرها بأيام الله 5/ زوال الطغاة حتمية 6/ إغراق فرعون من أيام الله 7/ فضل صيام عاشوراء.</dc:subject>
  <dc:title>أيام الله تعالى (1) تذكير الناس بها - مشكولة</dc:title>
</cp:coreProperties>
</file>