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ك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قس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ر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ب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َ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صوص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ف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ضَّ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لُوم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هِي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عَا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كث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ه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كب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حميد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rFonts w:cs="Traditional Arabic"/>
          <w:sz w:val="36"/>
          <w:szCs w:val="36"/>
          <w:rtl w:val="true"/>
          <w:lang w:bidi="ar-EG"/>
        </w:rPr>
        <w:t>"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شْ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اف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لُومَات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>"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ّ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ب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بير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طا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ل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ش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ّ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ب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و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واق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ي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لات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ذْكُر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ْكُر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فُر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ي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ف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تَس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ف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سَ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مر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م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غت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ّ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aditional Arabic" w:hAnsi="Traditional Arabic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Traditional Arabic" w:hAnsi="Traditional Arabic" w:eastAsia="Calibri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ylotus1;Times New Roman" w:hAnsi="mylotus1;Times New Roman" w:eastAsia="Times New Roman" w:cs="mylotus1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raditional Arabic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05:00Z</dcterms:created>
  <dc:creator>الشيخ محمد السبر</dc:creator>
  <dc:description/>
  <dc:language>en-US</dc:language>
  <cp:lastModifiedBy>ahmed</cp:lastModifiedBy>
  <cp:lastPrinted>2021-08-05T11:06:00Z</cp:lastPrinted>
  <dcterms:modified xsi:type="dcterms:W3CDTF">2021-08-05T09:06:00Z</dcterms:modified>
  <cp:revision>3</cp:revision>
  <dc:subject>1/فضائل عشر ذي الحجة 2/أجل الأعمال الصالحة في عشر ذي الحجة 3/الإكثار من الذكر 4/فضل التكبير وأقسامه 5/الحث على اغتنام العشر في الصالحات.</dc:subject>
  <dc:title>أيام الذكر</dc:title>
</cp:coreProperties>
</file>