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ر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ند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702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فض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ك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ي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ت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ق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قب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ن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ذ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ض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ق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سا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نش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مط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و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ش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ت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ل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ش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الث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م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ش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و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ضا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ديد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شر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فظ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س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ظه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كيد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صيص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خصي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ح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ف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ضا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د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تن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ع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ر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ي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خ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ه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ا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زم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نا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دّ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ي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ُ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شْرَب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سْرِف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ِ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رِف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ا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ثل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طعا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ل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ر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ل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فس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ب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بيه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ي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وق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و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ذاؤ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غ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غذ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ذ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اط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ق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ب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ه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لّ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لّ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لّ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ـز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ض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خ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ل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ؤ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صيبت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ر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ا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عتدال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ذ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ع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لّ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وق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فل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م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ك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وْ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اسِ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غض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ك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ُذ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تئ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ل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ان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ط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ئر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ص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ه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وا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ع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لّ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وق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ن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وح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فَّ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با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ء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وال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ذ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بس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ي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ع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و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نو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ّش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ع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ور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ط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ال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ساو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أ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راج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ث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و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م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قذ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ز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يق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خ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ط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ت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ح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قت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ش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قاب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ف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ي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ْن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سَط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ِتَكُون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هَد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هِيد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4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حس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ن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ظ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أ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و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ُ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ا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و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س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ّ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هو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ذ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ذ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ب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س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ث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م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ر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ا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طِع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غْف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ْب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ِكْر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ب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و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ر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ُرُط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ه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ل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ب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اح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وا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م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بدا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ق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ي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ّ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ا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ش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ـز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لَائِكَت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َل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سَلِّ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لِيم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نف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ف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حس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اف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مئ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ط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ئ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ق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لا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دسا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شغ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م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ب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تم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حا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قلا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ع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نم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و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ضع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ن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رق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ا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ف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ط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يق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ز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زيق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ئ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زو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خو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ف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رص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فضح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ه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د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2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2"/>
    <w:qFormat/>
    <w:rPr/>
  </w:style>
  <w:style w:type="character" w:styleId="Fbsharecountinner5">
    <w:name w:val="fb_share_count_inner5"/>
    <w:basedOn w:val="Style12"/>
    <w:qFormat/>
    <w:rPr>
      <w:vanish w:val="false"/>
      <w:shd w:fill="E8EBF2" w:val="clear"/>
    </w:rPr>
  </w:style>
  <w:style w:type="character" w:styleId="Style13">
    <w:name w:val="-"/>
    <w:basedOn w:val="Style12"/>
    <w:qFormat/>
    <w:rPr/>
  </w:style>
  <w:style w:type="character" w:styleId="2Char1">
    <w:name w:val="نص أساسي بمسافة بادئة 2 Char"/>
    <w:basedOn w:val="Style12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2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7">
    <w:name w:val="نص أساسي بمسافة بادئة Char"/>
    <w:basedOn w:val="Style12"/>
    <w:qFormat/>
    <w:rPr>
      <w:sz w:val="24"/>
      <w:szCs w:val="24"/>
    </w:rPr>
  </w:style>
  <w:style w:type="character" w:styleId="Char11">
    <w:name w:val="نص أساسي بمسافة بادئة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4:00Z</dcterms:created>
  <dc:creator>الشيخ/ محمد بن عبد العزيز بن عبد الله المسند</dc:creator>
  <dc:description/>
  <dc:language>en-US</dc:language>
  <cp:lastModifiedBy>Admin</cp:lastModifiedBy>
  <cp:lastPrinted>2011-04-02T16:45:00Z</cp:lastPrinted>
  <dcterms:modified xsi:type="dcterms:W3CDTF">2016-08-24T07:55:00Z</dcterms:modified>
  <cp:revision>3</cp:revision>
  <dc:subject>1/ حديث: "أيام التشريق أيام أكل وشرب وذكر الله"2/ وقفات مع هذا الحديث النبوي الشريف</dc:subject>
  <dc:title>أيام التشريق</dc:title>
</cp:coreProperties>
</file>