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أيام</w:t>
            </w:r>
            <w:r>
              <w:rPr>
                <w:b/>
                <w:b/>
                <w:bCs/>
                <w:rtl w:val="true"/>
                <w:lang w:bidi="ar-EG"/>
              </w:rPr>
              <w:t xml:space="preserve"> </w:t>
            </w:r>
            <w:r>
              <w:rPr>
                <w:rFonts w:cs="Traditional Arabic"/>
                <w:b/>
                <w:b/>
                <w:bCs/>
                <w:rtl w:val="true"/>
                <w:lang w:bidi="ar-EG"/>
              </w:rPr>
              <w:t>التشريق</w:t>
            </w:r>
            <w:r>
              <w:rPr>
                <w:b/>
                <w:b/>
                <w:bCs/>
                <w:rtl w:val="true"/>
                <w:lang w:bidi="ar-EG"/>
              </w:rPr>
              <w:t xml:space="preserve"> </w:t>
            </w:r>
            <w:r>
              <w:rPr>
                <w:rFonts w:cs="Traditional Arabic"/>
                <w:b/>
                <w:b/>
                <w:bCs/>
                <w:rtl w:val="true"/>
                <w:lang w:bidi="ar-EG"/>
              </w:rPr>
              <w:t>خصائصها</w:t>
            </w:r>
            <w:r>
              <w:rPr>
                <w:b/>
                <w:b/>
                <w:bCs/>
                <w:rtl w:val="true"/>
                <w:lang w:bidi="ar-EG"/>
              </w:rPr>
              <w:t xml:space="preserve"> </w:t>
            </w:r>
            <w:r>
              <w:rPr>
                <w:rFonts w:cs="Traditional Arabic"/>
                <w:b/>
                <w:b/>
                <w:bCs/>
                <w:rtl w:val="true"/>
                <w:lang w:bidi="ar-EG"/>
              </w:rPr>
              <w:t>وأحكام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تشري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ذكر</w:t>
            </w:r>
            <w:r>
              <w:rPr>
                <w:b/>
                <w:b/>
                <w:bCs/>
                <w:rtl w:val="true"/>
              </w:rPr>
              <w:t xml:space="preserve"> </w:t>
            </w:r>
            <w:r>
              <w:rPr>
                <w:rFonts w:cs="Traditional Arabic"/>
                <w:b/>
                <w:b/>
                <w:bCs/>
                <w:rtl w:val="true"/>
              </w:rPr>
              <w:t>في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فة</w:t>
            </w:r>
            <w:r>
              <w:rPr>
                <w:b/>
                <w:b/>
                <w:bCs/>
                <w:rtl w:val="true"/>
              </w:rPr>
              <w:t xml:space="preserve"> </w:t>
            </w:r>
            <w:r>
              <w:rPr>
                <w:rFonts w:cs="Traditional Arabic"/>
                <w:b/>
                <w:b/>
                <w:bCs/>
                <w:rtl w:val="true"/>
              </w:rPr>
              <w:t>التكبي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عنى</w:t>
            </w:r>
            <w:r>
              <w:rPr>
                <w:b/>
                <w:b/>
                <w:bCs/>
                <w:rtl w:val="true"/>
              </w:rPr>
              <w:t xml:space="preserve"> </w:t>
            </w:r>
            <w:r>
              <w:rPr>
                <w:rFonts w:cs="Traditional Arabic"/>
                <w:b/>
                <w:b/>
                <w:bCs/>
                <w:rtl w:val="true"/>
              </w:rPr>
              <w:t>التكب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bookmarkStart w:id="10" w:name="OLE_LINK10"/>
            <w:bookmarkStart w:id="11" w:name="OLE_LINK9"/>
            <w:r>
              <w:rPr>
                <w:rFonts w:cs="Traditional Arabic"/>
                <w:b/>
                <w:b/>
                <w:bCs/>
                <w:rtl w:val="true"/>
              </w:rPr>
              <w:t>الشيخ</w:t>
            </w:r>
            <w:r>
              <w:rPr>
                <w:rFonts w:cs="Traditional Arabic"/>
                <w:b/>
                <w:bCs/>
                <w:rtl w:val="true"/>
              </w:rPr>
              <w:t xml:space="preserve">/ </w:t>
            </w:r>
            <w:bookmarkEnd w:id="10"/>
            <w:bookmarkEnd w:id="11"/>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lang w:bidi="ar-EG"/>
              </w:rPr>
              <w:t xml:space="preserve">  </w:t>
            </w: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151</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فضلِ والإنعام، وأشهد أن لا إله إلا الله وحدَه لا شريكَ له الملِك العلاّم، وأشهد أنّ نبيّنا محمّدًا عبدُه ورسولُه سيّدُ الأنام، اللهمَّ صلِّ وسلّم وبارك عليه وعلى آله وأصحابه ما تعاقبتِ الليالي والأي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مع الله للمسلمين في هذا اليوم عيدين عيد الأضحى وهو يوم الحج الأكبر، وعيد الأسبوع يوم الجمعة، فاجتمع لنا في هذا اليوم فض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 العيد وفضل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وفقنا للعمل الصالح والقب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ام التشريق ثلاثة، هي الحادي عشر والثاني عشر والثالث عشر من هذا الشهر، وتشترك في الأحكام، فهي أيام أكل وشرب يحرم صيامها إلا للمتمتع الذي لا يجد الهدي، وكلها وقت لذكر الله وتكبيره وتحميده، فهي الأيام المعدودات التي أمر الله بذكره فيها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اللَّهَ فِي أَيَّامٍ مَّعْدُودَ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نُبَيْشَةَ الْهُذَ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امُ التَّشْرِيقِ أَيَّامُ أَكْلٍ وَشُ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عند أحمد بسند 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هَذِهِ الأَيَّامَ أَيَّامُ أَكْلٍ، وَشُرْبٍ، وَ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موطأ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عَبْدَ اللَّهِ بْنَ حُذَا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مِنًى يَطُوفُ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هِيَ أَيَّامُ أَكْلٍ وَشُرْبٍ وَذِكْرِ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أيام عيد؛ ف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عَرَفَةَ وَيَوْمُ النَّحْرِ وَأَيَّامُ التَّشْرِيقِ عِي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لَ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أَيَّامُ أَكْلٍ وَشُ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 والنسائي بسند صحيح، وكلها وقت لرمي الجمرات للحاج، وكلها وقت لذبح الأضاحي واله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م الذكر المشروع فيها التكبيرُ، وهو عند أهلِ العلم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لقٌ ومقيّد، فالمطلق يكونُ في جميع الأوقات من ليل أو نهار من بداية عشر ذي الحجة، وينتهي بغروب الشمس من آخر يوم من أيام التشريق، وهو الذي صححه شيخنا محمد 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قيّد هو الذي يكون في أدبارِ الصّلواتِ فرضِها ونفلِها على الصّحيح، للرّجال والنّساء، وأصحُّ ما ورد في وقتِ التكبير المقيّد ما ورَد مِن قولِ عليٍّ و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لمقيمين مِن صُبح يومِ عرفة إلى العصرِ من آخر أيّام التش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المنذر و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للحاجّ فيبدأ التكبيرُ المقيّد له عقِب صلاةِ الظهر من يوم النح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سألت شيخنا محمد 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فة التكبير المقي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بير المقيد إذا سلَّمَ من صلاته وبعد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غفر الله أستغفر الله أستغفر الله، اللهم أنت السلام ومنك السلام تباركت يا ذا الجلال والإكرام، يكبر ما شاء الله له أن يكبر، ثم يعود إلى أذكار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كبير المطلق مشروع أيضًا في الأسواق وفي البيوت وفي المساجد وفي الطرق تعظيمًا لله تعالى وإجلالاً له، وإظهارًا لشعائره؛ قال البخاري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التَّكْبِيرِ أَيَّامَ مِنًى، وَإِذَا غَدَا إِلَى عَرَفَةَ،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بِّرُ فِي قُبَّتِهِ بِمِنًى فَيَسْمَعُهُ أَهْلُ المَسْجِدِ، فَيُكَبِّرُونَ، وَيُكَبِّرُ أَهْلُ الأَسْوَاقِ حَتَّى تَرْتَجَّ مِنًى تَ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بِّرُ بِمِنًى تِلْكَ الأَيَّامَ، وَخَلْفَ الصَّلَوَاتِ وَعَلَى فِرَاشِهِ وَفِي فُسْطَاطِهِ وَمَجْلِسِهِ وَمَمْشَاهُ تِلْكَ الأَيَّامَ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مَيْمُ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بِّرُ يَوْمَ النَّ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 النِّسَاءُ يُكَبِّرْنَ خَلْفَ أَبَانَ بْنِ عُثْمَانَ، وَعُمَرَ بْنِ عَبْدِ العَزِيزِ لَيَالِيَ التَّشْرِيقِ مَعَ الرِّجَالِ فِي المَسْجِ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مشروط بعدم ارتفاع الصوت، بل بلغت أهمية التكبير المقيد أدبار الصلوات أن العلماء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ضيه إذا نسيه، فإذا نسي أن يكبر عقب الصلاة فإنه يكبر إذا ذكر ولو أحدث أو خرج من المسجد ما لم يطل الفصل بين الصلاة والتك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بغي للذاكر أن يتدبر الذكر الذي يقوله، ويفهم معناه، وهذا أدعى للخشوع والتأثر به، ومن ثمّ صلاح القلب،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فضل الذكر وأنفعه ما واطأ فيه القلب اللسان، وكان من الأذكار النبوية، وشهد الذاكر معانيه ومقاص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كر الله تعالى من أفضل العبادات وأجلّ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ذِكْرُ اللَّهِ 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وك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أكبر من كل شيء، أي أفضل من العبادات كلها بغير ذك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كره تعالى فيه حياة القلوب وطمأنينتُها وسكينتُه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كر الله في كل أحيانه هانت عليه الدنيا وما فيها، فلا يشقى بها، لأنه يذكر خالقها، ويعلم أن ما عنده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ذْكُرُوا اللَّهَ ذِكْرً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وهُ بُكْرَةً وَأَصِ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ونوا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ذْكُرُونَ اللَّهَ قِيَامًا وَقُعُودًا وَعَلَى جُنُوبِ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أن يلهمنا ذكره وشكره، وأن يجعلنا من الفائزين بجنته ووالدينا إنه سميع مجيب، وآخر دعوانا أن 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كما أمر، وأشكره وقد تأذن بالزيادة لمن شكر، وأشهد أن لا إله إلا الله وحده لا شريك له، وأشهد أن محمدًا عبده ورسوله، صلى الله عليه وعلى آله وأصحابه ومن تبعهم بإحسان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كلمة طالما سمعناها وما أكثر ما رددناها، فما معنى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 الجواب من شيخنا محمد 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عناها أن الله تعالى أكبرُ من كل شيء في ذاته، وأسمائه وصفاته، وكلُّ ما تحتمله هذه الكلمة من معنى،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نَطْوِي السَّمَاءَ كَطَيِّ السِّجِلِّ لِلْكُتُبِ كَمَا بَدَأْنَا أَوَّلَ خَلْقٍ نُعِيدُهُ وَعْدًا عَلَيْنَا إِنَّا كُنَّا فَاعِ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ه عظمته، فهو أكبر من كل شيء،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 الْكِبْرِيَاءُ فِي السَّمَاوَاتِ وَالْأَرْضِ وَ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 معنى لهذه الكلمة من معاني الكبرياء فهو ثابت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33:00Z</dcterms:created>
  <dc:creator>الشيخ/ عبد الله الطريف</dc:creator>
  <dc:description/>
  <cp:keywords/>
  <dc:language>en-US</dc:language>
  <cp:lastModifiedBy>USER</cp:lastModifiedBy>
  <cp:lastPrinted>2011-04-02T16:45:00Z</cp:lastPrinted>
  <dcterms:modified xsi:type="dcterms:W3CDTF">2012-10-23T03:35:00Z</dcterms:modified>
  <cp:revision>3</cp:revision>
  <dc:subject>1/ فضل أيام التشريق 2/ فضل الذكر فيها 3/ صفة التكبير 4/ تأملات في معنى التكبير</dc:subject>
  <dc:title>أيام التشريق خصائصها وأحكامها </dc:title>
</cp:coreProperties>
</file>