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فضائل</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ومواضع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واللعب</w:t>
            </w:r>
            <w:r>
              <w:rPr>
                <w:sz w:val="36"/>
                <w:sz w:val="36"/>
                <w:szCs w:val="36"/>
                <w:rtl w:val="true"/>
              </w:rPr>
              <w:t xml:space="preserve"> </w:t>
            </w:r>
            <w:r>
              <w:rPr>
                <w:rFonts w:cs="Traditional Arabic"/>
                <w:sz w:val="36"/>
                <w:sz w:val="36"/>
                <w:szCs w:val="36"/>
                <w:rtl w:val="true"/>
              </w:rPr>
              <w:t>والغ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ذي حَبَانا بإدراك هذه الأيام المباركات،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تشريق هي اليوم الحادي عشر والثاني عشر والثالث عشر من شهر ذي الحجة، ويسمى اليوم الحادي عشر يوم القر؛ لقرار الحجاج فيه في منى، ويسمى اليوم الثاني عشر يوم النفر الأول؛ لتمام الحج للمتعجلين ونفرتهم من منى، ويسمى الثالث عشر يوم النفر الثاني؛ لنفرة بقية الحجاج، وسميت بذلك لأن الحجاج كانوا يشرقون فيها لحوم الهدي والأضاحي، والتشريق تقديد اللحم إلى أجزاء صغيرة وملحه، ووضعه في الشمس لتجفيفه ثم حفظه، ويسمى بعد ذلك ق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الأيام أيام فض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ها بعبادات جليلة وأعمال كثير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ذكر في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ه في الأيام المعدودات، وهي أيام التشريق الثلاثة بعد العيد؛ لمزيتها وشرفها، وكون بقية أحكام المناسك تفعل بها، ولكون الناسِ أضيافًا لله فيها، ولهذا حَرَّمَ صيامها، فللذكر فيها مزية ليست لغيرها؛ 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امُ التَّشْرِيقِ أَيَّامُ أَكْلٍ وَشُرْبٍ وَذِ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نُبَيْشَةَ الْهُذَ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 ذكر الله فيها، ذكره عند رمي الجمار، وعند الذبح، والذكر المقيد عقب الفرائض، بل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ستحب فيها التكبير المطلق، كالعشر، وليس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 وَقَالَ عِكْرِ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أيامَ التَّشْرِيقِ بَعْدَ الصَّلَوَاتِ الْمَكْتُ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كبير المقيدُ مشروعٌ عند جمهور العلماء، ويقال عقب الصلوات المفروضة للرجال والنساء، فبعد قول ال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خذ بالتكبير ما يشاء مرتين أو ثلاثاً أو أكثر، ثم يعود إلى الذكر المشروع بعد الصلاة ولا يكتفي بالتكبير، بل يتأكد الذكر المعروف بعد الصلاة في أيام التشريق كذلك، وينتهي التكبير المقيد عصر يوم الثالث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رع كذلك على قول طائفة من أهل العلم التكبيرُ المطلقُ في كل وقت؛ فقد كان السلف يداومون عليه في هذه الأيام العظيمة استجابة لأمر الله، 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تَّكْبِيرِ أَيَّامَ مِنًى، وَإِذَا غَدَا إِلَى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قُبَّتِهِ بِمِنًى فَيَسْمَعُهُ أَهْلُ المَسْجِدِ، فَيُكَبِّرُونَ وَيُكَبِّرُ أَهْلُ الأَسْوَاقِ حَتَّى تَرْتَجَّ مِنًى تَكْبِيرًا، وَكَانَ ابْنُ عُمَرَ يُكَبِّرُ بِمِنًى تِلْكَ الأَيَّامَ، وَخَلْفَ الصَّلَوَاتِ وَعَلَى فِرَاشِهِ وَفِي فُسْطَاطِهِ وَمَجْلِسِهِ، وَمَمْشَاهُ تِلْكَ الأَيَّامَ جَمِيعًا، وَكَانَتْ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رُ يَوْمَ النَّحْرِ، وَكُنَّ النِّسَاءُ يُكَبِّرْنَ خَلْفَ أَبَانَ بْنِ عُثْمَانَ وَعُمَرَ بْنِ عَبْدِ العَزِيزِ لَيَالِيَ التَّشْرِيقِ مَعَ الرِّجَالِ فِي المَسْجِدِ، 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بَعْدَ صَلَاةِ الْفَجْرِ يَوْمَ عَرَفَةَ إلَى صَلَاةِ الْعَصْرِ مِنْ آخِرِ أَيَّامِ التَّشْرِيقِ، وَيُكَبِّرُ بَعْدَ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 في الجامع الصحيح للسنن والمسانيد وعزاه لابن أبي شيبة والحاكم والبيهقي عَنْ أَبِي عَبْدِ الرَّحْمَنِ السُّلَمِيِّ وصححه الألباني في الإر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كبير المطلق يشرع للجميع كالحائض والجنب وغير المتوضئ في جميع الساعات من ليل أو 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تحب كثيرٌ من السلف كثرة الدعاء 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ام التشر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مْ مَنَاسِكَكُمْ فَاذْكُرُوا اللَّهَ كَذِكْرِكُمْ آبَاءَكُمْ أَوْ أَشَدَّ ذِكْرًا فَمِنَ النَّاسِ مَنْ يَقُولُ رَبَّنَا آتِنَا فِي الدُّنْيَا وَمَا لَهُ فِي الْآخِرَةِ مِنْ 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يَقُولُ رَبَّنَا آتِنَا فِي الدُّنْيَا حَسَنَةً وَفِي الْآخِرَةِ حَسَنَةً وَقِنَا عَذَابَ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سنة المطلوبة في الدنيا يدخل فيها كل ما يَحْسُنُ وقْعُه عند العبد، من رزقٍ هنيء واسع حلال، وزوجةٍ صالحة، وولدٍ تَقَرُّ به العين، وراحةٍ، وعلمٍ نافع، وعملٍ صالح، ونحو ذلك، من المطالب المحبوبة والمب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ة الآخرة هي السلامة من العقوبات في القبر، والموقف، والنار، وحصول رضا الله، والفوز بالنعيم المقيم، والقرب من الرب الرحيم، فصار هذا الدعاء، أجمعَ دعاء وأكملَه، وأولاه بالإيثار؛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دعاء به، والحث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ام التشريق أيام أكل وشر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امُ التَّشْرِيقِ أَيَّامُ أَكْلٍ وَشُرْبٍ، وَذِ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نُبَيْشَةَ الْهُذَ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حديث إشارةٌ إلى أنَّ الأكل في أيام الأعياد والشُّرب إنما يستعان به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وذلك من تمام شكر النعمة أن يُستعان بها على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هَا، فَقَدْ بَعَثَ عَبْدَ اللَّهِ بْنَ حُذافة يَطُوفُ فِي مِ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ا تَصُومُوا هَذِهِ الْأَيَّامَ؛ فَإِنَّهَا أَيَّامُ أَكْلٍ وَشُرْبٍ، وَ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ي في تفسيره عَنْ أَبِي هُرَيْرَةَ، وصححه الألباني في 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بالأكل من الطيبات والشكر ل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دلت هذه الآية على أن من لم يشكر الله لم يعبده وحده، كما أن من شَكَرَهُ فقد عبده، وأَتى بما أُمِرَ به، وتدل أيضا على أن أكلَ الطيبِ، سببٌ للعمل الصالح وقبوله، وتدل على أن الأمر بالشكر عقيب النعم؛ يحفظ النعم الموجودة، ويجلب النعم المفقودة، كما أن الكفر يُنفر النعم المفقودة، ويزيل النعم الموجودة، و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تزيل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وم عليها بشُكر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 الإله يُزيل النِّقـ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بارك لنا في هذه الأيام، ويرزقنا فيها ذكره وشكره، وأن يجعلنا من المقبولين، وآخر دعونا أن الحمد لله رب العالمين، وصلى الله وسلم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بِهُدَاهُم اقتَدَى،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هي وصيته للأولين والآخرين 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يَّامَ التَّشْرِيقِ أيام عي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عَرَفَةَ، وَيَوْمُ النَّحْرِ، وَأَيَّامُ التَّشْرِيقِ عِيدُنَا أَهْلَ الْإِسْلَامِ، وَهِيَ أَيَّامُ أَكْلٍ وَ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عَنْ عُقْبَةَ بْنَ عَامِرٍ،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جوزُ التبسُّطُ بالعيدِ فيما لا يفعل في غيره، ف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هَا وَعِنْدَهَا جَارِيَتَانِ فِي أَيَّامِ مِنَى تُدَفِّفَانِ، وَتَضْرِبَا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غَشٍّ بِثَوْبِهِ، فَانْتَهَرَهُمَا أَبُو بَكْرٍ، فَ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جْهِ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هُمَا يَا أَبَا بَكْرٍ؛ فَإِنَّهَا أَيَّامُ عِيدٍ، وَتِلْكَ الأَيَّامُ أَيَّامُ 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حَبَشُ يَلْعَبُونَ بِالدَّ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رَابِ يَوْمَ عِيدٍ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جَارِ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شْتَهِينَ تَ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قَامَنِي وَرَاءَهُ عَلَى الْبَابِ خَدِّي عَلَى خَدِّهِ، وَرَأسِي عَلَى مَنْكِبِهِ، وَسَتَرَنِي بِرِدَائِهِ، فَجَعَلْتُ أَنْظُرُ إِلَى لَعِ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دَخَ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جَرَهُمْ وَأَهْوَى إِلَى الْحَصْبَاءِ يَحْصِبُهُمْ بِهَا،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هُمْ يَا عُمَرُ؛ فَإِنَّمَا هُمْ بَنُو أَرْفِدَةَ، لِتَعْلَمَ الْيَهُودُ وَالنَّصَارَى أَنَّ فِي دِينِنَا فُسْحَةً، إِنِّي أُرْسِلْتُ بِحَنِيفِيَّةٍ سَمْحَةٍ أَمْنًا بَنِي أَرْفِ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ونَكُمْ بَنِي أَرْفِ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فدة لَقبٌ للحبشة أو اسمُ أبيهم الأقد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ما أنتم عليه، وفيه إقرارٌ منه لفع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تُ أَنْظُرُ إِلَيْهِمْ حَتَّى إِذَا مَلِلْتُ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في الجامع الصحيح للسنن والمسانيد ورمز لمخر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 م س ح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على أنَّهُ لا بأسَ بالدفِ والغناءِ في أيامِ الأعيادِ، بشرط أن يكون الغناءُ نزيهًا ليس فيه مدحٌ مشين، ولا ذمٌ مُقْذِعٌ، ولا كلماتٌ ساقطةٌ سافلةٌ، إنما هو غناءٌ يُؤذنُ بالفرحِ والسرورِ وما أشبهَ ذلك، وهذا لا بأسَ به في أيام الأعيا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استعمال الدف والغناء على الوجه الذي ذكرنا، وشرط آخر وأَلَّا يمنعُ من أداءِ صلاةِ الجماعة؛ لأن المباح إذا أدى إلى إسقاط واجب خوفاً من محرم كان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الدفُ للرجال في العرضة؟ فأجاب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به؛ لأن في أيامِ العيدِ رُخْصَ في 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رضة لا بأس بها لأنها أيامُ عيد؛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عائشة أن تنظرَ إلى الحبشةِ وهم يلعبون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باب المفت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صالحات، وثبتنا عند الممات، وارحمنا برحمتك يا جزيل العطايا والهبات</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12:00Z</dcterms:created>
  <dc:creator>الشيخ عبد الله الطريف</dc:creator>
  <dc:description/>
  <dc:language>en-US</dc:language>
  <cp:lastModifiedBy>ahmed</cp:lastModifiedBy>
  <cp:lastPrinted>2023-08-12T11:13:00Z</cp:lastPrinted>
  <dcterms:modified xsi:type="dcterms:W3CDTF">2023-08-12T09:13:00Z</dcterms:modified>
  <cp:revision>4</cp:revision>
  <dc:subject>1/سبب التسمية بأيام التشريق 2/ما تختص به أيام التشريق 3/استحباب التكبير ومواضعه 4/ما يباح فيها من اللهو واللعب والغناء</dc:subject>
  <dc:title>أيام التشريق أحكام وفضائل</dc:title>
</cp:coreProperties>
</file>