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ْفِ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ْ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ْ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ِّ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رِ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ْ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َا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لا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َّا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ش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ئ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َّا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ا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ْ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ْق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ْرُك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شّ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ن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جِ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و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َ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ذ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ن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ْ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ْ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خَّ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ها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ْي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نْ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َع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ْ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مْ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رْس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ِ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بِّه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ت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ر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ِس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َ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ِ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َ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يحَ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تُوع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َ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و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مْ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ْع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ب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ه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ص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مْ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لائ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ُّ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ذ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ِ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ِ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ذاك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لاد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اكِ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و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ِ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َ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ك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ِ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ِّ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ِّ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ِ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نّ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نِّ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َسِّ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ْس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ِلْ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دا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حيح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ْ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ِ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ِّم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لِّ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ِّماتِه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َّ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ْ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َ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ه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ع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تُ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رِ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ع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ئ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ط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ه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ت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ُّ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ار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د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ِّ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ير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35:00Z</dcterms:created>
  <dc:creator>الشيخ. أحمد عبد الرحمن الزوبان</dc:creator>
  <dc:description/>
  <cp:keywords>أيام الاختبارات </cp:keywords>
  <dc:language>en-US</dc:language>
  <cp:lastModifiedBy>XP</cp:lastModifiedBy>
  <dcterms:modified xsi:type="dcterms:W3CDTF">2010-01-28T14:36:00Z</dcterms:modified>
  <cp:revision>3</cp:revision>
  <dc:subject>  أيام الاختبارات </dc:subject>
  <dc:title>  أيام الاختبارات </dc:title>
</cp:coreProperties>
</file>