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ُر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ك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غ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ش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جّ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رُّ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ف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ج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جّ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ج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اخِ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ِي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ع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ُذ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ذ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ش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مَا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ُذُ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ب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َّح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رّ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سْتَدْرِج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ُم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صا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ي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ج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ُ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ش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لُ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ضُرّ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لُ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ْفَعُونِ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رت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ق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ث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هِب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هِب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ل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زِيز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ض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مْ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بَصَ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ُ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اد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ْه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ق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ِي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د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اق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فِع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ُّ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لْكَافِر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ف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رِج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عار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دَّث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ا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غ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كُ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ن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صِ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ْص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ِس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ُذِي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ز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ِّ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نْز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ا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قَعِ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ِ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ْ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دِي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ِ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ْطِ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ْج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ُدَم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كِ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ْر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َخّ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مَان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ا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وِي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َّ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ص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ّ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حَ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ي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فِ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ط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جِّيل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أَمِ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س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ص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ص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ص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وِيف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ط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ظ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و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مَك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دْ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هْلَك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ش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خَ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َا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ع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ش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ع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ي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ب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سَأَلْ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ّ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ه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مل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ل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ط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ا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حق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ذا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ب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ا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ه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ض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ار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يش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ذ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ش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ص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ن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ة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َو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فِيَ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ج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قْمَ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َط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8:59:00Z</dcterms:created>
  <dc:creator>Administrator</dc:creator>
  <dc:description/>
  <cp:keywords/>
  <dc:language>en-US</dc:language>
  <cp:lastModifiedBy>Personal Computer</cp:lastModifiedBy>
  <dcterms:modified xsi:type="dcterms:W3CDTF">2009-05-30T18:59:00Z</dcterms:modified>
  <cp:revision>2</cp:revision>
  <dc:subject/>
  <dc:title>خطبة في أن الجزاء من جنس العمل وأسباب شرح الصدر</dc:title>
</cp:coreProperties>
</file>