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w:t>
            </w:r>
            <w:r>
              <w:rPr>
                <w:b/>
                <w:b/>
                <w:bCs/>
                <w:rtl w:val="true"/>
              </w:rPr>
              <w:t xml:space="preserve"> </w:t>
            </w:r>
            <w:r>
              <w:rPr>
                <w:rFonts w:cs="Traditional Arabic"/>
                <w:b/>
                <w:b/>
                <w:bCs/>
                <w:rtl w:val="true"/>
              </w:rPr>
              <w:t>مذبوح</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سك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مذبوح</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سكين؟</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ذبوح</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سكين</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واقب</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رام</w:t>
            </w:r>
            <w:r>
              <w:rPr>
                <w:b/>
                <w:b/>
                <w:bCs/>
                <w:rtl w:val="true"/>
              </w:rPr>
              <w:t xml:space="preserve"> </w:t>
            </w:r>
            <w:r>
              <w:rPr>
                <w:rFonts w:cs="Traditional Arabic"/>
                <w:b/>
                <w:bCs/>
              </w:rPr>
              <w:t>5</w:t>
            </w:r>
            <w:r>
              <w:rPr>
                <w:rFonts w:cs="Traditional Arabic"/>
                <w:b/>
                <w:bCs/>
                <w:rtl w:val="true"/>
              </w:rPr>
              <w:t>/</w:t>
            </w:r>
            <w:r>
              <w:rPr>
                <w:rFonts w:cs="Traditional Arabic"/>
                <w:b/>
                <w:b/>
                <w:bCs/>
                <w:rtl w:val="true"/>
              </w:rPr>
              <w:t>دواء</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رام</w:t>
            </w:r>
            <w:r>
              <w:rPr>
                <w:b/>
                <w:b/>
                <w:bCs/>
                <w:rtl w:val="true"/>
              </w:rPr>
              <w:t xml:space="preserve"> </w:t>
            </w:r>
            <w:r>
              <w:rPr>
                <w:rFonts w:cs="Traditional Arabic"/>
                <w:b/>
                <w:bCs/>
              </w:rPr>
              <w:t>6</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وقائية</w:t>
            </w:r>
            <w:r>
              <w:rPr>
                <w:b/>
                <w:b/>
                <w:bCs/>
                <w:rtl w:val="true"/>
              </w:rPr>
              <w:t xml:space="preserve"> </w:t>
            </w:r>
            <w:r>
              <w:rPr>
                <w:rFonts w:cs="Traditional Arabic"/>
                <w:b/>
                <w:b/>
                <w:bCs/>
                <w:rtl w:val="true"/>
              </w:rPr>
              <w:t>و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ض</w:t>
            </w:r>
            <w:r>
              <w:rPr>
                <w:b/>
                <w:b/>
                <w:bCs/>
                <w:rtl w:val="true"/>
              </w:rPr>
              <w:t xml:space="preserve"> </w:t>
            </w:r>
            <w:r>
              <w:rPr>
                <w:rFonts w:cs="Traditional Arabic"/>
                <w:b/>
                <w:b/>
                <w:bCs/>
                <w:rtl w:val="true"/>
              </w:rPr>
              <w:t>البصر</w:t>
            </w:r>
            <w:r>
              <w:rPr>
                <w:b/>
                <w:b/>
                <w:bCs/>
                <w:rtl w:val="true"/>
              </w:rPr>
              <w:t xml:space="preserve"> </w:t>
            </w:r>
            <w:r>
              <w:rPr>
                <w:rFonts w:cs="Traditional Arabic"/>
                <w:b/>
                <w:bCs/>
              </w:rPr>
              <w:t>7</w:t>
            </w:r>
            <w:r>
              <w:rPr>
                <w:rFonts w:cs="Traditional Arabic"/>
                <w:b/>
                <w:bCs/>
                <w:rtl w:val="true"/>
              </w:rPr>
              <w:t>/</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مغريات</w:t>
            </w:r>
            <w:r>
              <w:rPr>
                <w:b/>
                <w:b/>
                <w:bCs/>
                <w:rtl w:val="true"/>
              </w:rPr>
              <w:t xml:space="preserve"> </w:t>
            </w:r>
            <w:r>
              <w:rPr>
                <w:rFonts w:cs="Traditional Arabic"/>
                <w:b/>
                <w:b/>
                <w:bCs/>
                <w:rtl w:val="true"/>
              </w:rPr>
              <w:t>والشه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سميع البصير، الودود الغفور، الصبور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ؤمنٍ محسنٍ عفو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ذى والجحود والافتئ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لقٍ رازقٍ سميع م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اه تفيض بالأعط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توٍ فوق عرشه في ع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بٍ بجُوده للعف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شيء كمثله فهو 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ضاهيه في صفات وذ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واحد الذي لا يُضا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اني أسمائه والصف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سلوة و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ماء العُباد والعابد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سبحت له السماوات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 وَلَكِن لاَّ تَفْقَهُونَ تَسْبِي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ليم بما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بن عبد الله، عبد الله ورسوله ، قد تمم الله به مكارم الأخلاق، حتى غدى بنوره الإظلامُ في إشراق، وفي هداه أصبح الشتاتُ في تلاق، صلى عليه الله ما سهر الدجى، وما لاح في الآفاق من هديه الفجر، وصلى الله على آله وصحبه أجم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ذبوح بلا 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مي بلا 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ول بلا 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خوز بلا ر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عون بلا خن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نوق بلا ح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هاته في صدره ب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عاته عا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لو أخب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نود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خذ هذا السيف واقت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تم مصد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وقائعٌ لم يسلم منها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تسلم منها لح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ذبوح بلا 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هؤلاء الذين يعرضون أنفسهم كل يوم على ساحات الإعد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كثر نفرا يمشون على درب شائك بلا أخفافِ 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كثر نفرا يتقحمون أثباج المحيطات بلا مجاديف نج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كثير في الب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د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في سرية إلى أرض الروم فصحبنا شابا لم يكن فينا أقرأَ للقرآن منه، ولا أفقهَ ولا أفرضَ، كان صائما للنهار، قائما لليل، فمررنا بحصن فمال عنه العسكر، ثم نزل الشاب بقرب حصن من الحصون، فظننا أنه قد ذهب يقضي حاجته، لكنه وبينا هو في الطريق إذ نظر إلى امرأة من النصارى تنظر من وراء الحصون، فعشقها وتعلق بها، ثم قال لها بالر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سبيل إل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يل إلا بدخولك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نصرت فُتح لك الباب ثم أكون بانتظ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نصر الشاب، ثم طرق الحصن فأُدخ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د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ينا غزاتنا في أشدِّ ما يكون من الغمِّ، حَزَنا كيف لم نحزن وهذي خطاه قد تنكبت السبيل، كأن كل رجل منا يرى أن ذلك هو ولده من ص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قول ابن عبد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نا من السرية ونحن لم يكن لنا ذكر إلا ذلك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نه زاغ بعدما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ل بعدما 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نا هم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د ع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شاب كان أعلمَنا وأرشدَنا وأفقهَنا أن يَ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اديناه من وراء الح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اتق الله وار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 الله وارجع لكنه كان منتشيا في غيه، ثم عدنا في سريةٍ أخرى بعد زمان طويل على هذه الغزاة؛ فمررنا من فوق الحصن مع النصارى، فبينا نحن نمر من ذلك الحصن، إلا وقد اعترضنا ذلك الشاب، وهو يطل علينا من إحدى نوافذ ذلك الحص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ا فعلت قراءتك؟ ما فعل قيامك؟ ما فعلت صلواتك؟ ما فعل علمك؟ ما فعل صيامك؟ ما فعلت آيات ربك في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ي نسيت القرآ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ذكر منه إ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مَا يَوَدُّ الَّذِينَ كَفَرُواْ لَوْ كَانُو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قسى الذبحَ بلا 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بلا 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عنَ بالتدر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اه من دين يذهب من أثر 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ات يدفن من خط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تسامة ف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فطعنة نج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ماء الأعراض تسفح ه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ر تمور منه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اتٌ في إثرها نظ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ء يطول منه ال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ات كأنها وخز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ماح وليس ثمَّ د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نا عن بريد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ن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ول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ى المها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نظرات السود تهلك 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ن شظاياها هزيم وإر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عونه بالأمر الهين، وما هو ب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الهلاكُ في صورة ش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م مسموم من سهام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من أدواء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طيع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كثر الذنوب التي عصي اللهُ بها في الزمن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ظر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بح يسرُ النظرة المحرمة، أقربَ إلى أحدنا من التفاتة عن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مر استسهله الناس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مثلَ الذباب الذي يُهشُّ من الج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دم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سر مناعة 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سرُ ذنوب الخ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أشدُّها فتكا ل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ولُها أثرا في قلب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خل الشاب غ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خل الفتاة حج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إلا أن يُقفل البابُ حتى تتهيأَ خطواتُ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خلوا انته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يعذِّب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النظر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م سوقُها في كل م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ظرات الحرام تتزين في كل 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قدم خوف الله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بينه وبين النظرات الحرام حزاماً من 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مان، لا أمان، لا أمان إلا بلطف من الم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نجا من النظرة الحرام في ساقط 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نجو منها في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جا في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نجو منها في الشوارع مع الغ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جا في الشوارع فلن ينجو منها حتى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جا في المسجد فلن ينجو منها في أحدث التقنيات التي تزف الحرام بأحدث المشاه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اطع الخل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صوم من عص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فتحت هذه الأجهزةُ كلَّ الأق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لت كلَّ صَعْبٍ شَ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ينك وبين أن تعصي الله إلا إشارةَ إص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هام بلا قوس ولا و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مقلت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شي أحد السلف الأوائل في إحدى الطرقات، ثم يصادف امرأة في طريق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هو إلا أن نظرت إلى أعقابها، ثم كررت ذلك حتى نسيت القرآن بعد أربع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ظرات ليست في الأ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ظرات تستحي من النظ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ظرات ملئت حسراتٍ وأنات وانتها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ظرات تعبث ب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لذ الفتك بالسو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نظرة منعت من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ظرة منعت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ظرة جرت إلى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ظرة جرت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م نظرة جرت إلى كفر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ظرات أردت ذلك 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فر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ظرات أردت ذلك المؤذن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صَعِدَ المنارة يوما لينادي بالأذان فاطلع على امرأة فف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ئل عن مهرها ليت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ته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هري أن تتركَ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خل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 داعي الكفر بالنظ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ظرة من شقي ما أر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بلغ فيها الكفر والند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ظرة أردت التاريخ من 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بل يسمى الطاهر ال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قط من سل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 صر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ذلك الشقي حين نظر إلى غلام حسن ثم كرر ال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رر ال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اد اللقاء، فامتنع الغلا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ض هذا ال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ب تعب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زفراته الأخيرة أطلق معها كفريته الأخيرةَ، قائ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لم يا راحة الع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فاء المدنف النح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اك أشهى إلى ف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خالق الج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ناك أردتا وقلبك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منادي الحس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حوادث مبداها من ال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رة ثم نظرة، ثم نظرة، ثم كفر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يعصمنا من الله إن أراد بنا سوء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ة ثم خطرة، ثم خُطوة، ثم خطية، أو كما يروى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نظرة فإنها تورث في القلب ح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كما 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نظرة ألقت في صاحبها البلا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ستهانتنا بالنظ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مآلها وعذابها في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نعمى قوبلت بكف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عط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جْعَل لَّهُ عَيْ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قسى وفائنا بالنظر لما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ذِي أَنشَأَكُمْ 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ن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ربان الزنا حاسما بحرمة النظر، وأي قربان للزنا بدون نظر إلى ما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نظر المحرم مقدَّمة الزن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هين بالنظرات، وكم حرمان في الحياة لأجل نظ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هين بالنظرات، وكم حرمان من قيامٍ للصلاة تسببته نظ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جرت ذنوبنا أخواتِها بسبب نظ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قعدنا ع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نا من توفيق بسبب نظ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نظرة منعت من لذائذ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ت من حلاوة 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حرمنا من توبة نصوح بسبب نظ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بو بكرٍ المر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ت لأبي عبدالله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تا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ضرب ظهري بالسياط ما دخلت في معصية الله إلا أنه لا يدع النظ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توبةٍ هذ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ميا بسهام اللحظ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قتيل بما تَرْمِي فلا ت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عثَ الطرف يرتاد الشفا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ه إنه يأتيك بالع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 عجبا والله لخراب هذه القلوب، وغفلتها عن علام الغيوب، قلوب اشتغلت بحب النساء والمردان، واعرضت عن محبة الرحيم الرحمن، وما ذاك إلا لأنها شحنت بالشهوات، وأظلمت من أكل الحرام والشبهات، فصارت لا ترى المنكر قبيحاً، ولا المعروف مل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فسادها، وقوم بناءها، وجرها إليك بسلاسل الإ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غلها بالصالح من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قلت،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ذر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خي وفق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النظر، فكم قد أهلك من عابد؟ وفسخ عزم زاهد؟ فاتعظ بذلك فإن النظرة إذا كثرت في القلب، فإن عجّل الحازم بغضها، وحسْم المادة من أولها، سهل علاجه، وإن كرر النظر نقب عن محاسن الصورة، ونقلها إلى قلب متفرغ فنقشها فيه، فكلما تواصلت النظرات كانت كالمياه تسقى بها الشجرة، فلا تزال تنَمَّى، فيفسد ،القلب ويُعْرِض عن التفكر فيما أُمِرَ به، ويخرج بصاحبه إلى المحن، ويوجب ارتكاب المحظورات، ويلقيه في التلف، والسبب في هذا الهلاك أن الناظر أول نظرة التذّ بها، فكررها، يطلب الالتذاذ بها، مستهينًا بذلك، فأعقبه ما استهان به التلف، ولو أنه غض عند أول نظرة لَسَلِمَ باقي عم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زنا العين النظر، ألا إن زنا العين ال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عين تزني وزناها ال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نا العين من كبار الصغائر التي تؤدي إلى الفاحشة الكبيرة، وهي زنا 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لي بن أبي طالب لا تتبع النظرة النظرة، فإن لك الأولى وليست لك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 الشبابَ والفتياتِ إلى شعا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كرر المشهد علينا، ونحن أمام الشاشات، وأمام المواقع، وأمام الصفحات الالكتر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المقاطع المتحركة، وأمام ما تبثه التقن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 الشباب، حين تغلق الأبواب، وتذهل الألباب، وتقول النفوس لصا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دفع الشهوة، ويغيب الرقيب، ويتهيأُ داعي الفحشاء، وتنادي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 الشباب أن يعصف في وجوه العواصف الشهوات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ص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نظر في سرائ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نظر ما تخفي ضمائ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ذ الله أن نخف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 داعي الغرام، إذا دعا داعي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 داع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تخفى عليه خفية النج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كرر المشاهد الخلواتية، ولكن أين المستعيذون ب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ذين إذا دعا داعي الحرام أشا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من درب مش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طرقتك طارقة اشتهاء، والقلب لج به العناء، وتنادت النبضات في قلب الشقاء، فنادي في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ص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نظر ما تخفي ضمائ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ادتك ظلمة ليلك الأسود، وصار القلب من أثر الشقا جلمد، وجمر اللوعة الحمراء موقد، ف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صر ما أخفت سرائ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نت وحدك وخلوت بريبة في ظلمة، والنفس داعية إلى العصيان، فا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ثم ازأر،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خلق الظلام ير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كون جزاء هذه النعمة هو الكفر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بتليت عبدي بحبيب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عوضتُه منهم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أن يفتن المرء بفقد حبيبتيه، أهونُ من أن يلقى الله عاصيا 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جل مع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الطرقات، فمرت جارية من الجواري في الطريق، ثم كشفت وجهها، فنظر إليها هذا الرجل، فرفع يده فلطم عينه حتى انطفأت، ثم قال ل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لَحَاظَّة إلى ما يضرك ولا ينفعك، فلقي بعد ذلك أبا موسى فسأله، 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ت عينك فاستغفر الله وتب؛ فإن لها أولَ نظرة عليها ما كان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شباب هيأوا لأنفسهم الشهوات بالنظر ل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يد الغ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كسة النس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قعوا ف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بشباب يرسلون النظرات وأخ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د لهم قلبا مؤ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عا صاد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رو ب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امرأة فأعجبتني، فكُفَّ بصري، فأرجو أن يكون ذلك جزائي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بشباب استسهلوا غضب الله ب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وا أن رب العلانية ليس هو رب الإ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هكوا 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عْلَمَنَّ أَقْوَامًا مِنْ أُمَّتِي يَأْتُونَ يَوْمَ الْقِيَامَةِ بِحَسَنَاتٍ أَمْثَالِ الجبال 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 قَالَ ‏ ‏ثَوْبَا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يل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 ما تُخْفيْ عليه يغي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عصيه وتهتكُ ما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أتيه في السر ما لم تأت إعل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غار عليك أن تهلكك الخطيئات بالنظ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قفل الحجرات، ثم ترسل طرفك رائ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 الغيد، لا تبقي ولا ت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ان الله عليك حتى كان أهون الناظ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ي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غار فلا يكن الله أهون الناظ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نت حُرًّا من سلالة 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هتاكًا لما قد حر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سا لهاتك حرم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ظرة غضبت لها حمم الس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يق برأي العين وهو أ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ل على قطب الهلاك ي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يت يرى في صورة الحي غا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حتى النشور 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 غمرات ضاع فيهن 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ه حتى الممات حض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د ما يفسد استقامة القلوب، وثبات الثابتين، هي ذنوب الخ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ظرات ومشاهدات وانتها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يل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شجاع الذي يحمي مط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زال ونار الحرب تشت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فتى غض طرفا أو ثنى ب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رام فذاك الفارس الب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لذة العفة خير من لذة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 أحد العا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ات في النظ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ء صرف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ثبت بالتجربة أنه من أنجع الأد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من ترك شيئا لله عوضه الله خيرا منه، فهو يورث القلب طمأنينة وسكينة، وراحة، ويحقن في القلب حقن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 الغلمان والمردان والنس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رسلت طرفك رائ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بك يوما أتعبتك المناظ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ي لا كلَّه أنت 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ا عن بعضه أنت صا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عمى للشباب المستقيم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فتيات الثاب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ن الذي يطوف بكل شر وخبث وافت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عمى لهم وهم يقبضون على ثباتهم كما يقبضون على الجمر، وهم يعلنون التحديَ مع كل غزوة تقنية تفيض لهم ب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عمى لهم يا نعمى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كم على قدر نص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جبال الراسية، اثبتوا فالعرانين تحب الكب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رة الأولى أليمة، ثم تخبو كلُّ أخبار الل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سماء الطهر فينا، وتمطر منه آيات المع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لى عِظَم الآثام في هذا الزمان يكون عظم الأجر لمن كف نفس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تى الناس من قبل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هم وحصنوهم عن حبائل الزينة التي يسقط في شرا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الَم لا يستحق أكثر مما فيه من سوء وإغراءات شهواتية 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الولي بابنه، وربما ما أهمه أن يفتتن ب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ه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شراكا أو صيدا لضعفاء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دخل عليه غلام صبيح الوجه محلى الز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 أخرجوه، فإني أرى مع كل امرأة شيطان، ومع كل غلام بضعة عشر شيط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ين الرجال بلا شعور؛ لأنك ربما لا تشعر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اتك من لم تعتد على العفة والحياء في أول أمرها استسهلته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فظي بناتك باللباس الساتر من عهد الصغر، فرب صغيرة أغوت أنفسا أشد مما تغوي الكب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ظَرِ إِلَى الَّتِي لَمْ تَحِضْ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حُ النَّظَرُ إِلَى شَيْءٍ مِنْهُنَّ مِمَّنْ يُشْتَهَى النَّظَرُ إِلَيْهِ وَإِنْ كَانَتْ صَغِ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نفاق، وأعمالنا من الرياء، وألسنتنا من الكذب، وأعيننا من الخيانة، إنك تعلم خائنة الأعين وما تخ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صمنا من مضلات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شر أنفسنا وشر الشيطان وشَرَكَه، وأن نقترف على أنفسنا سوءا أو نجره إلى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أذل الكفر و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اهد ووفق 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نك أنت الله لا إله إلا أنت وحدك لا شريك وأن محمدا عبدك ورسولك نسألك ربنا أن تغي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 غيثا هنيئا مريئا مريعاً، سحاً غدقاً طبقاً مجللاً نافعاً غيرَ ضار، عاجلاً غيرَ آجل، تسقي به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عبادك المجاهدين في كل مكان، اللهم انصرهم بنصرك، اللهم فرج هم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5:00Z</dcterms:created>
  <dc:creator>الشيخ عاصم محمد الخضيري</dc:creator>
  <dc:description/>
  <dc:language>en-US</dc:language>
  <cp:lastModifiedBy>ahmed</cp:lastModifiedBy>
  <cp:lastPrinted>2011-04-02T16:45:00Z</cp:lastPrinted>
  <dcterms:modified xsi:type="dcterms:W3CDTF">2013-11-25T07:46:00Z</dcterms:modified>
  <cp:revision>3</cp:revision>
  <dc:subject>1/ما المقصود بالمذبوح بلا سكين؟ 2/قصة مذبوح بلا سكين 3/خطر الاستهانة بالنظر إلى الحرام 4/العواقب السيئة للنظر إلى الحرام 5/دواء وعلاج النظر إلى الحرام 6/الوسائل الوقائية والمعينة على غض البصر 7/الثبات في زمن المغريات والشهوات</dc:subject>
  <dc:title>أو مذبوح بلا سكين؟! </dc:title>
</cp:coreProperties>
</file>