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هن</w:t>
            </w:r>
            <w:r>
              <w:rPr>
                <w:sz w:val="36"/>
                <w:sz w:val="36"/>
                <w:szCs w:val="36"/>
                <w:rtl w:val="true"/>
                <w:lang w:bidi="ar-EG"/>
              </w:rPr>
              <w:t xml:space="preserve"> </w:t>
            </w:r>
            <w:r>
              <w:rPr>
                <w:rFonts w:cs="Traditional Arabic"/>
                <w:sz w:val="36"/>
                <w:sz w:val="36"/>
                <w:szCs w:val="36"/>
                <w:rtl w:val="true"/>
                <w:lang w:bidi="ar-EG"/>
              </w:rPr>
              <w:t>البي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ناول</w:t>
            </w:r>
            <w:r>
              <w:rPr>
                <w:sz w:val="36"/>
                <w:sz w:val="36"/>
                <w:szCs w:val="36"/>
                <w:rtl w:val="true"/>
                <w:lang w:bidi="ar-EG"/>
              </w:rPr>
              <w:t xml:space="preserve"> </w:t>
            </w:r>
            <w:r>
              <w:rPr>
                <w:rFonts w:cs="Traditional Arabic"/>
                <w:sz w:val="36"/>
                <w:sz w:val="36"/>
                <w:szCs w:val="36"/>
                <w:rtl w:val="true"/>
                <w:lang w:bidi="ar-EG"/>
              </w:rPr>
              <w:t>أمثا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أعظم</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تشا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ببيت</w:t>
            </w:r>
            <w:r>
              <w:rPr>
                <w:sz w:val="36"/>
                <w:sz w:val="36"/>
                <w:szCs w:val="36"/>
                <w:rtl w:val="true"/>
                <w:lang w:bidi="ar-EG"/>
              </w:rPr>
              <w:t xml:space="preserve"> </w:t>
            </w:r>
            <w:r>
              <w:rPr>
                <w:rFonts w:cs="Traditional Arabic"/>
                <w:sz w:val="36"/>
                <w:sz w:val="36"/>
                <w:szCs w:val="36"/>
                <w:rtl w:val="true"/>
                <w:lang w:bidi="ar-EG"/>
              </w:rPr>
              <w:t>العنكبو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هداية ربانية، بدّد نورُها حلكةَ غياهبِ الجهل، وأجْلَى صفاؤها الحقائقَ المغيَّبةَ والمشوَّشة؛ في آيات مصرَّفة وأساليب منوّعة، كان ضرْبُ المَثَل أبرزَها؛ إذ حوى القرآن في ثنايا آياته المحكمة بضعةً وأربعين مثلًا، تعلقت بقضايا كلية كبرى؛ إيضاحًا للمعنى الخفي، وتقريبًا للشيء المعقول من الشيء المحسوس، وعرضًا للغائب في صورة الحاضر؛ ليكون المعنى الذي ضُرِب له المثل، أوقع في القلوب، وأثبت في النف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الب على أمثال القرآن الكريم تناولُها لأعظم خطر في الوجود خالف الحكمةَ من إيجاد الخلق؛ ذلكم هو الشرك؛ الظلم الأكبر والذنب الذي لا يُغفر، ومن أجلى الأمثلة القرآنية في بيان حقيقة هذا الخطر، وعدم غنائه عن أهله شيئً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ذِينَ اتَّخَذُوا مِنْ دُونِ اللَّهِ أَوْلِيَاءَ كَمَثَلِ الْعَنْكَبُوتِ اتَّخَذَتْ بَيْتًا وَإِنَّ أَوْهَنَ الْبُيُوتِ لَبَيْتُ الْعَنْكَبُوتِ لَوْ كَانُو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بيت العنكبوت تتجلى غاية المشرك من شركه، ومعاناتُه النصبَ في مخاضة ذلك الظلم العظيم، وحقيقةُ بنائه الشركي، ومآلُ مصيره البائ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خلوق كائن جُبل على الضعف، ولا بد له من ركن يأوي إليه؛ منه يستمد قوته، ويطلب حاجته، ويحتمي بحماه، ولذا فهو يقصده بعبوديته؛ محبةً وخوفًا ورجاءً؛ فلا بد للمخلوق من معبود؛ فإن أخلص لله عبوديته، وإلا فإنه يتَّخِذ أولياءَ يرجو منهم جلب النفع أو دفع الضر، ولا 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ك حين حاد عن صراط الله المستقيم احتوته الشياطين فأضلته حتى طفق يبحث عمن يتخذه وليًا من الذل؛ فمنهم من اتخذ الأصنام، ومنهم من عبد الملائكة والكواكب وقبور الصالحين، ومنهم من تأيّد بذوي الجاه أو المال أو الصناعة والتقنية واتخذهم أربابًا من دون الله، ومنهم من ازداد انحطاطه حتى صار معبوده حيوانًا به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خاذَ معبود الشركِ يُمَثَّل بمتخِذ البيت مَقَرًّا يُتقى به مضارُّ تسلط الأشرار وزمهريرِ البرد وسموم الصيف وبلل المطر ولفح الهواء، ويُتخذ مأنسًا يؤلف، ومسكنًا يُؤرز إليه؛ فما حال ذاك البناء الش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قرآنُ ذلك البناءَ وإن ضخم بأضعف البيوت وأوهنها؛ بيتِ العنكبوت الذي تواطأ العرب على ضرب المثل به في الوهن والضعف؛ فكان من مثلهم الس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نُ من بيت العنكب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ي العنكبوت زمنًا في نسج بيته، ويجعل له هالةَ غرورٍ هندسيةٍ توهم الناظرَ بمتانة البناء واتساعه، وحقيقته أنه لا يحمي، ولا يستر، بل سريعًا ما يتداعى بلمسة أو نفثة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وهاءُ بناءِ الشرك وإن تقادم به الزمن؛ تجعل له الهالاتُ والتقديسُ وفخامةُ الألقاب، وتُعلَّق عليه الآمال من النصر والعز والحماية والرزق والعافية، ويسعى إليه بالتقرب والتذلل، ويوالى ويُعادى عليه، بينما حقيقة أمره الوهن والضعف كما هو حال بيت العنكبوت، بل إن بيت العنكبوت على وهنه أشد من آلهة الشرك؛ إذ بيت العنكبوت له حقيقة موجودة، بينما لا حقيقة لألوهية الشر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هَؤُلَاءِ مُتَبَّرٌ مَا هُمْ </w:t>
      </w:r>
      <w:r>
        <w:rPr>
          <w:rFonts w:ascii="Traditional Arabic" w:hAnsi="Traditional Arabic" w:cs="Traditional Arabic"/>
          <w:b/>
          <w:b/>
          <w:bCs/>
          <w:sz w:val="36"/>
          <w:sz w:val="36"/>
          <w:szCs w:val="36"/>
          <w:highlight w:val="yellow"/>
          <w:rtl w:val="true"/>
        </w:rPr>
        <w:t>فِيهِ وَبَاطِلٌ مَا كَانُوا يَعْمَلُ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عراف</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39</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اللَّهَ يَعْلَمُ مَا يَدْعُونَ مِنْ دُونِهِ مِنْ شَيْءٍ</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عنكبو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42</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فزادوا على ضعف العابد ضعف المعبود؛ وكانوا كالمستجير من الرمضاء بالنار، وغدا من مرِّ ثمار بناء ذلك الضعف المتراكم سرعةُ انهياره واضمحلاله متى ما دمغ بقذيفة الحق الربانية؛ كما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بَلْ نَقْذِفُ بِالْحَقِّ عَلَى الْبَاطِلِ فَيَدْمَغُهُ فَإِذَا هُوَ زَاهِقٌ</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نبياء</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8</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مع ما يملأه ذلك الباطل من ارتياب وتردد في قلوب أصحابه؛ كما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لَا يَزَالُ بُنْيَانُهُمُ الَّذِي بَنَوْا رِيبَةً فِي قُلُوبِهِمْ إِلَّا أَنْ تَقَطَّعَ قُلُوبُهُمْ</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توبة</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10</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ما يسببه من رعب يتملّك تلك القلوبَ البائسة؛ كما قال جل وعلا</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سَنُلْقِي فِي قُلُوبِ الَّذِينَ كَفَرُوا الرُّعْبَ بِمَا أَشْرَكُوا بِاللَّهِ مَا لَمْ يُنَزِّلْ بِهِ سُلْطَانً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آل عمران</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51</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ل الشرك تعلّق بغير الله، وقد يكبر ذلك التعلق وقد يصغر، وقد يقل وقد يكث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فسد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ا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طلاق؛ فليس عليه أضر من ذلك، ولا أقطع له عن مصالحه وسعادته منه، فإنه إذا تعلق بغير الله وكله الله إلى ما تعلق به، وخذله من جهة ما تعلق به، وفاته تحصيل مقصود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قه بغيره والتفاته إلى سواه؛ فلا على نصيبه من الله حصل، ولا إلى ما أمّله ممن تعلق به وصل،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تَّخَذُوا مِنْ دُونِ اللَّهِ آلِهَةً لِيَكُونُوا لَهُمْ عِزًّ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سَيَكْفُرُونَ بِعِبَادَتِهِمْ وَيَكُونُونَ عَلَيْهِمْ ضِ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تَّخَذُوا مِنْ دُونِ اللَّهِ آلِهَةً لَعَلَّهُمْ يُنْ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سْتَطِيعُونَ نَصْرَهُمْ وَهُمْ لَهُمْ جُنْدٌ مُحْضَ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ظم الناس خذلانًا من تعلق بغير الله؛ فإن ما فاته من مصالحه وسعادته وفلاحه أعظم مما حصل له ممن تعلق به، وهو معرض للزوال وال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المتعلق بغير الله كمثل المستظل من الحر والبرد ببيت العنكبوت، وأوهن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أساس الشرك وقاعدته التي بني عليها التعلق بغير الله، ولصاحبه الذم والخذلان؛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جْعَلْ مَعَ اللَّهِ إِلَهًا آخَرَ فَتَقْعُدَ مَذْمُومًا مَخْذُ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ومًا لا حامد لك، مخذولًا لا ناصر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لَ مَثَل بيت العنكبوت، واستحضارَه، والعيشَ به في الحياة يقطِّع أصل كل شرك، ويحسم مواده؛ حين قطع كلَّ تعلق بغير الله كائنًا من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تان بين حال من تعلّق بغير الله فكان مَثَلُه مثلَ بيت العنكبوت الواهي، وبين حال من علّق أمره بالله فكان متمكِّن الاستمساك بالعروة من الحبل الوثيق المحكم، المأمون انفصامها وانقطاعها؛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كْفُرْ بِالطَّاغُوتِ وَيُؤْمِنْ بِاللَّهِ فَقَدِ اسْتَمْسَكَ بِالْعُرْوَةِ الْوُثْقَى لَا انْفِصَامَ لَهَا وَاللَّ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ت حال المؤمن بحال من أراد أن يتدلى من شاهق، فاحتاط لنفسه بأن استمسك بأوثق عروة من حبل متين مأمون انقطاعه؛ فكان له حال الحماية والسلامة ما دام مستمسكًا بذلك الحبل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بيت العنكبوت لا يغيب عن قلب المؤمن وهو يباشر طلب حاجاته المنوعة عند البشر؛ إذ هم لا يعدون أن يكونوا أسبابًا تسلك، والتعلق بالله وحده لا شريك له؛ إن شاء نفع بهذه الأسباب، وإن شاء منع، قال محمد بن واسع لأحد الوجهاء وقد جاءه في 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تيتك في حاجة رفعتها إلى الله قبلك، فإن أذن الله فيها قضيتَها وحمدناك، وإن لم يأذن الله فيها لم تقضها وعذر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38:00Z</dcterms:created>
  <dc:creator>الشيخ محمد بن عبدالله السحيم</dc:creator>
  <dc:description/>
  <cp:keywords/>
  <dc:language>en-US</dc:language>
  <cp:lastModifiedBy>احمد</cp:lastModifiedBy>
  <cp:lastPrinted>2022-05-28T12:39:00Z</cp:lastPrinted>
  <dcterms:modified xsi:type="dcterms:W3CDTF">2022-05-28T10:39:00Z</dcterms:modified>
  <cp:revision>4</cp:revision>
  <dc:subject>1/بعض أسرار ضرب الأمثال في القرآن 2/تناول أمثال القرآن لأعظم خطر وهو الشرك 3/أوجه التشابه بين الشرك وبين ببيت العنكبوت 4/حال من تعلّق بالله ومن تعلق بغير الله</dc:subject>
  <dc:title>أوهن البيوت</dc:title>
</cp:coreProperties>
</file>