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ب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ذ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أل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نْ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ضْح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ح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َي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ح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ِ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ا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يْش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ح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ت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ْط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َظ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نبع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ح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سْتَضْح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َي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ح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ِمُ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سل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د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ا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يْش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ح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ت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ْط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ف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ع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7:00Z</dcterms:created>
  <dc:creator>الشيخ عدنان خطاطبة </dc:creator>
  <dc:description/>
  <cp:keywords/>
  <dc:language>en-US</dc:language>
  <cp:lastModifiedBy>User</cp:lastModifiedBy>
  <dcterms:modified xsi:type="dcterms:W3CDTF">2011-03-17T10:47:00Z</dcterms:modified>
  <cp:revision>2</cp:revision>
  <dc:subject>1/ السيرة هي المرجع الأصيل للدعوة والدعاة 2/ منهج نبوي في مقارعة الظلم وأهله 3/ السيدة فاطمة تنتصر لأبيها 4/ التآمر على إيذاء رسول الله وحملة المنهج 5/ السخرية من المظلومين من عباد الله 6/ أول فتاة نصيرة للدين 7/ الدعاء سلاح المظلومين 8/ الحكمة من تأخير إجابة الدعاء 9/ تيقن الكفار بصدق الدعوة الإسلامية</dc:subject>
  <dc:title>أول فتاة مؤمنة صرخت في وجه الطغاة</dc:title>
</cp:coreProperties>
</file>