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د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تح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ث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اريخ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د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ح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ث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ز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م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ؤ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نتح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نتح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ن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ت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توم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ت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ح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خل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ر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دِ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ِح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َثَّق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قِ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حْي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ْد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بِق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رْح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َز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بِرْ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خَ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كِّين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ح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َع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قَطِع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وَقَّفْ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دَر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َفْ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عْج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َ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ت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َّ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وَايَةٍ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َج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ْح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رُ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رْ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سَاد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ذ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ْد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مُ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تَز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ه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نَان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نَان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ع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ض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هَا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مِّي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ِن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سْتُرُه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َكَأ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ق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حَه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قَ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تَ</w:t>
      </w:r>
      <w:r>
        <w:rPr>
          <w:rFonts w:cs="Traditional Arabic"/>
          <w:sz w:val="36"/>
          <w:szCs w:val="36"/>
          <w:rtl w:val="true"/>
          <w:lang w:bidi="ar-EG"/>
        </w:rPr>
        <w:t>...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يُج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وَايَتَيْ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رْ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ْح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رَّاج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ك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ح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ه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نَان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ض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ح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سِّك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ُر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زَع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لِه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رْح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َزِع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حَمّ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ل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ب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ْجَز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مِيم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ُؤْمِ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مِي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كَّ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قَع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شَاك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َ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جَاز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زْد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اؤ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مْر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فُو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ِيب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ش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خِر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ذّ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ل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َزَع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ْس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ُو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ر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زُو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ُو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صَلّ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َارِج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ْد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جْز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ض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بُو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عْ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ِض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تَلَا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ب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ب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ز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ز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ُوب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خِي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خِرَة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َيْش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بَي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ِ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رّ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ْب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بَيْ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ك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ْعَتَيْن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رَك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ك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ْعَت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ظُن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َ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طَوَّلْ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ص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د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َرْت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أْجُو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ِعْت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أْزُور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َ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نْتِحَ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أ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غْفِر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يَأ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ج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ع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بْتِع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بَح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َاق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تَش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َا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كْتِئ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مَا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نْتِحَ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نْغِم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َذ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ه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خَدِّ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كِرَ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َف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ْشُود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ِّ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قْصُودَة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ْتِق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و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فْتِق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ِك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اع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ر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ِيش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نْك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ِانْتِح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ُ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ْتَكِ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تَر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د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ت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دِيدَةٍ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حَدِيدَ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وَجَّ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ْع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طْ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خَلّ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د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م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ت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ه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حَسّ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خَلّ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د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د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بَ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ت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ه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رَد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خَلّ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د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و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ت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ذّ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و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نُ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ه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نُق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طْعَنُهَ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طْعَن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د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عْج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ان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وق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ِرْمَان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ْتَح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عْج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ُرِم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مَو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ح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ت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ي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َّ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rFonts w:cs="Traditional Arabic"/>
          <w:sz w:val="36"/>
          <w:szCs w:val="36"/>
          <w:rtl w:val="true"/>
          <w:lang w:bidi="ar-EG"/>
        </w:rPr>
        <w:t>": 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ْل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ُقُوب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عْج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عَاط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فَا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َاتِ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ِي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اس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اقِب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زَّ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إِر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ص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دَاوَ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ل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نْتِف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ائ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ر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ت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ق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ُ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حْ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لْق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ُوس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ج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َافَظ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ْ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َا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حْ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بِق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دِّث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رَائ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ج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ضَجّ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لَا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ئ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ْ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خْس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ضَج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خِرَة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ر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ط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فْض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اعِ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نَّم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ز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ْ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قِب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إِن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ِي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ع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صَرُّف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ُقُو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نً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دَر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َفْس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ْلِع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قِض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خْت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َاقَ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ِصْيَان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تِنَام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ض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م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لِّ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َج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ع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ق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َّت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ر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َيْ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ُمُعَ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َي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لَم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ت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هُ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ُمُ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و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لّ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تُمْ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و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لْ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ْحِق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َاحِب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تِهِ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وْ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وْمِهِ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َ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ِهِ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د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تَأَمّ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عَا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َاش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تَف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ت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ش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ةً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اؤُل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ْتَح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حْتُومِ؟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ْلَق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قَيّ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ِفَ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مُطْلَق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ج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رِف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قَيَّ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جْهَيْ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َالُه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د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وَاح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ي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شْ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َلَاث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تُل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ِس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خْلُوق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ل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َ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ِس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ظ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خَيَّر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وَاق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لُ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َيّ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ص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عَل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ثَ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اؤ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ْتَح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وَح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ل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؟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ج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جُهٍ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ف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ص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وق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ْص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يَا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ْر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ح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عْل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فِ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ِّ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ْوَق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خ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بِق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ق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ذ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وَحّ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رُجُو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يَّنَة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ْفِرْدَو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َل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غْلِي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خْوِي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ظَاه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َاد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دِير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َ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ئ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مْر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تَمِ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ن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ب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ف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ِعْلِ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15:00Z</dcterms:created>
  <dc:creator>الشيخ: د. محمود بن أحمد الدوسري</dc:creator>
  <dc:description/>
  <dc:language>en-US</dc:language>
  <cp:lastModifiedBy>ahmed</cp:lastModifiedBy>
  <cp:lastPrinted>2024-03-06T11:15:00Z</cp:lastPrinted>
  <dcterms:modified xsi:type="dcterms:W3CDTF">2024-03-06T09:15:00Z</dcterms:modified>
  <cp:revision>4</cp:revision>
  <dc:subject>1/أول حادثة انتحار موثقة 2/الجزع صفة ذميمة 3/ ومن أهم الأسباب التي تؤدي إلى الانتحار 4/ والانتحار من كبائر الذنوب 5/ هل المنتحر يموت قبل أجله المحتوم؟ 6/ هل المنتحر الموحد يخلد في النار؟</dc:subject>
  <dc:title>أول حادثة انتحار موثقة في التاريخ</dc:title>
</cp:coreProperties>
</file>