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نحمده حمداً كثيراً طيباً مباركاً فيه، وأشهد أن لا إله إلا الله وحده لا شريك له، وأشهد أن نبينا محمداً عبد الله ورسوله، صلى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على آله وأصحابه من تبعهم بإحسان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ربكم، واشكروه على ما مَنَّ به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نع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مضان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 لا نستطيع لها إحص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هذه النعم هذه الصلوات والرك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مَّ لَوْلاَ أَنْتَ مَا اهْتَدَيْ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صَدَّقْنَا وَلاَ صَلَّيْ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 كم صلاة مفروضة مرت علي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 عليك مائة وخمسون 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 كم ركعة ركعتها في رمضان بين فريضة ونافل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 من ألف ومئتي رك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 الله 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صلاة الصل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خارجاً من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حذر من تفويت الركعة والركعتين، وأشد منه الصلاة والصلاتين، مهما اعتذرت من أعذ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ينام عن صلاتي الظهر والعصر لهو على خطر عظيم إن لم يتُ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تَفُوتُهُ صَلَاةُ الْعَصْرِ كَأَنَّمَا وُتِرَ أَهْلَهُ وَمَ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وتُورُ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 هلكوا جميعًا في لحظة واحدة، ففاجعته مثل الفاجعة بترك صلاة العصر ولو لمر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يت العصر أعظم من تفويت 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رك على فتاوى ابن 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اة الع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 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عها الساهرون واللاهون بحجج متهافتة؛ الت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بة الن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خَفَّ ميزانها من نفوسهم؛ لضعف إيمانهم وإملاء الشيطان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قال 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حاولت الاستيقاظ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صلاتي الظهر والعصر، ول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جد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 هذه الوصايا المع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لاستيق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ومًا بين ذكرين لن تضيع معه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 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ي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صلاة، 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ام وهو يتمن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، فإنه لن يستطيع بهذه النية الفاسدة أن 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ن قو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مة عند الاستيقا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من أول 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را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غلق ج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أس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ليضع أكثر من م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 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ير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دعاء من أكبر أسباب النجاح والتوفيق في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 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ه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ل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عة 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لاً لم يستيقظ 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لا يجوز له شرعاً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ر هذا الس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نعم التي مرت بنا خل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نا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مال 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هر رم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صيام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، 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ة وفرحة عيد الفطر وشهود الخير ودعوة المسلمين، وأخرى تحبونها ألا وهي نع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فل الاجتماع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ةِ المحتاج وتفقدِ 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ارك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 عن مكروب، وأظل كل متصدق بظل صدقته يوم تدنو الشمس من الخل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ْلِ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لِي وَلَكُمْ 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كفى ووقى، والصلاة والسلام على إمام الهدى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 المفرحة المنشرة، والمظاهر الطيبة المشت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ه الآ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أ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اصي على سنة نبوية، حت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 مطبق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ي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يام الست من شوال، حت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تربى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لة من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يل أجر صوم سنة 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امَ 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أَتْبَعَهُ سِتًّا مِنْ شَوّ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كَصِيَامِ الدَّه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م الآن ستَّ مسائل متعلقة بصيام ست 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 أفضل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صوم بعد العيد مباشرة وتكمل الست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م توزعها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ثنين والخم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الأول هو الأفضل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ات الباب ال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صامها 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يام ثلاثة أيام من كل شهر، أجزأت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، وحصّل أجر العملين، بمجرد ال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 الشه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قضاء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ض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بدأ به قبل ا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فرض أهم من النفل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ة الإخوان بأجوبة مهمة تتعلق بأركا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وقت فرا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مله فيجوز، ولا يدخل في النهي عن تخصيص الجمعة ب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 الشه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وز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يامك من الست بلا 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 الشه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 شوال نفل 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نوي صيام كل ي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طلوع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 الشه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لك الحمد كله، ولك الملك كله، وبيدك الخير كله، وإليك يرجع الأمر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واسعَ المغفرة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لت علينا بشهر مضاعف 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لهُم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لمه بجودك مضاعفًا، وما فيه من تقصير فكن بفضلك عاف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تقبل صيامَنا وقيامَنا، وزكواتِنا ومعايد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أعنَّا على أنْ نشكُرَكَ على لُطفِكَ في بلائِكَ، وأن علمتَنا سبيلَ دفعهِ، ورفع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ُ وَاِرْفَعْ عَنَا البَلاءَ وَالْوَبَاءَ والد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باركْ في أوقاتِنا وأقواتِنا، وحسِّنْ أخلاقَنا، وبارِكْ أرزاق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ِنّا في أوطانِنا، وأصلحْ أئمتَنا وولاةَ أمورِنا، وأيِّدْ بالحقِ إمامَنا ووليَ عهدِه بطاعتِك، وأعزَّ بهمْ بطاعتك ودينَك، وارزقهُم بطانةً صالحةً ناصحةً، دالّةً مُذكِّ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مجاهدِينا وجنودَنا على حدودِنا، واكفِنا وإياهم وبلادَنا شرَّ الأشرارِ وكيدَ الفجارِ، والحاسدِينَ والمتربِص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المسجد الأقصى من عدوان المعتدين، ومن الغاصبين المحت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وسلمْ عَلَى 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1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5-24T16:32:00Z</dcterms:modified>
  <cp:revision>3</cp:revision>
  <dc:subject>1/التحذير من تضييع الصلوات 2/تذكير ببعض نعم الله -تعالى- 3/الحث على صيام الست من شوال</dc:subject>
  <dc:title>أول جمعة بعد عيد الفطر 1442هـ</dc:title>
</cp:coreProperties>
</file>