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ول جمعة بعد رمضان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ثمرا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او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ز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واف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ك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نبيه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هم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ا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دَاي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س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صَي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ظ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لْط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بُعُو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ان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ّ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يمَا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ع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ِكْمْ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إِن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ت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ر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َث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ْبُ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جْتَنِ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اغُوت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تَ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ن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ث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نُحْيِي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َا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يِّب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نَجْزِي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حْس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ك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ك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ْطَر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ظ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رَ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ِيش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نْك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حْشُر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شَرْت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ص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ت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ات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سِيت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ْس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طِنَ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عِب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َرّ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مِ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ِن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هِي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ط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بُولَة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إِخْلَ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وَافَ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ج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عْم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رِك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ِبَاد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لَا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ْع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جَوَاب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ا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ائ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زَو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وَ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طَاعَتِك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ائ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زَ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بُ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َ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ْعَة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افِ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جّ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ع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َّل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ْش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ِنّ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اسْ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جِيب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ُه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جِ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د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قِ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أَ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م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د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ع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زَ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لَ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زَ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زَ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زَ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ق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ئ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دْخُل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ف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ائِض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َرِّ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ن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د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ي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ذَنْ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حَرْب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َرّ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ْتَرَض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ز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قَرّ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نَّوَافِ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حِبّ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بَبْتُه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ْ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م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صَ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ص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طِش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ِجْ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ش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أَل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أُعْطِيَنّ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ئِ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عَاذ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أُعِيذَنّ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ف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م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ائ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ْد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ائ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مَعُو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َي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ص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ِي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لَ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ِي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دِّث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َاس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ب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َاتُ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ُح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ل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جَح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د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سِر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تَقَص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ِيض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ظ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عَب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طَوُّ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كَم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تَقَص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َرِيض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ئ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نِ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َاجْتَ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م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ائ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د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زَو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شِرُو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تَك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ُطْب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َا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افَظ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وَافِ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ِرَاء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ك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ظ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تَّب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رْت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ِر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يّ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Cs w:val="36"/>
          <w:rtl w:val="true"/>
        </w:rPr>
        <w:t xml:space="preserve">…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قْرَأ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ْر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قْرَأ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شْرِي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قْرَأ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ْر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قْرَأ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ْع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زِ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ِح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تّ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ر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يّ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فِ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ل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ق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ن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رْد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ق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افِ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ِرَاءَت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لَاص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أ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لَا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جْل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رْدِك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ْو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ْتِيب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رْف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افَ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ر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رُ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بِي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مّ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ب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ِر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ق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ِد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ِّي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ِيد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جَوَاب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ض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ض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ت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ْطِر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ِر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يّ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رْف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ر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فِ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ر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رْ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ر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حَث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ْتَه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ر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ظَام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يِّد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ه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ر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يَادَة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ر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ق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ِرْد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فِ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ب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نْضَ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حَا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رْدِك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ك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دْر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ف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ف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ض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ض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ص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ق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َط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ّ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Mudir 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lotus1;Times New Roman" w:hAnsi="mylotus1;Times New Roman" w:eastAsia="Times New Roman" w:cs="mylotus1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12:00Z</dcterms:created>
  <dc:creator>الشيخ محمد الشرافي</dc:creator>
  <dc:description/>
  <dc:language>en-US</dc:language>
  <cp:lastModifiedBy>abo malak</cp:lastModifiedBy>
  <cp:lastPrinted>2018-02-22T14:05:00Z</cp:lastPrinted>
  <dcterms:modified xsi:type="dcterms:W3CDTF">2019-06-26T10:13:00Z</dcterms:modified>
  <cp:revision>3</cp:revision>
  <dc:subject>1/أهمية العبادة وثمراتها 2/وجوب المداومة على العبادة 3/التزود من النوافل والإكثار منها 4/الورد القرآني وتنبيهات مهمة.</dc:subject>
  <dc:title>أول جمعة بعد رمضان</dc:title>
</cp:coreProperties>
</file>