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ول</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وخصائص</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التبكير</w:t>
            </w:r>
            <w:r>
              <w:rPr>
                <w:b/>
                <w:b/>
                <w:bCs/>
                <w:rtl w:val="true"/>
              </w:rPr>
              <w:t xml:space="preserve"> </w:t>
            </w:r>
            <w:r>
              <w:rPr>
                <w:rFonts w:cs="Traditional Arabic"/>
                <w:b/>
                <w:b/>
                <w:bCs/>
                <w:rtl w:val="true"/>
              </w:rPr>
              <w:t>إ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ك</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تأريخ</w:t>
            </w:r>
            <w:r>
              <w:rPr>
                <w:b/>
                <w:b/>
                <w:bCs/>
                <w:rtl w:val="true"/>
              </w:rPr>
              <w:t xml:space="preserve"> </w:t>
            </w:r>
            <w:r>
              <w:rPr>
                <w:rFonts w:cs="Traditional Arabic"/>
                <w:b/>
                <w:b/>
                <w:bCs/>
                <w:rtl w:val="true"/>
              </w:rPr>
              <w:t>بالهج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جد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فتو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هداي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4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تيقنوا أن لله تعالى الحكمة البالغة، يحكم ما يشاء، ويفعل ما يريد، ولا معقب لحكمه، سبحانه وهو العليم الخبير، ومن ذلك ما يصطفي الله من خلقه، فإنه سبحانه يصطفي من الملائكة رسلاً ومن الناس، ويفضل من الأوقات أوقاتًا، ومن الأمكنة أماك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فضل الله سبحانه مكة على سائر البقاع، ثم بعدها المدينة مهاج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ضّل الله بعض الشهور والأيام والليالي على بعض، فعدة الشهور عند الله اثنا عشر شهرًا، منها أربعة حرم، وهي ذو القعدة، وذو الحجة، ومحرم، ورجب، وجعل خير يوم طلعت فيه الشمس يوم الجمعة، وجعل أفضل الليالي، ليلة القد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ظ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ظّمه ربكم، فإنه من تعظيم الها تعالى، ولقد بيّن سبحانه في كتابه أن الحسنات تضاعف في بعض الأمكنة والأزمان، وأن السيئات تعظم كذلك،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أَلُونَكَ عَنْ الشَّهْرِ الْحَرَامِ قِتَالٍ فِيهِ قُلْ قِتَالٌ فِيهِ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مسجد الحر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رِدْ فِيهِ بِإِلْحَادٍ بِظُلْمٍ نُذِقْهُ مِنْ عَذَابٍ أَ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كم تعيشون في هذه الأيام، وهي من الأشهر الحرم، فلا تظلموا فيهن أنفسكم،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تز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ود الله تعالى، وأقيموا فرائضه واجتنبوا محارمه، وأدوا الحقوق فيما بينكم وبين ربكم، وفيما بينكم وبين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في هذه الأيام نستقبل عامًا جديدًا، إسلاميًّا هجريًا، بدأ التأريخ به من هجر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هي بداية لتكوين دولة إسلامية، بل لتكوين أمة إسلامية في بلد إسلامي، وإن التأريخ بهجر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حسنات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لم يكن للمسلمين تاريخ يسيرون عليه قب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مؤسف حقًّا أن يعدل أكثر المسلمين في هذه الأيام عن التأريخ الإسلامي الهجري إلى تأريخ النصارى الميلادي، الذي لا يمت إلى دينهم بصلة، وإن ذلك لمن الانهزامية الكامنة في نفوس البعض، وقد أفتى جمع من أهل العلم بعدم جواز استخدام التأريخ الميلادي وهجر التاريخ الهجري، فعلى الأمة الإسلامية أن تجعل لنفسها وجودًا وكيانًا مستقلين، تستمد ذلك من الكتاب والسنة، وأن تتميز عن غيرها بما ميزها الله تعالى من الأخلاق والآداب والمعاملات، لتبقى أمة بارزة مرموقة متبوعة، لا تابعة لغيرها هاوية في تقليد من سواها تقليدًا يجريها إلى مظاهر الضعف والتبعية، وينسيها مجد أسلافها وعز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نبغي لكل مسلم أن يقف مع نفسه في بداية هذا العام، وقفة محاسبة صادقة، يصلح فيها عوار نفسه، وتقوم فيها اعوجاجها حتى يكون ممن إذا طال عمره حسن عمله، وإن من نعم الله على العباد أن شرع لهم صيام يوم يختمون به سنتهم، يكفر الله به سنتين، هو يوم عر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شرع لهم صيام يوم في أول السنة، وهو يوم عاشوراء، يكفّر الله به سنة واحدة، أي تكفير صغائر الذنوب؛ وذلك تهيئة ليختم الإنسان سنته بتوبة، ويبدأ سنته بصحيفة جديدة، ف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حرص على صيام يوم عاشوراء، فإنه يوم فضل عظيم، فقد كان يومًا معظمًا عند اليهود ومشركي قريش، فقد كانوا يصومونه في الجاهلية، 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مه قبل هجرته إلى المد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عاشوراء يومًا تصومه قريش في الجاهلية، و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مه، فلما قدم المدينة صامه وأمر بصي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أن هذا اليوم العظيم يوم نجّا الله فيه موسى وقومه وأغرق آل فرعون، فأظهر الله فيه الحق وأزهق الباطل، وقد اختلف أهل العلم هل صوم عاشوراء كان واجبًا قبل فرض صيام شهر رمضان أم أنه سنة مؤك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ولين مشهورين لأهل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فرض الله صيام رمضان ترك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كيد صيام عاشوراء على الصحابة، أخرج البخاري ومسلم من حديث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يوم عاشوراء، فمن شاء فليصم، من شاء فليفط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آخر حي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م على أن لا يصومه مفردًا، بل يضم إليه يومًا آخر مخالفة لأهل الكتاب، أخرج مسلم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قيت إلى قابل لأصومن التاسع مع العاش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حري لكل مسلم أن يستعد لصيامه، ف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حرى هذا اليوم لفضيلته، أخرج البخاري ومسلم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سُئل عن صوم يوم عاشور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م يومًا يتحرى فضله على الأيام إلا هذا اليوم، يعني عاشوراء، وهذا الشهر، يعني رمض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فعل الخيرات، وترك المنكرات، وحب المساكين، وإذا أردت بعبادك فتنة فاقبضنا إليك غير مفتونين، يا سميع الدعاء</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مما ينبغي للمسلم أن ينظر فيه من جملة أحواله هو مسألة الفتور في العبادة، التي عمت على الجميع إلا من رحم الله تعالى، ومن أبرز مظاهر الف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أخر في الحضور لصلاة الجمعة، وذلك عام على جميع المساجد، بل إن البعض ليصليها ظهرًا لعدم إدراكه لها، وهذا خطر عظيم، أخرج الإمام أحمد والحاكم من حديث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الجمعة ثلاث مرات متواليات من غير ضرورة، طبع الله على ق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طبع على قلبك وأنت لا ت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شكروا الله تعالى على ما منَّ به عليكم من النعم، ومنها هذا اليوم المبارك، ويوم الجمعة، فقد أضل الله اليهود والنصارى، وهداكم له، أخرج الإمام أحمد في مسند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طلعت الشمس ولا غربت على يوم خير من يوم الجمعة، هدانا الله له وأضل الناس عنه، فالناس لنا فيه تبع، هو لنا، ولليهود السبت، وللنصارى يوم ال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 يوم الجم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يوم عيدٍ 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طبراني في الصغير من حديث أبي هريرة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 جمعة من الج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يوم جعله الله لكم عيدًا فاغتسلوا وعليكم بالسو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 هذا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جوز إفراده بالصوم، فقد أخرج البخاري في صحيحه من حديث محمد بن عبا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جاب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صوم يوم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اد غير أبي عاص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 ينفرد بصو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خرج أيضًا من حديث جويرة بنت الحار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ا يوم الجمعة وهي صائم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مت أ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يدين أن تصومي غ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فط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صائص هذ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اءة 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جدة، وهل أتى على الإنسان في فجرها،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رأ في الجمعة من صلاة الف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نز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دة، وهل أتى على الإن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عند الطبراني في الصغير من حديث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يم ذلك، وجاء عند الطبراني في الكبير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كل 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 هذا اليوم أن الساعة تقوم فيه كما أخرج الإمام 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إلا في يوم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ه أن من مات فيه وقي من فتنة القبر، كما أخرج الإمام أحمد من حديث عبد الله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ات يوم الجمعة أو ليلة الجمعة وُقي فتنة الق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صوصيات هذا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 قراءة سورة الكهف ليلة الجمعة أو يومها، فقد أخرج الدارمي من حديث أبي سعيد الخدري موقوفًا وله حكم الرفع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سورة الكهف ليلة الجمعة، أضاء له فيما بينه وبين البيت العت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واه الخطيب بل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 هذا اليوم أن فيه ساعة إجابة، كما روى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يوم الجمع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ساعة لا يوافقها عبد مسلم، وهو قائم يصلي، يسأل الله تعالى شيئًا إلا أعطاه إي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ار بيده يقل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جى وقت لهذه الساعة آخر ساعة بعد الع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خصائص هذا اليو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تبكير إلى صلاة الجمعة له فضل عظيم، ليس للصلوات الأخرى مثله، فالمبكر إلى الصلاة يوم الجمعة جمع بين عبادتين، عبادة بدنية وعبادة مالية، أخرج البخاري ومسلم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انَ يَوْمُ الْجُمُعَةِ وَقَفَتِ الْمَلَائِكَةُ عَلَى بَابِ الْمَسْجِدِ يَكْتُبُونَ الْأَوَّلَ فَالأَوَّلَ، وَمَثَلُ الْمُهَجِّرِ كَمَثَلِ الَّذِي يُهْدِي بَدَنَةً، ثُمَّ كَالَّذِي يُهْدِي بَقَرَةً، ثُمَّ كَبْشًا، ثُمَّ دَجَاجَةً، ثُمَّ بَيْضَةً، فَإِذَا خَرَجَ الإِمَامُ طَوَوْا صُحُفَهُمْ وَيَسْتَمِعُونَ الذِّ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تسمع يا من تأتي متأخرًا بعد صعود الإ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اتك من الأج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فاتك من العلم النافع، وأجر الإنصات  إلى الخط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يا من تتأخرون في حضوركم إلى الصلاة، وسارعوا إليها متطهرين، فإن يوم الجمعة له مزية على غيره، وكذلك صلاة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هد قلوبنا، واسلل سخيمة صدورنا، وأعذنا من نزغات الشياط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6:00Z</dcterms:created>
  <dc:creator>الشيخ/ خالد بن عبد الله الشائع </dc:creator>
  <dc:description/>
  <cp:keywords/>
  <dc:language>en-US</dc:language>
  <cp:lastModifiedBy>compo</cp:lastModifiedBy>
  <cp:lastPrinted>2011-04-02T16:45:00Z</cp:lastPrinted>
  <dcterms:modified xsi:type="dcterms:W3CDTF">2013-01-26T04:32:00Z</dcterms:modified>
  <cp:revision>4</cp:revision>
  <dc:subject>1/ النهي عن ظلم النفس في الأشهر الحرم 2/ ترك كثير من الدول التأريخ بالهجرة النبوية 3/ وقفة محاسبة مع بداية العام الجديد 4/ فضل صيام عاشوراء 5/ مظاهر الفتور في العبادة 6/ هداية المؤمنين ليوم الجمعة 7/ من خصائص يوم الجمعة </dc:subject>
  <dc:title>أول العام، وخصائص الجمعة والتبكير إليها</dc:title>
</cp:coreProperties>
</file>