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الحرا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رجب</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شري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تعظ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المتصوفة</w:t>
            </w:r>
            <w:r>
              <w:rPr>
                <w:b/>
                <w:b/>
                <w:bCs/>
                <w:rtl w:val="true"/>
              </w:rPr>
              <w:t xml:space="preserve"> </w:t>
            </w:r>
            <w:r>
              <w:rPr>
                <w:rFonts w:cs="Traditional Arabic"/>
                <w:b/>
                <w:b/>
                <w:bCs/>
                <w:rtl w:val="true"/>
              </w:rPr>
              <w:t>وتعظيمهم</w:t>
            </w:r>
            <w:r>
              <w:rPr>
                <w:b/>
                <w:b/>
                <w:bCs/>
                <w:rtl w:val="true"/>
              </w:rPr>
              <w:t xml:space="preserve"> </w:t>
            </w:r>
            <w:r>
              <w:rPr>
                <w:rFonts w:cs="Traditional Arabic"/>
                <w:b/>
                <w:b/>
                <w:bCs/>
                <w:rtl w:val="true"/>
              </w:rPr>
              <w:t>لرجب</w:t>
            </w:r>
            <w:r>
              <w:rPr>
                <w:b/>
                <w:b/>
                <w:bCs/>
                <w:rtl w:val="true"/>
              </w:rPr>
              <w:t xml:space="preserve"> </w:t>
            </w:r>
            <w:r>
              <w:rPr>
                <w:rFonts w:cs="Traditional Arabic"/>
                <w:b/>
                <w:b/>
                <w:bCs/>
                <w:rtl w:val="true"/>
              </w:rPr>
              <w:t>وبدعتهم</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حرام</w:t>
            </w:r>
            <w:r>
              <w:rPr>
                <w:b/>
                <w:b/>
                <w:bCs/>
                <w:rtl w:val="true"/>
              </w:rPr>
              <w:t xml:space="preserve"> </w:t>
            </w:r>
            <w:r>
              <w:rPr>
                <w:rFonts w:cs="Traditional Arabic"/>
                <w:b/>
                <w:b/>
                <w:bCs/>
                <w:rtl w:val="true"/>
              </w:rPr>
              <w:t>تعظم</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السيئ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سِعَت رَحمتُهُ كُلَّ شيءٍ، وعمَّ إحسانُه كلَّ حيٍّ، نشهد أ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و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اللهُ بالهدى ودينِ الحقِّ لِيُظهِرَهُ على الدِّين كلِّه ولو كَرِ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أَتبَاعهِ بِإحسَانٍ وإيمانٍ على الدَّو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تكونوا خيرَ عبادِ الله وأكرمَهم عليه وأقربَهم إليه، واذكروا وقوفكم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الحِكمَ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ضَّلَ بعضَ الشُّهورِ على بعضٍ وبعضَ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بعضَ السَّاعاتِ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دِّثُكم عنهُ الآنَ شَهْرٌ مُحَرَّمٌ ومُعظَّمٌ تَعظُمُ فيهِ الحَسَنَاتُ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ظُنُّونَ أنَّهُ رَمَضَانُ؟ كلا ولكنَّهُ شَهرُ وَضْعِ البَذْرِ لِ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هُ شَهرُ السَّ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ضانُ شَهرُ الجَنيِ والحَ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زرَعْ وأَبصرتَ حَا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على التَّفريط ِفي زَمن ِالبَذ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نا مُحَرَّمٌ 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وَسَطَ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يُعظِّمونَهُ ويُقَدِّ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هم يَضَعونَ سِلاحَهم فلا يقْتَتِل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رَّونَ فيه الدُّعاءَ على من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ومُ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حَرُونَ الذَّبَائِحَ يَتَقَرَّبُونَ بِها لِأَصنَامِهم ويُسَمُّونَها العَتِ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بَ إلى قَبِيلَةِ مُضَرٍ لِشِدَّةِ تَعْظِيمِ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تَعظيمِ أَهْلِ الجَاهِل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صَّحابيُّ الجَلِيلُ أَبُو رَجَاءٍ الْعُطَا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شَهْرُ رَجَبٍ قُلْنَا مُنَصِّلُ الْأَسِنَّةِ فَلَا نَدَعُ رُمْحًا فِيهِ حَ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هْمًا فِيهِ حَ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نَزَعْنَاهُ وَأَلْقَ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هرُ رَجَبٍ ذلِكَ الشَّهرُ الحرامُ جاءَ الإسلامُ فَزَادَهُ تَشرِيفَاً وتَ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اً وتَح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طَلَ كُلَّ مُعتقداتِ الجاهليَّ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طَ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فيه هَ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رَعَ، وَلاَ عَ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نتَاجِ الإبلِ أو الغَنَمِ كَانُوا يَذْبَحُونَهُ لَطِوَاغِ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يحَةُ فِي شَهرِ رَجَ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طالَ الأَمَدُ بِالمُسلِمينَ، وابتَعَدَوا عن زَمَنِ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 طَائِفَةٌ من أَهْلِ الرَّفضِ والتَّصَوُّفِ أَهلَ الجَاهِليِّةِ الأُولى في تَعظيمِ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زَادُو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هُم إلى ذَلِكَ أَوهَامٌ خَاطِئَةٌ، وَجَهْلٌ مُستَحكِمٌ، تَحتَ قِيادَةِ الشُّيُوخِ الضَالِّينَ، وأَصحَابِ العَمَائِمِ المُنحَرِفِينَ، قَومٌ يَتَأَكَّلُونَ بِالبِدعَةِ، ويَستَرزِقُونَ بِإضْلا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وا عليهم باسمِ العِبَادَةِ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سمِ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أُخرى، فاخَتَرَعُوا كَذِبَةَ الاحتِفالِ بِحَادِثَةِ الإِسرَاءِ والمِعرَاجِ، وأنَّها في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وا لَيلَتَها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م شَيخُ الإِسلامِ ابنُ تَيمِ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قُم دَليلٌ مَعلُومٌ لا على شَهرِها ولا على عَشرِها ولا على عَينِها، بل النُّقُولُ في ذَلِكَ مُنقَطِعَةٌ 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زِيدٍ من غِوايَةِ المُسلمينَ وإضلالِهم فَقَدْ ابتَدَعوا صَلاةَ الرَّ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صحَّ في شَهرِ رَجَبٍ صلاةٌ مَخصُ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المَرويَّةُ في فَضلِ صَلاةِ الرَّغَائِبِ في أوَّلِ لَيلةِ جُمُعَةٍ فيهِ كَذِبٌ و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دعَةٌ عندَ جُمهورِ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مَدَ المُبتَدِعَةُ إلى الحثِّ على صيامِ أَيامِهِ وَأَفتَوا بِفَضِي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ضرِبُ أكُفَّ رِجَالٍ يَصوُمُونَ رَجَباً حتى يَضعوا أَيْدِيَهم في الطَّعَامِ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بَّهُوهُ بِ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 الشَّدِيدِ ستَرونَ في الأَيَامِ المُقبِلَةِ أُنَاسَاً مِن أَصْحَابِ الطُّرقِ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وا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تَدِعَةٌ جُ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ونَ عُمرةَ رجَبٍ وَيَسُوقُونَ أَدِلَّةً مَكذُوبَةً أَو 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شهرِ رَجَبٍ مِيزَةٌ عن سِواهُ من الأَشهُرِ الحُرُمِ، ولا يُخصُّ بِعمرةٍ ولا بِصيامٍ ولا بِصلاةٍ ولا بِقَراءَةِ قُرآنٍ؛ بل هو كَغيرِهِ من الأَشهُرِ الحُرُمِ، وكلُّ الأَحَادِيثِ الوَارِدَةِ في فَضْلهِ ضَعيفَةٌ لا يُبنى عليها حُكمٌ شَر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نا في بِدَعِ رَجَبٍ وإنْ لَمْ تَكُنْ مَوجودَةً عندكم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ياناً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يراً لِلخلقِ؛ لأنَّ القَنَوَاتِ تُمطِرُ البِلادَ وابِلاً من الخُر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أخذُ الحَيطَةِ والحَ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ولا تَبتَدِعُوا فَقد كُفِيتُم بِسُنَّةِ نَبِ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أنَّ البِدعَةَ أَشَدُّ فَتْكاً بِقلبِ العَبدِ مِن المَعصِيَةِ، وَأعظَمُ خَطَراً على الدِّينِ؛ وصدَقَ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الْهُدَى هُدَيُ مُحَمَّدٍ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ةُ الرِّسُولِ حقيقةً تَكونُ في اتِّبَاعِ أَمْرِهِ، واجتِنَابِ نَهيِهِ، والوُقُوفِ عِندَ سُنَّتِهِ وهَ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نَّةِ سَيِّدِ المُرسلينَ وا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عبَّدنا بالسَّمعِ والطَّاعة، وأَمَرَنَا بالسُّنةِ والجَمَاعَةِ، نشهدُ ألاَّ إله إلاَّ اللهُ وحدَهُ لا شريكَ لَهُ، من يُطعِ اللهَ ورسولَه فقد رَشَدْ، ومن يَعصِ اللهَ ورسولَه فقد 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تَرَكَ أمَّتَهُ على البَيضَاءِ لا يَزيغُ عنها إلا أهلُ الضَّلال و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من اهتدى بهديِهِ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الحَقُّ هو مَنْ يُعظِّمُ شَعَائِرَ اللهِ تعالى، يَمتَثِلُ أوامِرَهُ ويَجتنبُ نَواهِيَهُ، ويُسارِعُ في الخيراتِ، ويَقومُ بِالواجِبَاتِ، ويَحرصُ على المُستَحبَّاتِ؛ مُجاهداً نَفسَهُ على البُعدِ عن المُحَرَّمَاتِ والمَكرُو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في يومٍ عَظِيمٍ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سَاعَةُ رَحمَةٍ و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نا في شَه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مُ فيه الحسناتُ والسَّيئاتِ؛ فهل من وقفَةِ مُحاسَبَةٍ وَتَ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شهُرِ كُلِّها، ثُمَّ اختَصَّ من بَينِ ذَلِكَ أَربَعَةَ أَشهُرٍ فَجَعلَهنَّ حَرَاماً وعَظَّمَ حُرُمَاتِهنَّ، وَجَعَلَ الذَّنبَ فيهنَّ أَعظَمَ، والعمَلَ الصَّالحَ والأجرَ فيها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اً مِن إخوانِنا قد يَنْسى لِهذهِ الأشهرِ حُرمَتها وقَدْرَهَا، ويَنْسى أنَّها من شَعَائِ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ظلِمُ أَنفُسَنا بِارتكَابِ المَعاصِي والآثامِ، ونَحنُ مَنهِيِّونَ عن ذَلِكَ على الدَّوامِ، فَقد بَدأْنا بِشَهرِ أَخْذِ العُدَّة، فما أ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ونَ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صَحِيفَتَكَ السَّودَاءَ فِي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لِحِ العَمَلِ المُنْجِي مِن الَّل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حَرَامٌ أَتَى مِن أَشهُرٍ 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عَا اللهَ دَاعِ فِيهِ لَمْ يَخِ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عبدٍ زَكَى فِيهِ لَهُ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فِيهِ عَن الفَحشَاءِ وال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اللهِ المُشْتَكَى؛ لقد كثُرِتِ لَدينَا المَآثِمُ، وظَهَرَ مِنَّا الفَسادُ في البَرِّ والبَحرِ، وتَلاعبَ الشَّيطَانُ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 صَريعُ الشَّهواتِ، وآخرُ مَفتُونٌ بالشُّبهاتِ، وثَالثٌ غافلٌ عن الأَوَامِرِ والصَّلواتِ، وَرَابِعٌ غَارِقٌ في مُعامَلاتٍ مُحرَّماتٍ، وَحِيَلٍ شَيطَانِيَّةٍ مَاكِ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خُ المُقَ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ا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ذْنِبُ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مَنْ انغَمَسَ في نَظَ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فَ سَمَاعَ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فَيتَ عَنْ أَعْيُنِ النَّاسِ وَلمْ تَخْفَ عَنْ عينِ الذي يَعْلَمُ السِّرَّ وَأَ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ذِّرُنَا رَبُّنا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وِّفُنا مِن 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عِّمُ أَعْضَاءَنَا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طِقُ عَلينا وَتَتَخَلَّى عَنَّا فِي أَصعَبِ 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ضَحِ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مِنْ مُجَادَلَةِ الْعَبْدِ رَبَّ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يْسَ وَعَدْتَنِي أَلاَّ تَظْلِ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قْبَلُ عَلَيَّ شَاهِدًا إِلاَّ مِنْ نَفْسِ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نَفْسِكَ عَلَيْكَ شَهِيدًا وَبِالْكِرَامِ الْكَاتِبِينَ شُهُ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عَلَى فِيهِ، وَيُقَالُ ل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فَتَنْطِقُ بِ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نَّ وَسُحْقًا، عَنْكُنَّ كُنْتُ أُجَا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مُفَاجَأَةُ الهَائِلَةُ فِي المَوقِفِ ال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 عَلَينا لَمْ تَكُنْ لَنَا فِي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ةٌ تَنْطِقُ، وَأَسْمَاعٌ تَ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صَارٌ تَفْ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ودٌ تَشْهَدُ، إنَّا للهِ وَإنَّا إليهِ رَاجِعُونَ قَدْ كُنَّا نَسْتَتِرُ مِنَ النَّاسِ وَنَظُنُّ أنَّ اللَّهَ لا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أَبْعَاضُنَا وَأَعضَاؤُنا تَفْضَحُ مَا حَسِبْناهُ مَسْتُ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طَقَنَا اللَّهُ الَّذِي أَنْطَ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نْشَأُ وَالمَصِيرُ، لا مَفَرَّ مِنْ قَبْضَتِهِ فِي الأَوَّلِ وَالأَ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نَفسَكَ، وتفكَّرْ في أَمرِكْ، وابكِ على خَطيئَ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ذِكرى تَنفعُ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عِظَةٌ تُنَبِّهُ الغَافِلِينَ، جعلَنا اللهُ جميع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نَا من رَقَدَاتِ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نا وأنتَ راضٍ عنَّا غيرَ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عفُ عنَّا واغفر لنا وارح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ا بِكتابِكَ مُستمسكينَ وبسُنَّةِ نبيِّكَ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غفر لنا ولوالدينا ولجميع المسلمينَ 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ملِ 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نا وإيَّاهم شَرَّ الفِتنِ والبِدعِ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وَوَفِّق أَئِمَّتَنا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25:00Z</dcterms:created>
  <dc:creator>الشيخ/ خالد القرعاوي</dc:creator>
  <dc:description/>
  <dc:language>en-US</dc:language>
  <cp:lastModifiedBy>Admin</cp:lastModifiedBy>
  <cp:lastPrinted>2011-04-02T16:45:00Z</cp:lastPrinted>
  <dcterms:modified xsi:type="dcterms:W3CDTF">2016-04-10T18:34:00Z</dcterms:modified>
  <cp:revision>3</cp:revision>
  <dc:subject>1/ التعريف برجب وتعظيم الجاهلية له 2/ تشريف الإسلام له وتعظيمه 3/ الرافضة والمتصوفة وتعظيمهم لرجب وبدعتهم فيه 4/ شهر حرام تعظم فيه الحسنات والسيئات 5/ أهمية الرجوع إلى الله  </dc:subject>
  <dc:title>أول أيام رجب الحرام</dc:title>
</cp:coreProperties>
</file>