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ول</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تشريق</w:t>
            </w:r>
            <w:r>
              <w:rPr>
                <w:b/>
                <w:b/>
                <w:bCs/>
                <w:rtl w:val="true"/>
              </w:rPr>
              <w:t xml:space="preserve"> </w:t>
            </w:r>
            <w:r>
              <w:rPr>
                <w:rFonts w:cs="Traditional Arabic"/>
                <w:b/>
                <w:b/>
                <w:bCs/>
                <w:rtl w:val="true"/>
              </w:rPr>
              <w:t>ودرو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العش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حلة</w:t>
            </w:r>
            <w:r>
              <w:rPr>
                <w:b/>
                <w:b/>
                <w:bCs/>
                <w:rtl w:val="true"/>
              </w:rPr>
              <w:t xml:space="preserve"> </w:t>
            </w:r>
            <w:r>
              <w:rPr>
                <w:rFonts w:cs="Traditional Arabic"/>
                <w:b/>
                <w:b/>
                <w:bCs/>
                <w:rtl w:val="true"/>
              </w:rPr>
              <w:t>الح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تشري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84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بَاسِطِ الْخَيْرَاتِ، ومُضَاعِفِ الْحَسَنَاتِ، وغَافِرِ السَّيِّئَاتِ، يُطَاعُ فَيَشْكُرُ، وَيُعْصَى فَيَغْفِرُ،  نَحْمَدُهُ عَلَى نِعَمٍ أَتَمَّهَا، وَمِحَنٍ رَفَعَهَا، وَبَلَايَا رَدَّهَا، وَنَشْكُرُهُ عَلَى مَا شَرَعَ لَنَا مِنَ المَنَاسِكِ، وَمَا عَلَّمَنَا مِنَ الْأَحْكَامِ وَالشَّرَائِعِ والمَقَاصِدِ، لَوْلَاهُ لَضَلَلْنَا وما تَعَلَّمنا ولا اهتَ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يِّنُ اللهُ لَكُمْ أَنْ تَضِلُّوا وَ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شهَدُ ألا إلهَ إلاَّ اللهُ وحدَهُ لا شريكَ له في أُلوهيَّتِهِ وربُو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مُحمَّدَا عبدُ اللهِ وَرَسُولُهُ قَائدُ أُ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لَّنَا عَلَى مَا يَنْفَ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ذَّرَنَا مِمَّا يَضُرُّنَا، صَلَّى اللهُ وَسَلَّمَ وَبَارَكَ عَلَيْهِ وَعَلَى آلِهِ وصَحَابَتِهِ وَمَنْ تَمَسَّكَ بِسُنَّتِ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يا مُؤمِنُونَ وَأَطِيعُوهُ؛ فَإِنَّكُمْ فِي أَيَّامٍ تَتَأَكَّدُ فِيهَا التَّقْوَى، وَفِي زَمَنٍ اشْتَدَّتِ فِيهِ الْفِتَنُ، وَالمِحَنُ والبَلوى، وَلَا غِنى لَنا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فْظِهِ وَتَثْبِيتِهِ طَرفَةَ عينٍ فاللهُ هو ال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رحلةُ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ظمَهُ مِنْ مَ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مَلَهُ من رَ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رأيتم لِبَاساً أجملَ من لباس الحُجَّاجِ والمعتمرين؟ وَأَعذَبَ مِن تَلْبيةِ المُلبيِّنَ وأنينِ التَّائِبِينَ؟ إنَّهم أسرابُ الحَجِيجِ توافَدُوا إلى البيتِ العَتِ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أمُّلاتٍ مع هذا الرَّكبِ المُبارَكِ تجعلُنا نأخذُ دُروساً وَحِ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اعِظَ وَعِ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سٍ حينَ تسمعُ أصواتَ الْمُلبِّينَ ودُعاءَ الْمُخب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تُوَّحِّدُ اللهَ عزَّ وجلَّ وتفردُه ب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اً وتَ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شْيَةً وَ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بَوَّأْنَا لِإِبْرَاهِيمَ مَكَانَ الْبَيْتِ أَنْ لَا تُشْرِكْ بِي شَيْئًا وَطَهِّرْ بَيْتِيَ لِلطَّائِفِينَ وَالْقَائِمِينَ وَالرُّكَّعِ السُّجُ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قَّاً إنَّهُ توحيدٌ خالصٌ انطلقَ من مكةَ الم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كُسِّرتِ الأص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ل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جةً لا رياءَ فيها ولا س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علنَ للنَّاسِ بقولِه وفعلِه أنَّ هديَه مُخالِفٌ لِهدي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عظمِ مقاصدِ الحجِّ أنْ ن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نَفَاءَ لِلَّهِ غَيْرَ مُشْرِكِينَ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عزَّ والتَّمكينَ بمخالَفَةِ سَبِيلِ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لةُ والصَّغارُ بِتَولِّي وإتباعِ سبيلِ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شاهدُ مواكِبَ الْحَجِ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رِكُ أنَّ الأمةَ لا يمكنُ أنْ يؤلِّفَها ويجمعَها إلا دي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جَّاجَ كالجسدِ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سقَطُوا كُلَّ هُتافٍ وط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شِعَارٍ قَو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فَاخُرَ بالأَن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أَ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ميزانٌ وا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ظَمُ دُرُوسِ الحجِّ أنَّه يبيِّن يُسرَ الشَّريعةِ الغرَّاءِ وأنَّ الله يُريدُ بِنَا اليُسرَ ولا يريدُ بنا العُسرَ فَأعظمُ سِمَةٍ في حَجَّ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عل ولا 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رُ الشَّريعَةِ 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ني تَتَبُّعَ الرُّخصِ أو التَّساهُلَ في أخذِ أحكامِ الدِّينِ بل من أعظمِ دُروسِ الحجِّ أنَّهُ يَربِي المسلمَ على حُسْنِ الإتِّباع والاقتداءِ برسولِ اللهِ قولاً وع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دِّدُ في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خُذُوا عنِّي مَنَاسِكَكُمْ، فَإِنِّي لَا أَدْرِي لَعَلِّي لَا أَحُجُّ بَعْدَ عَامِ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 كثيرٍ من إخوانِنا صاروا يبحثُونَ عن المَعَاذِيرِ والرُّخ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أدنى سَبَ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يِّ مُف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ثمنُ شيءٍ لَدَيكَ أيُّها المُسلِمُ دِينُكَ، وأَعظمُ بِضاعةٍ تَسعى لها تَحقيقُ تقوَاكَ لربِّكَ، ولن يكونَ ذالك إلا بأخذِكَ بالعِلم الشَّرعيِّ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دُرُوسِ الحجِّ أنَّهُ يُربِّي المُسلِمَ على تقو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مَنَاسِكِ الحجِّ أو ال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كَثُرَةِ الوصيَّةُ بالتَّقوى ف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 وَالْعُمْرَ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آخِ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التَّقوى التي هي جِمَاعُ الخي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شاهدُ قُرَابَةَ ثَلاثَةَ مَلايينِ حاجٍّ فإنَّكَ ترتبطُ مُباشرةً ب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كأنَّكَ تَرَى القِيَامَةَ رَأْي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 النَّفرَةِ أف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رَّمي زِح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مطافِ زِ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تَذَكَّرُ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لُّ مَنْ فِي السَّمَاوَاتِ وَالْأَرْضِ إِلَّا آتِي الرَّحْمَنِ عَ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حْصَاهُمْ وَعَدَّهُمْ 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مْ آتِيهِ يَوْمَ الْقِيَامَةِ فَرْ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بحانَكَ رَبَّنا ما أَعظَ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لَ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حَمَكَ أقولُ ما سَمِعتُم وأستغفرُ الله لي ولكم و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إنَّهُ غَفُورٌ 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وفَّقَ مَنْ شَاءَ لِعبَا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شهدُ ألا إلهَ إلاَّ اللهُ وحدَهُ لا شريكَ له في قَيُّومِ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محمدا عبدُ الله ورسولُه قائدُ أ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سلَّم وبارك عليه وعلى آلِهِ وصَحَا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مَسَّكَ بِسُ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أولي الألبابِ لَعَلَّكم تُف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قرَّبْنا إلى اللهِ بِصِيامِ يِومِ عِرِفِة وبِذبْحِ الأضا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فَ إِخْوَانُنا الْحُجَّاجُ فِي عَرَفَاتٍ، وَأَلَحُّوا عَلَى اللَّهِ بِالدَّعَوَاتِ، وَسَكَبُوا الْعَبَرَاتِ، فَمَا ظَنُّكُمْ بِاللَّهِ الْكَرِيمِ وَهُمْ يَسْأَلُونَهُ وَيَدْعُونَهُ؟ مَا ظَنُّكُمْ بِالْغَنِيِّ الْحَمِيدِ وَهُمْ يَرْجُونَهُ وَيُؤَمِّلُونَهُ؟ أَتَظُنُّونَ أَنَّ الْكَرِيمَ يَرُدُّهُمْ؟ أَمْ تَظُنُّونَ أَنَّ الرَّحِيمَ يُعَذِّبُهُمْ؟ لَا وَاللَّهِ لَا يَرُدُّهُمْ رَبُّنَا وَلَا يُخَيِّ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ظَنُّنَا بِاللهِ رَ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عَزَّ وَجَ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اللهُ منَّا ومنكم صالحِ القولِ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نَّ الله عليكم بِطَهارَةِ أنفُسِكم وبَيَاضِ صَحَائِف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بقَوا على عهدِ ربِّكم وتَابِعوا الحَسَنَاتِ بالحسناتِ وأكثروا من الصَّالح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بَاقِيَاتُ الصَّالِحَاتُ خَيْرٌ عِنْدَ رَبِّكَ ثَوَابًا وَخَيْرٌ أَ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د لازَمْتُمُ الذِّكرَ أيَّاماً عَدِيدَةً فكُونُوا من الذَّاكِرينَ اللهَ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لوا خَيراً وافْعَلُوا الخَيرَ وتَزَوَّدُوا مِنهُ واعْلَمُوا أنَّ خَيرَ الزَّادِ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في أوَّلِ أيَّامِ التَّشريقِ التي قَالَ ع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امُ التَّشريقِ أيامُ أكلٍ وشُربٍ وذِكرٍ 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امُ التَّشريقِ هي اليومُ الحَادِي عَشَرَ والثَّانِي عَشَرَ والثَّالِثَ عَشَرَ مِن ذِي الحِجَّةِ، وَسُمِّيت بِذَلِكَ لأنَّ النَّاسَ قَديمَاً يَنشُرونَ الُّلحومَ في الشَّمْسِ لِتَجْفِي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يَّامٌ مُبارَكةٌ اجتمَعَ لَنَا فِيها نَعِ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مُ القَلْبِ بِالذِّكرِ والشُّكر، وَنَعِيمُ البَدَنِ بِالأكلِ والشُّ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انَ صَومُها مَانِعًا مِنْ تَحقِيقِ ذَلِكَ، فَقد نُهِيَ المُسلِمُونَ عَنْ صِيَامِها لأنَّها مِن أَعيَادِ المُسلمينَ، عَن عُقبَةَ بنِ عَامِرٍ رَضِيَ اللهُ عَن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عَرَفَةَ وَيَومُ النَّحرِ وَأَيَّامُ التَّشريقِ عِيدُنا أَهلَ الإسلامِ، وَهُنَّ أَيَّامُ أَكْلٍ وَشُ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 اللهِ في هذا الحَدِيثِ سِرٌّ عَجِيبٌ يُبَيِّنُ حَقِيقَةَ التَّعَبُّدِ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رَمَضَانَ يَتَعَبَّدُ المُسلِمُ لِلهِ بالامتِنَاعِ عَنْ الأَكْلِ والشُّربِ حَالَ الصِّيامِ، وَفِي هَذهِ الأَيَّامِ يَتَعَبَّدُ لِلهِ بِالأَكْلِ والشُّربِ وَتَرْكِ الصِّيامِ امتِثال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إِشَارَةٌ إلى أنْ الأَكْلَ والشُّربَ فِي هَذهِ الأَيَّامِ يُستَعَانُ بِهِ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على مَعْصِيَتِهِ، فَلا مَانِعَ مِن التَّوَسُّعِ فِي الأَكْلِ والشُّرْبِ مَا لَمْ يَصِلْ إلى حَدِّ الإِسرَافِ أَو التَّهَاوُنِ ب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تِقِلُ الإنسَانُ مِنْ العُبُودِيَّةِ للهِ تَعَالى إِلى أُخُوَّةِ الشَّيَا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بَذِّرِينَ كَانُوا إِخْوَانَ الشَّيَا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نتَ  فِي  نِعمَةِ  فَارْ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مَعَاصِي تُزِيلُ النِّعَم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دَاوِمْ عَليهَا بِشُكْرِ الإِ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كْرُ  الإلَهِ  يُزِيلُ النِّقَ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نِي أَذْكُرْكُمْ وَاشْكُرُوا لِي وَلَا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شُكْرُ اللهِ بالقَولِ والفِعْلِ سَبَبٌ لرِضْ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رضَى عن العَبْدِ أنْ يَأكُلَ الأَكلَةَ فَيَحمَدَهُ عَليها، وَيَشْرَبَ الشَّربَةَ فَيَحمَدَهُ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امُ التَّشرِيقِ أيَّامُ ذِ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قِبَ الصَّلَوَاتِ المَكْتُوبَةِ، وَمِن العُلَمَاءِ مَنْ يَرى أنَّ التَّكبِيرَ مُطْلَقٌ فِي سَائِرِ أَحوَالِ أَيَّامِ التَّشرِيقِ كُلِّها وفي كُلِّ أوقَ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ها بِالذِّكْ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اللَّهَ فِي أَيَّامٍ مَعْدُو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لأَمْرُ لِلحَاجِّ وَغَيْرِ الحَاجِّ، كَمَا ذَكَرَ ذَلِكَ الإمَامُ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 في أَدْبَارِ الصَّلَوَاتِ وَفِي المَسَاجِدِ والمَنَازِلِ والطُّرُقَاتِ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كرُ يا مُؤمِنُونَ دَائِرَةٌ واسِعَةٌ، لَيست مَحدُودةً في وَقْتٍ، أو في مَكانٍ مُحَدَّدٍ، ثُمَّ يَنْطَلِقُ العَبدُ بَعَدَهَا كَمَا يَشَاءُ وَيَفْعَلُ مَا يريدُ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سلِمُ يَصْحو وينامُ، وَيغْدُو وَيَرُوحُ، وهو يَلهَجُ بِذكرِ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ذْكُرُونَ اللَّهَ قِيَٰ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لَا أُخْبِرُكُمْ بِخَيْرِ أَعْمَالِكُمْ وَأَزْكَاهَا عِنْدَ مَلِيكِكُمْ وَأَرْفَعِهَا فِي دَرَجَاتِكُمْ؟ وَخَيْرٍ لَكُمْ مِنْ تَعَاطِي الذَّهَبِ وَالْفِضَّةِ، وَمِنْ أَنْ تَلْقَوْا عَدُوَّكُمْ غَدًا فَتَضْرِبُوا أَعْنَاقَهُمْ، وَيَضْرِبُوا أَعْنَاقَ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عمروا أوقاتَكم ب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وا ألسِنتَكُم رَطبَةً بِ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رَسُولُنا يَذكُرُ اللهَ على كُلِّ أَحْيَ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ي بِأيامِ العشرِ وما تخلَّلها من أنواعِ العبادَةِ والطَّاعَةِ بدَورةٍ تَدرِيبِيَّةٍ عَمَليَّةٍ تَربِطُنا وتُعَلِّمُنا الذِّكرَ حقيقةً قَولاً وع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كونَ من الذَّاكِرينَ اللهَ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امُ العشرِ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رَسَةٌ تُعَلِّمُنا كَيفِيَّةَ الالتزامِ بِأَوامِرِ اللهِ 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نأخُذْ من شَعْرِنا وظُفُرِنا وَبَشَرَتِنا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زَمْنَا بِذَلِكَ رَجَاءَ قَبولِ أُضحِي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متِثالاً لأمر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جِبُ أنْ تَكونَ دَرساً لنا في مُحاسَبَةِ أنفسنا في كلِّ أوامِرِ رَبِّنا ونَوَاهِ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أَمَرَن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حْفَاءِ الشَّوَارِبِ وَإِعْفَاءِ اللِّ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زُّوا الشَّوَارِبَ وَأَرْخُوا اللِّحَى خَالِفُوا الْمَجُ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تَقَبَّلْ مِنَّا إِنَّكَ أَنْتَ السَّمِيعُ الْ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 عَلَيْنَا إِنَّكَ أَنْتَ التَّوَّابُ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 الذَّاكِرينَ الشَّا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تقبَّل من الْحُجَّاجِ حَجَّ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هم ويَسِّرْ أُمورَهم وَرُدَّهُم إلى أهليهم سالِمينَ غانِم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نا جميعاً لِما تُحبُّ وتَرضى وأعنَّا على ا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زِ خيراً كلَّ من ساهمَ وأعانَ على تيسيرِ الحجِّ وإتم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اةَ أمورنا لما تحبُّ وترضى وأعنهُم على البِرِّ والتقوى وارزقهُمُ بطانةً صالحةً ناصحةً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غْفِرْ لَنَا ولِوالدينا ولجميع المسلمينَ 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يذكركُم، واشكروه على عُمُومِ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04:00Z</dcterms:created>
  <dc:creator>الشيخ/ خالد القرعاوي</dc:creator>
  <dc:description/>
  <dc:language>en-US</dc:language>
  <cp:lastModifiedBy>Admin</cp:lastModifiedBy>
  <cp:lastPrinted>2011-04-02T16:45:00Z</cp:lastPrinted>
  <dcterms:modified xsi:type="dcterms:W3CDTF">2015-09-30T15:07:00Z</dcterms:modified>
  <cp:revision>3</cp:revision>
  <dc:subject>1/ تأملات في رحلة الحج 2/ فضائل أيام التشريق 3/ فضل ذكر الله تعالى.</dc:subject>
  <dc:title>أول أيام التشريق ودروس من الحج والعشر</dc:title>
</cp:coreProperties>
</file>