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أولياء</w:t>
            </w:r>
            <w:r>
              <w:rPr>
                <w:b/>
                <w:b/>
                <w:bCs/>
                <w:rtl w:val="true"/>
                <w:lang w:bidi="ar-EG"/>
              </w:rPr>
              <w:t xml:space="preserve"> </w:t>
            </w:r>
            <w:r>
              <w:rPr>
                <w:rFonts w:cs="Traditional Arabic"/>
                <w:b/>
                <w:b/>
                <w:bCs/>
                <w:rtl w:val="true"/>
                <w:lang w:bidi="ar-EG"/>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صطف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بادًا</w:t>
            </w:r>
            <w:r>
              <w:rPr>
                <w:b/>
                <w:b/>
                <w:bCs/>
                <w:rtl w:val="true"/>
                <w:lang w:bidi="ar-EG"/>
              </w:rPr>
              <w:t xml:space="preserve"> </w:t>
            </w:r>
            <w:r>
              <w:rPr>
                <w:rFonts w:cs="Traditional Arabic"/>
                <w:b/>
                <w:b/>
                <w:bCs/>
                <w:rtl w:val="true"/>
                <w:lang w:bidi="ar-EG"/>
              </w:rPr>
              <w:t>يتولاهم</w:t>
            </w:r>
            <w:r>
              <w:rPr>
                <w:b/>
                <w:b/>
                <w:bCs/>
                <w:rtl w:val="true"/>
                <w:lang w:bidi="ar-EG"/>
              </w:rPr>
              <w:t xml:space="preserve"> </w:t>
            </w:r>
            <w:r>
              <w:rPr>
                <w:rFonts w:cs="Traditional Arabic"/>
                <w:b/>
                <w:b/>
                <w:bCs/>
                <w:rtl w:val="true"/>
                <w:lang w:bidi="ar-EG"/>
              </w:rPr>
              <w:t>ويتولون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عجزات</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وكرامات</w:t>
            </w:r>
            <w:r>
              <w:rPr>
                <w:b/>
                <w:b/>
                <w:bCs/>
                <w:rtl w:val="true"/>
                <w:lang w:bidi="ar-EG"/>
              </w:rPr>
              <w:t xml:space="preserve"> </w:t>
            </w:r>
            <w:r>
              <w:rPr>
                <w:rFonts w:cs="Traditional Arabic"/>
                <w:b/>
                <w:b/>
                <w:bCs/>
                <w:rtl w:val="true"/>
                <w:lang w:bidi="ar-EG"/>
              </w:rPr>
              <w:t>الأولي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معاداة</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إيذائه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قبال</w:t>
            </w:r>
            <w:r>
              <w:rPr>
                <w:b/>
                <w:b/>
                <w:bCs/>
                <w:rtl w:val="true"/>
                <w:lang w:bidi="ar-EG"/>
              </w:rPr>
              <w:t xml:space="preserve"> </w:t>
            </w:r>
            <w:r>
              <w:rPr>
                <w:rFonts w:cs="Traditional Arabic"/>
                <w:b/>
                <w:b/>
                <w:bCs/>
                <w:rtl w:val="true"/>
                <w:lang w:bidi="ar-EG"/>
              </w:rPr>
              <w:t>الشبا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التزام</w:t>
            </w:r>
            <w:r>
              <w:rPr>
                <w:b/>
                <w:b/>
                <w:bCs/>
                <w:rtl w:val="true"/>
                <w:lang w:bidi="ar-EG"/>
              </w:rPr>
              <w:t xml:space="preserve"> </w:t>
            </w:r>
            <w:r>
              <w:rPr>
                <w:rFonts w:cs="Traditional Arabic"/>
                <w:b/>
                <w:b/>
                <w:bCs/>
                <w:rtl w:val="true"/>
                <w:lang w:bidi="ar-EG"/>
              </w:rPr>
              <w:t>بدي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كرامات</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والتاب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324</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وَاتِ وَالأَرْضَ وَجَعَلَ الظُّلُمَاتِ وَالنُّورَ ثُمَّ الَّذِينَ كَفَرُوا بِرَبِّهِ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إِنَّ أَوْلِيَاءَ اللَّهِ 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محمدًا عبده ورسو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آل فلان ليسوا لي بأولياء، إن وليي الله وصالح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صلى الله وسلم وبارك عليه، وعلى آله وعلى أصحابه، الذين يحبون ما أحب الله، ويبغضون ما أبغض الله، ويوالون في الله ويعادون فيه، رضي الله عنهم وحشرنا في زمرتهم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تقدست أسم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أَوْرَثْنَا الْكِتَابَ الَّذِينَ اصْطَفَيْنَا مِنْ عِبَادِ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اهِدُوا فِي اللَّهِ حَقَّ جِهَادِهِ هُوَ اجْتَبَ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صطفى واجتبى من بني الإنسان أناسًا لحمل رسالته، وتبليغ دينه من أنبياء وأتباع أنبياء بحق، ملأ قلوبهم بمحبته، وأنطق ألسنتهم بتوحيده، وأجرى أعمالهم بتطبيق شرعه، وأخبر تعالى بقرآن تكلّم به حقيقة، وبسنة أوحاها إلى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يتولى بمحبته لأولئكم المصطفين المجتبين، وتوليه لهم وكلاءته ونصرته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جرت سنته تعالى التي لا تتبدل ولا تتغير بذلكم، سواء منها ما جرى وفق المألوف والمعروف حسب السنن، أو ما جرى بخلاف ذلكم من خوارق العادات، مما يجري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من معجزات بالنسبة للأنبياء، أو كرامات بالنسبة للأولياء، جرت سنته تعالى بذلك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وَلِيُّ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لَّهُ بِكَافٍ عَبْ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هُمَا فِي الْغَارِ إِذْ يَقُولُ لِصَاحِبِهِ لا تَحْزَنْ إِنَّ اللَّهَ مَعَ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يئان بما أجراه الله تعالى خلال تاريخ الدعوة الإسلامية الطويل بما أجراه من معجزات وكرامات، وفي تفاصيل قصص أولي الع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ين في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أَخَذْنَا مِنَ النَّبِيِّينَ مِيثَاقَهُمْ وَمِنْكَ وَمِنْ نُوحٍ وَإِبْرَاهِيمَ وَمُوسَى وَعِي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صة مريم، وقصة أصحاب الكهف، وقصص كثي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جراه الله لهم أو لغيرهم من صالح هذه الأمة في الكتاب والسنة ما يطمئن المؤمن، ما تقر به عين المؤمن ويرتاح له قلبه، وتتطلع إليه آماله بتأهيل نفسه لهذا الأمر بطاعة الله، وتقوى الله في السر والعل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و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عده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ا يخلف الميعاد، وقال وقوله ال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ئل هذا وما ورد في معناه إنه أنذر وحذر، أن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إيذاء أو معاداة، أو مضارة أو مضايقة أو ظلم أولياء الله، فإخب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خباره بتوليه لهم ونصرته لهم، مؤذن من حاربهم ومن آذاهم ومن عاداهم، مؤذن له بأنه محارِب لله، ومحارَبٌ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نى لقوة في الأرض أو في السماء أو فيهما افتراضًا، وأنى لقلب به مسحة من عقل أو قطرة من دم، أنى له أن ينصب نفسه لمواجهة مثل هذا الوعيد، أنى للنفس الضعيفة المسكينة المغلوبة على أمرها، والتي خلق من يحملها، خلق من نطفة مذرة، وآخره يعود جيفة قذرة، وهو فيما بينهما يحمل العذرة، أنى ل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مسبقًا أن من حاربه الله مخذول، مهما اتخذ نفقًا في الأرض أو سلمًا في السماء،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هُوَ الْقَادِرُ عَلَى أَنْ يَبْعَثَ عَلَيْكُمْ عَذَابًا مِنْ فَوْقِكُمْ أَوْ مِنْ تَحْتِ أَرْجُلِكُمْ أَوْ يَلْبِسَكُمْ شِيَعًا وَيُذِيقَ بَعْضَكُمْ بَأْسَ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نعم الله الكبرى على الأمة الإسلامية، ونعمه تعالى لا تعد ولا تحصى، إن من نعم الله عليها في حاضرها أن بدأ كثير من شب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ورًا وإن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جهون إلى الإسلام الذي أنزله الله، فما تكاد تمد عينيك في أفراد جمعية من جمعيات العالم الإسلامي، أو تنظ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صلين في مسجد من مساجد المسلمين، ولاسيما في الحرمين الشريفين في مناسبة حج أو عمرة أو عطلة مدارس ونحو ذلكم، ما تكاد تركن طرفك إلا وترى شبابًا ترى كثيرًا من تعاليم الإسلام وفضائل الإسلام ومحاسنه في وجوههم، فالكثير منهم قلوبهم أوعية لكتاب الله، وعباداتهم ترجمة عملية لسنة رسول الله، ولقاءاتهم معمورة بما يزيد في الإيمان ويرسخ الي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وعد أولياءه ما سمعتموه، وحذّر من معاداتهم، ومن مضايقته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مؤمنين، يدعو ولاة الأمور، يدعو الأفراد، يدعو أصحاب الولاية للصغار والكبار، يدعوهم بهذه النصوص إلى أن يفرحوا ويسروا ويستبشروا بمثل هذا النوع من الناس، وأن يناصروهم ويساعدوهم، ويدعو لهم في السر والعلن بالثبات، والالتقاء على الحق، والتعاون على البر والتقوى، بل وأن يحذروا كل الحذر، ويبتعدوا كل البعد عن مضايقتهم، أو إيذائهم، أو معاداتهم، أو الإضرار بهم، أو غير ذلكم مما فيه سوء، فمن آذى أولياء الله، فقد آذى الله، ومن أغضبهم فقد أغضب الله،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رواه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دى لي وليًّا فقد بارزني بالمحا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آذنته بالمحار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هبيرة المز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أبو سفيان بجاهليته على نفر فيهم سلمان وصهيب وبلا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خذت سيوف الله مأخذها من عدو الله، ف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ولون هذا لشيخ قريش وسيدهم، فأخبر أبو ب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 أغضبتهم، إن كنت أغضبتهم فقد أغضبت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اد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مثل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خو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غضب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فر الله لك يا أخ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م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ؤْذُونَ اللَّهَ وَرَسُولَهُ لَعَنَهُمُ اللَّهُ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ذُر الله من معاداة أولياء الله، ونُذُ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عباد الله من لو أقسم على الله لأب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الوا أولياء الله، وعادوا أعداء الله، والوا أولياء الله وأهل طاعته تستحقوا ولا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إِنَّ أَوْلِيَاءَ اللَّهِ 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آمَنُوا وَكَانُوا يَ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الْبُشْرَى فِي الْحَيَاةِ الدُّنْيَا وَفِي الآخِرَةِ لا تَبْدِيلَ لِكَلِمَاتِ اللَّهِ 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أل الله بأسمائه الحسنى أن يتولانا جميعًا فيمن تولاهم، نسأل الله أن يتولانا جميعًا فيمن تولاهم، نسأله أن يحيينا مسلمين، وأن يتوفانا مسلمين، غير خزايا ولا مفتونين، وصلى الله وسلم على عبده ورسوله محمد</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يَوْمِ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حمده تعالى ونشكره، ونشهد أن لا إلا الله وحده لا شريك له، ونشهد أن نبينا محمدًا عبده ورسوله، صلى الله وسلم وبارك عليه وعلى آله وعلى أصحابه، وعلى كل من دعا بدعوته واقتفى أثره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علموا أن أقدامكم على النار لا تقوى، وأن ملك الموت قد تخطاكم إلى غيركم، وسيتخطى غيركم إليكم، فخذوا حذر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رسول الله، وشر الأمور محدثاتها، وكل محدثة بدعة، وكل بدعة ضلالة، وعليكم بجماعة المسلمين؛ فإن يد الله مع جماعة المسلمين، ومن شذّ منهم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القرآن والسنة مبينَيْن بعض ما كان لأولياء الله خلال تاريخ الدعوة الإسلامية، داعيَيْن من تبلغه هذه الأمور أن يحذو حذو أهلها وأن يؤهل نفسه بطاعة الله، لعله أن يكون محميًا مصونًا، محلاً للدفاع، ومحلاً لكف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م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زِّي إِلَيْكِ بِجِذْعِ النَّخْلَةِ تُسَاقِطْ عَلَيْكِ رُطَبًا جَ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دَخَلَ عَلَيْهَا زَكَرِيَّا الْمِحْرَابَ وَجَدَ عِنْدَهَا رِزْقًا قَالَ يَا مَرْيَمُ أَنَّى لَكِ هَذَا قَالَتْ هُوَ مِنْ عِنْدِ اللَّهِ إِنَّ اللَّهَ يَرْزُقُ مَنْ يَشَاءُ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الشَّمْسَ إِذَا طَلَعَتْ تَزَاوَرُ عَنْ كَهْفِهِمْ ذَاتَ الْيَمِينِ وَإِذَا غَرَبَتْ تَقْرِضُهُمْ ذَاتَ الشِّمَالِ وَهُمْ فِي فَجْ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ثبت أنه حصل ل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من الكرامات، من ذلكم ما ثبت أن خبيب بن عدي كان أسيرًا في مكة عند المشركين، تقول من تشاه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قد رأيت بيده عنبًا، وما بمكة من ع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هاجرت أم أي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رَّة بدينها ولم يكن معها زاد ولا ماء، وكانت صائمة، فلما عطشت أو كادت أن تموت من العطش، وجاء عند الإفطار، أحسّت بشيء فوقها، فرفعت رأسها، فإذا دلو معلق، فشربت منه، فما عطشت إلى أن مات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اعترض الأسد لرس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فينة، فأخبره سفينة أنه رسول رسول الله، فصحبه إلى أن وصل مقص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م عليه الملائكة، وخرج أسيد بن حضير وعباد بن بشر الأنصار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يلة مظلمة، فأضاء لهما مثل السوط، فلما افترقا افترق الض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كث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رض شخص لسعد بن أبي وقاص، قال فيه كليمات، فقال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ان كاذبًا قال رياءً وسمعة، فأطل عمره، وأدم فقره، وعرضه ل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بعد ذلك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مفتون أصابته دعوة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اوي عن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رأيته شيخًا قد تهدّل حاجباه من الكبر، وإنه ليتعرض للجواري في أزقة المدينة يغمز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دعت أروى بنت الحكم على 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ظلمها في أرض لها، فدعا عليها إن كانت كاذبة أن يأخذ بصرها ويقتلها في أرضها، فما ماتت حتى فقدت بصرها، وبينما هي تمشي إذ سقطت في حفرة في أرضها فمات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كان للتابعين، وما كان لدعاة الإسلام خلال كل زمان ومكان من هذه الأم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طي المؤمن دفعة إلى الله، وتعطي من يخاصمه إنذارًا وتحذ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ن يتعرض لدعوةِ صالحٍ، لدعوةِ طيبٍ، لدعوةِ مظلومٍ، ولاسيما إذا كان هذا فيما يتعلق بالتزا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نما إليّ أن بعضًا من ولاة أمور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اولون صد أولادهم عن مجالس العلم أو عن الالتزام أو غير ذلكم، ولا شك أن هذا أمر بمنكر، ومعارضة للمعرو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ونوا على البر والتقوى، ولا تعاونوا على الإثم والعدوان، تعاونوا على الحق، افرحوا أن وجد فيكم من يُستسقى بهم المطر في ظاهرهم، من تتوفر فيهم في الظا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واطن أمرها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ولاية الله، ومظنة استجابة الدعاء، ومظنة النص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قوا الله واحذروا أن تضايقوا ملتزمًا أو ملتزمة في التزامها، أو أن تكونوا منافقين، تأمرون بالمنكر وتنهون عن المعروف، كونوا كما وصفكم الله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لى أشرف رسول وأكرم هاد، فقد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م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وأصحابه، وارض اللهم عن خلفائه الراشدين، وعنا معهم بعفوك وكرمك أجمعين، اللهم إنك عفو تحب العفو فاعف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أن تصلح ولاة أمور المسلمين، وشباب المسلمين، والعاملين لدينك في كل زمان ومكان يا ذا الجلال والإكرام،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فيمن هديت، وتولنا فيمن توليت، وبارك لنا فيما أعطيت يا ذا الجلال والإكرام، نستغفرك اللهم ونتوب إل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4:00Z</dcterms:created>
  <dc:creator>الشيخ عبد الله بن حسن القعود</dc:creator>
  <dc:description/>
  <cp:keywords/>
  <dc:language>en-US</dc:language>
  <cp:lastModifiedBy>USER</cp:lastModifiedBy>
  <cp:lastPrinted>2011-04-02T16:45:00Z</cp:lastPrinted>
  <dcterms:modified xsi:type="dcterms:W3CDTF">2012-12-19T18:28:00Z</dcterms:modified>
  <cp:revision>3</cp:revision>
  <dc:subject>1/ اصطفاء الله عبادًا يتولاهم ويتولونه 2/ معجزات الأنبياء وكرامات الأولياء 3/ التحذير من معاداة أولياء الله أو إيذائهم 4/ إقبال الشباب على الالتزام بدين الله 5/ بعض كرامات الصحابة والتابعين</dc:subject>
  <dc:title>أولياء الله </dc:title>
</cp:coreProperties>
</file>