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ل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ط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لا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ر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ِر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ئ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ث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د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يّ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يل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ِيرَ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ق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ين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ي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ُج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لا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َص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جَها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ث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لّ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و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ُر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ا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كر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ر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ق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أ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شُر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ُمرَتِ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ِ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ص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د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وام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لِ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ط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د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ص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أ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اظ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ْرَ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ديث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لف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ح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َوَّلَ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تم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اديث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ك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ِب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ا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تَحِق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مّ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دس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و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ذَنْ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حَرْ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رّ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ْتَرَض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قَر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نَّوَاف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ِب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بَبْت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ْ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ص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ص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طِ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ج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ش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ُعْطِيَن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ئ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عَاذ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ُعِيذَن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دَّد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عِ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دُّ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ْمِ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و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َاءَتَهُ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ُ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تَ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ِلاي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تَـرَ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ل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فَرِّغ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ا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هب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رائي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زار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دَّ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ج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ائ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تغ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ِل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نطَب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ياء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ِي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وْ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زَنُون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ون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قبل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زن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َّف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ُّ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د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فظ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ك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ت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فَت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ُون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ِيَآؤ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تَّ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ـ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ون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ا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ُف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فرَّ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ا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َث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هْط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أ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ْب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الُّو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ُ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ف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د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ْ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َخَّر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اد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يل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ر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ا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بِ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با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فط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ازِحُ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ء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ر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واصل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الّ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عضِ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ف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َّر،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ه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ص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ه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فْطِ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تَز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زَوَّ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ًا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ك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حْمَ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جَّع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رَّ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َخْش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تْق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فْطِ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ص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رْقُد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تَزَوَّ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غ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ِي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حقق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ان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ُون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ظَّم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ب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رِ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و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طرِ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ارِفو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َتَّ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ظ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لُّ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م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ّصّ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اط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ق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سِد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ياء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ِيَآؤ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تَّ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ـ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ون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ذَنْ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حَرْبِ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ذَ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حار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ب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َلِّ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ار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ُن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ل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ض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ل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م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مو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ل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دِ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ل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ْ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ار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رَبَتْ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ع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رّ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ْتَرَض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ائ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ض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و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ِي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ك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ج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ُح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ثن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مي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شوراء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فل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ائِ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ص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يِّ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ائ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ائض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قِيم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ْص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َافِظ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ُضُو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ٌ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ضُوع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ط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كْث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سْتَكْثِر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ص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ض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ق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هْ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ضَر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َةِ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شغ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َذ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وج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ل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بي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ل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ريد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صفحُ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رنامج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تابعُ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رَّب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عظ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ائِ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ّ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ض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ِمْ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قات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َيقِظ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ل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ظّ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كاتِ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ج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ّ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م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مَض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ْر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وم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ص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قِص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ج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ُمرَت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روض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قَر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نَّوَاف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ِبّ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تص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ائِض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اف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ح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وَّاب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مَ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صَال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حى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ائ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ّ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ِتْ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ف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م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ت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ع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ل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رُّ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وافل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ر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َك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صل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ض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افِلَ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ب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كَع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ُه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رْبَ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َّ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لّ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قام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َان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َةٌ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حر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ص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ث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مي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ر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ك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ِ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أ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رائ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جب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ِر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َرُّ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قر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قر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واف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ر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ح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جٌّ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ف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حِبُّونَه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4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ف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بَبْت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ْ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ص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ص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طِ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ج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ش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ّ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ل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ظيم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نَع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ن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و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كسا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ح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ُذُ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ْ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ص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ص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ر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ِ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ص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ط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ن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ّ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لا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طِ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مل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ذ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َّ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جد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جار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در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وَّد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دق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بي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هلي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د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ع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ج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ش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ش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اوِع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ر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ُ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ر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لا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تفي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م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ائ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ُعج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عاد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َّخِ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ف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ي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ض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فّ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راسَت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ذيَ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يبَ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ج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ُعْطِيَن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ئ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عَاذ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ُعِيذَنَّهُ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ي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ج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ق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م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ك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طَّاب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ظ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شْرِك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ف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حَا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َا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ائ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ِسْع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ش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قْب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بْل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ت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بِّهِ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جِز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ْتَن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ْتَن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هْل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صَاب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سْل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ْب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ت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بّ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د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قْب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بْل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قَ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دَاؤ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كِب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ك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خ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دَاء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لْق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كِب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تَزَ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ائ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َاشَدَت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ُنْجِ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غِيث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ج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مِدّ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لْ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لَائِك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ْدِف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مَد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لَائِك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ولي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لص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ِر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َ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ِ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ه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ه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ُ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ف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ف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لِّط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دِك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َ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ج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طل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ر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ع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خ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ـرَ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جم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ن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قعد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ً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ن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ل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ع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ت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َ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مِن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قعَدةٌ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مع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غْضَ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لَّ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صرفً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خرج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و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م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ئ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قق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خرج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َ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ش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فية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وة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ت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س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دَّد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عِ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دُّ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ْمِ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و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َاءَتَهُ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ال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د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ني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ا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ج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لد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رج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دَّد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ز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ر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مع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ك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ق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نان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أ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ضوان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ِلَّان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ج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َ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رح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ا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يم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سأ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ئ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قو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قَى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فع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ئِ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ج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ج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لَ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ج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جل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لَ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ش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عَ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تق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ُرافَق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َرَ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ق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ض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مات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د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ت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ُجاء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قمَت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ـحَوّ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فِيَ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مي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خط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آبائ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هات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تِّع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ح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ت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ِّت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َسّ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ر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اعِ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اوَز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مَ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َّت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َك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ِّ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زَّ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َ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رْس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َّافَّاتِ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8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8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العريفي</dc:creator>
  <dc:description/>
  <cp:keywords/>
  <dc:language>en-US</dc:language>
  <cp:lastModifiedBy>Admin</cp:lastModifiedBy>
  <cp:lastPrinted>2018-02-22T14:05:00Z</cp:lastPrinted>
  <dcterms:modified xsi:type="dcterms:W3CDTF">2018-03-18T12:41:00Z</dcterms:modified>
  <cp:revision>5</cp:revision>
  <dc:subject>1/حقيقة الولاية 2/شرطا الولاية 3/شرح حديث الولاية</dc:subject>
  <dc:title>أولياء الله</dc:title>
</cp:coreProperties>
</file>