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ولو</w:t>
            </w:r>
            <w:r>
              <w:rPr>
                <w:b/>
                <w:b/>
                <w:bCs/>
                <w:rtl w:val="true"/>
                <w:lang w:bidi="ar-EG"/>
              </w:rPr>
              <w:t xml:space="preserve"> </w:t>
            </w:r>
            <w:r>
              <w:rPr>
                <w:rFonts w:cs="Traditional Arabic"/>
                <w:b/>
                <w:b/>
                <w:bCs/>
                <w:rtl w:val="true"/>
                <w:lang w:bidi="ar-EG"/>
              </w:rPr>
              <w:t>بق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يري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بقاؤها</w:t>
            </w:r>
            <w:r>
              <w:rPr>
                <w:b/>
                <w:b/>
                <w:bCs/>
                <w:rtl w:val="true"/>
              </w:rPr>
              <w:t xml:space="preserve"> </w:t>
            </w:r>
            <w:r>
              <w:rPr>
                <w:rFonts w:cs="Traditional Arabic"/>
                <w:b/>
                <w:b/>
                <w:bCs/>
                <w:rtl w:val="true"/>
              </w:rPr>
              <w:t>ب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جابهة</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هيئة</w:t>
            </w:r>
            <w:r>
              <w:rPr>
                <w:b/>
                <w:b/>
                <w:bCs/>
                <w:rtl w:val="true"/>
              </w:rPr>
              <w:t xml:space="preserve"> </w:t>
            </w:r>
            <w:r>
              <w:rPr>
                <w:rFonts w:cs="Traditional Arabic"/>
                <w:b/>
                <w:b/>
                <w:bCs/>
                <w:rtl w:val="true"/>
              </w:rPr>
              <w:t>للمنكرات</w:t>
            </w:r>
            <w:r>
              <w:rPr>
                <w:b/>
                <w:b/>
                <w:bCs/>
                <w:rtl w:val="true"/>
              </w:rPr>
              <w:t xml:space="preserve"> </w:t>
            </w:r>
            <w:r>
              <w:rPr>
                <w:rFonts w:cs="Traditional Arabic"/>
                <w:b/>
                <w:b/>
                <w:bCs/>
                <w:rtl w:val="true"/>
              </w:rPr>
              <w:t>وتشويه</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شو</w:t>
            </w:r>
            <w:r>
              <w:rPr>
                <w:b/>
                <w:b/>
                <w:bCs/>
                <w:rtl w:val="true"/>
              </w:rPr>
              <w:t xml:space="preserve"> </w:t>
            </w:r>
            <w:r>
              <w:rPr>
                <w:rFonts w:cs="Traditional Arabic"/>
                <w:b/>
                <w:b/>
                <w:bCs/>
                <w:rtl w:val="true"/>
              </w:rPr>
              <w:t>المنكرات</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لسكوت</w:t>
            </w:r>
            <w:r>
              <w:rPr>
                <w:b/>
                <w:b/>
                <w:bCs/>
                <w:rtl w:val="true"/>
              </w:rPr>
              <w:t xml:space="preserve"> </w:t>
            </w:r>
            <w:r>
              <w:rPr>
                <w:rFonts w:cs="Traditional Arabic"/>
                <w:b/>
                <w:b/>
                <w:bCs/>
                <w:rtl w:val="true"/>
              </w:rPr>
              <w:t>ع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شادة</w:t>
            </w:r>
            <w:r>
              <w:rPr>
                <w:b/>
                <w:b/>
                <w:bCs/>
                <w:rtl w:val="true"/>
              </w:rPr>
              <w:t xml:space="preserve"> </w:t>
            </w:r>
            <w:r>
              <w:rPr>
                <w:rFonts w:cs="Traditional Arabic"/>
                <w:b/>
                <w:b/>
                <w:bCs/>
                <w:rtl w:val="true"/>
              </w:rPr>
              <w:t>برجال</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9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 أَحْسَنَ الْحَدِيثِ كِتَابًا مُتَشَابِهًا مَ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ه وبحمده، من يهدِه فلا مضل له، ومن يضلل فلا هاديَ له مِن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الحقِّ يوم يقوم الأشهاد، والنجاةِ يومَ التنا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أفضلُ السادة، وأكرمُ العباد، صلى الله وسلم وبارك عليه، وعلى آله وصحبه أولي الهدى والرشاد، وعلى التابعين لهم بإحسان إلى 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باء برضوانٍ من ربه من اتقاه حق تقواه، وعبده كأنه ي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وى هي لزومُ الأثر، والاستمساك بالعروة الوثقى، وذكرى الدارِ الآخرة، وإجابةُ داعي الله حيثما دعا إليه وذكّر ب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وى صدقٌ وإخلاص، وطلبٌ واتباعٌ لسبيلِ الخلاص، جدٌّ وعزم، وقوةٌ وحزم، وانتصارٌ على النفس والهوى، فتلكم هي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له شريعتَه الخاتِمة، وخصَّ هذه الأمةَ بخير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قيمة؛ ليكون الدين كلُّه لله، وليعبَدَ في أرضه على نور منه سبحانه، وأودع في هذه الشريعة القيِّمة أسبابَ بقائها وعلوِّها على غيرِها، واستعصائِها على رياحِ التغييرِ مهما اشتدَّتْ، وإبائها على قفازات التدمير مهما تعدَّدَتْ، وتاريخُ الأمةِ الطويلُ شاهدٌ على هذه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 فقد حَفِظَ اللهُ الإسلامَ، الذي هو الدينُ عنده بحفظه التام، فبقيَ شامخًا يطاول الزمان، في مَنَعَةٍ من اللهِ وأمان، وجَعَلَ حَمَلَتَهُ خيرَ أمةٍ أخرجت للناس، وَأَكْرَمَ أمةٍ تَفِدُ عليه تعالى يوم العرضِ الأكبر بأمرهم بالخير ودعوتِهم إليه، ونهيِهم عن الشر وتحذيرِه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شعيرةٌ من شعائرِ الإسلامِ الظاهرة، وعمادٌ من عَمَدِه الشامخ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ضح أمْرَها النبيُّ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م بها صحابتُه المجتبَوْن، وسار على إِثْرِهِمُ في ذلكم العلماءُ بعلمهم، والدعاةُ بوعظهم، والمصلحون ببيانِهم، والناصحون بنُصْحِهم، وسائرُ المسلمين بتقواهم، فَنَفَوْا عن دينِ اللهِ غُلَوَّ الغالين، وانتحالَ المبطِلين، وتأويلَ الجاهلين، وردوا شبهاتِ القالين، وحفظوا سنة خير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ةً من الله وفضلًا، يقيِّظُ لهذه الأمةِ من يجدد لها دينَها كلما دَرَست معالمـُ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شعيرةُ الاحتسابِ في بيانِ الحق، وردِّ الباطل، والأخذِ على يدِ السفيه، وأطرِه على الحقِّ أطرا؛ ليبقى دينُ الله معظَّما في النفوس، ولتعيشَ المجتمعاتُ المسلمةُ على أساس متين من العبودية لله والطهارة والنقاء، ولو طُوِي بساطُ هذه الشعيرة، وأُهمِلَ القيامُ بها؛ لتعطَّلَتِ الشريعة، وتلاشت الديانة في النفوس، وفشتِ الضلالة، وشاعت الجهالة، واتسع الخرق، وانطمس وجه الحق، واستشرى الفساد، وخَرِبَتِ البلاد، وهَلَكَ العباد، وكان المعروف في كل عصر ومصرٍ منكرًا، والمنكَرُ معروفًا، وثَمَّ يستعصي الإصلاحُ على أهلِ الإصلاح، وتَسْتَحْكِمُ غُربَةُ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حلَّ الهوانُ واللعنُ بالأمم السابقة إلا يوم أَلِفُوا المنكرات، ورضوا واطمأنوا بها، وقلَّ النكيرُ لها، وعُدِمَ بينهم قائمٌ لله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رَى كَثِيرًا مِنْهُمْ يُسَارِعُونَ فِي الْإِثْمِ وَالْعُدْوَانِ وَأَكْلِهِمُ السُّحْتَ لَبِئْسَ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يَنْهَاهُمُ الرَّبَّانِيُّونَ وَالْأَحْبَارُ عَنْ قَوْلِهِمُ الْإِثْمَ وَأَكْلِهِمُ السُّحْتَ لَبِئْسَ 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هذه الأمةُ فبشعيرةِ الأمرِ بالمعروفِ والنهيِ عن المنكرِ، نالتْ خَيْرِيَّتها، ومن زُلَالِهَا اسْتَقَتْ فَضْلَهَا، وهل مُهِمَّةُ خاتمِ 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صلواتٌ وسلامٌ م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همةُ أتباعه إلى يوم الدين إلا الدعوةُ إلى الله على بصيرة، والتي هي الأمرُ بالمعروف والنهيُ عن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أخصُّ صفاتِ أهلِ الإيمان، ومن تمامِ الوَلايةِ لهم في الرحمن؛ إذْ هِيَ دليلُ مَحْضِ النصح، وحبِّ الخير للمؤمنين، ودفعٌ ل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وأخذٌ بحُجَزِهم ع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براءة من حال المنافقين، الآمرين بالمنكر، الناهين عن المعروف، الناسي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عيرةٌ يُرَادُ منها أن تَعُمَّ الفضيلة، وتَخْتَفِيَ الرذيلة، ويَذِلَّ مَنْ خَالَفَ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كان إنكارُ المنكَرِ واجبًا عينيّا على من علمه ورآه، وأمكنه إنكاره دون غيرِه من الناس بنص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بد من طائفة معيَّنة من هذه الأمةِ تقومُ بشعيرةِ الحُسْبَةِ على الوجهِ الذي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مَر به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الآمرون بالمعروف، الناهون عن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ى اللهُ منارَهم ورفع ق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م قومٌ محتسبون، نذروا أنفسهم لترك المجاملة، والصبر عن حلاوة المداهنة، يواجهون كَلَلَ الأرواح، وفتورَ العزائم، وشهواتِ النفوس، ورغباتِها الآث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حتس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ظم اللهُ أج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بهون الشرور، ويتعرضون للأذى والشتائم من أهل الأهواء، ويُسْلَقُونَ بألسنة آثمة ح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هم لو شاؤوا لآثروا السلامة المزعومة، ولخلدوا إلى الدعة، ولنأوا بأنفسهم عن أذى المنافقين، ولاسْتَجَنُّوا بالمجاملةِ عن افتراءِ الآثمين، ولكنهم محتسبون، لا لأنفسهم يمهدون، بل لدين الله ينصرون، ولأمره يمتثلون، وبه من عذابه يستجي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ت بهم هذه البلادُ منذُ تأسيسِها، فكانت هذه الشعيرةُ صِمَامَ أمانٍ لسفينتِهَا الماخرةِ من خَرْقِ السفهاء، وحظيت وحملتَها بدعمٍ مشكور، ومساندة صادقة من أولياء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هم الله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صدع الولاةُ الصالحون فأسمعوا من أراد الس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وحفظ أحي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ه الشعيرةَ أساسُ الدين، وأنها باقيةٌ ما بقيت هذه الدولة، وأنها جهازٌ من أجهزة الدولة يخطِئُ أفرادُها ويصيبون، إلا أن الخطأَ مغمورٌ في بحر الصواب، إلا أن أناسًا ذوي أغراضٍ دنيئة يضخِّمون الأخطاء، ويخلقون إفكًا من أجل تشويه هذه الشعيرة وأهلها، لقد قطع الولاةُ أطماعَ هؤلاء الأرذلين ببيانهم أن هذه البلاد ليست إلا للمسلمين، فمن شرق بذلك فليس له فيها من م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قطع الأمراء الموفَّ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على المنافقين الأذلِّين يوم أكَّدوا أن الخطأَ تصلحه الدولة، والصوابَ تدعمه الدولة؛ فلا يرجى من المنافقين إصلاح ولا 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الذين يأمرون بالقسط من الناس، ويأمرون بالمعروف، وينهون عن المنكر خير الناس، وكذا المؤمنون، وولاةُ الأمر في هذه البلاد، إلا أن المنافقين الأذلين اتخذوهم شر الناس، وقالوا فيها بهتان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قومٌ أخْرَجَ اللهُ أضغانَهُم، فإن تُرِكَت لهم شهواتُهم الآثمةُ رضوا، وإن حيل بينهم وبينها إذا هم يسخ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بئس ما قدَّمَتْ لهم أنفسُهم في رَفْضِهِمْ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رأةٌ فجَةٌ في خروجٍ عن قيم هذا المجتمع وأخلاقه، وافتئاتٍ على وُلاةِ أمرِهِ وعلمائِه، وسخطٍ للسياسة العليا التي قامت عليها هذه الدولة، ألا ساءَ ما ير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بحَ ما يبتغُ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ساء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غم الله أنو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ابَ داع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صلاة، فتغلقَ المتاجِر والأسواق، وسيئوا بالأمر بالحشمة والبعد عن الاختلاط والخنا والمجون، وأرادوا للمجتمع أن يكون مثلَهم، فلا رافض لفحشهم، ولا ممتعضَ من منكرهم، ولا يذمُّ السوقَ إلا الخاسرُ فيها، وإنه لا أدل على النفاق، ولا أركسَ في رِيَبِه ورجسه من الأمر بالمنكر والنهي عن 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من كل سوء وخطيئة، إنه هو التواب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على إحسانِه، والشكرُ له على فضلِه وامتنانِه، وصلى الله وسلم على نبينا محمد، وعلى آله وصحبه وعلى الأنبياء 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 بالمصلحينَ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خرج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نده 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 عِنْدِهِ، ثُمَّ لَتَدْعُنَّهُ فَلَا يَسْتَجِي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منكراتِ لم تفشُ في مجتمعٍ مسلمٍ مرةً واحدة، إنما فَشَتْ؛ لأن فاعلًا فعل، وآخر داهن وسكت، وإنه لا يُمْتَحَنُ امتحانُ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بمثل أن يدعى إلى ترك مجاملة الخلق، رغبة في إحقاق الحق، وابتغاء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نا واثقون ب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نصر القائمين بأمره، ثم بولاة أمرنا أن لا يثنيهم عن القيام بهذا الحق لومةُ لائم، ولا تشغيبُ مف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أنتم تَسْحَقُون الم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عِّرُون الوجهَ منه تأثُّ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يرنا يا فخرَنا يا ذخ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يَّ بمثلِكم أن أفخ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تركوا للمفسدين ب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هلوا زرعَ البُغاةِ فيكبُ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أمتي جَسَدٌ إذا عض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غى فيهِ الفسادُ فحقُّه أن يُبتَ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فتاةٍ قد حفظتم عر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صُونها باللينِ أن تتستّ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فاغلٍ أرشدتموهُ إلى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عادَ من بعدِ الضلالةِ مُبص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إذا نُمْنا بثوبِ أم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وا العيونَ النعاساتِ لتَسْهَ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دْعُ للمعروف يُجْزَ ب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ثرُ للفتى إن أكث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ئاتُنا تاجٌ على هاما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ى بدونِهِمُ بألا نُمطَ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زلزلْ من يريدُ بجم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ا وشُل يمينَه والمنخ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للورى ركب النجاة تق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ونِهمْ تمضي الركائبُ للو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واهد الإحصاءات والدراسات تنبئ كم دُفِعَ بهم من فساد، وكم أحبط بجهودهم من مؤامرات، وكم حفظَ الله بهم من أعراض، وكم هدي بهم من 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وا بما أوجبَ اللهُ عليكم من الأمرِ بالمعروف والنهيِ عن المنكر في بيوتكم وأسواقكم، وأعمالكم، وانصروا المحتسبين بدعائكم وحسن مقالكم، 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رتَ بالمعروف شددتَّ ظهر المؤمن، وإذا نهيت عن المنكر أرغمت أنف ال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النبوي الذي يصوِّر دور هذه الشعيرة في حراسة المجتمع وأمانه، أخرج البخاري في صحيحه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11:00Z</dcterms:created>
  <dc:creator>الشيخ/  عبد الرحمن بن إبراهيم العليان</dc:creator>
  <dc:description/>
  <dc:language>en-US</dc:language>
  <cp:lastModifiedBy>Admin</cp:lastModifiedBy>
  <cp:lastPrinted>2011-04-02T16:45:00Z</cp:lastPrinted>
  <dcterms:modified xsi:type="dcterms:W3CDTF">2016-02-25T17:14:00Z</dcterms:modified>
  <cp:revision>3</cp:revision>
  <dc:subject>1/ خيرية هذه الأمة وبقاؤها بالأمر بالمعروف والنهي عن المنكر 2/ عقوبة ترك الأمر بالمعروف والنهي عن المنكر وفضل القيام بذلك 3/ مجابهة رجال الهيئة للمنكرات وتشويه المنافقين لهم 4/ فشو المنكرات بسبب السكوت عنها 5/ الإشادة برجال هيئة الأمر بالمعروف والنهي عن المنكر 6/ وجوب القيام بالأمر بالمعروف والنهي عن المنكر</dc:subject>
  <dc:title>أولو بقية </dc:title>
</cp:coreProperties>
</file>