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وفضائلهم</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ولو</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فضلية</w:t>
            </w:r>
            <w:r>
              <w:rPr>
                <w:sz w:val="36"/>
                <w:sz w:val="36"/>
                <w:szCs w:val="36"/>
                <w:rtl w:val="true"/>
              </w:rPr>
              <w:t xml:space="preserve"> </w:t>
            </w:r>
            <w:r>
              <w:rPr>
                <w:rFonts w:cs="Traditional Arabic"/>
                <w:sz w:val="36"/>
                <w:sz w:val="36"/>
                <w:szCs w:val="36"/>
                <w:rtl w:val="true"/>
              </w:rPr>
              <w:t>أولي</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س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فضل</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رسل</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و العزم هم الرسل الذين ميز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م ورفع درجتهم؛ لأنهم صبروا على البلاء ولقوة تحملهم، وصبروا على المصاعب التي قابلتهم أثناء تبليغهم الدعوة، ولقوة إرادتهم استمروا في مواصلة الدعوة وطريق الحق رغم تكذيب أقوامهم، ومعنى العزم الذي امتدحهم الله وفض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زم والصبر؛ فإن العزم في أصل اللغة دال على الصريمة والقطع واجتماع القلب على الشيء، وفي كتاب الله ما يدل على تفسير العزم بالصبر دلالة ظاهر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صْبِرُواْ وَتَتَّقُواْ فَ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سبحانه حاكياً قول لقمان لاب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عَلَى مَا أَصَابَكَ إِنَّ ذَلِكَ 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ن صَبَرَ وَغَفَرَ إِنَّ ذَلِكَ لَمِنْ عَزْمِ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ذات الآية المذكورة فيها أولو العزم بهذه الصفة ذكر الصبر فقد أمر الله فيها نبيه بالصبر اقتداء بأولي العزم في صب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قصود بال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على أعباء الرسالة، وأمانة أدائها، وتحمل مشاقها، والصبر على أذى المرسل إليهم، مع الحزم في الدعوة وأداء الرسالة، ونحوه من الم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و العزم من الرسل خمسة من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ح وإبراهيم وموسى وعيسى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أفضل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نَ النَّبِيِّينَ مِيثَاقَهُمْ وَمِنْكَ وَمِنْ نُوحٍ وَإِبْرَاهِيمَ وَمُوسَى وَعِيسَى ابْنِ مَرْيَمَ وَأَخَذْنَا مِنْهُمْ مِيثَاقًا غَلِي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عَ لَكُمْ مِنَ الدِّينِ مَا وَصَّى بِهِ نُوحًا وَالَّذِي أَوْحَيْنَا إِلَيْكَ وَمَا وَصَّيْنَا بِهِ إِبْرَاهِيمَ وَمُوسَى وَعِيسَى أَنْ أَقِيمُوا الدِّينَ وَلَا تَتَفَرَّقُوا فِيهِ كَبُرَ عَلَى الْمُشْرِكِينَ مَا تَدْعُوهُمْ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سيدنا نوح هو الأطول عمراً ودعوة إلى الله، فظل سيدنا نوح يدعو قومه ألف سنة إلا خمسين عاما، ظل يدعو قومه أن يتركوا عبادة الأصنام، ويدعوهم إلى الدين الحنيف، وينذرهم من العذاب، لكنهم عصوه وكذبوه واستمروا في طغيانهم، ولم يتبع سيدنا نوح سوى عدد قليل من قومه، فوقع على قومه العذاب فدعا ربه أن يرفع العذاب عنهم، فاستجاب له ربه ورفعه عنهم، ولكن عاد قومه لكفرهم، فأمر الله سيدنا نوح أن يبنى سفينة، ويحمل فيها من آمن من قومه، ومن كل الكائنات الحيَّة يأخذ معه من كل نوع زوجين اثنين، وجاء على قومه الطوفان وغرقوا جميعاً ومعهم ابن نبي الله نوح الذي عصاه فأهلكهم الله بكفرهم ولم ينجوا منهم سوى من آمن بنوح، وركب معه السفينة التي صن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إِنِّي دَعَوْتُ قَوْمِي لَيْلاً وَنَهَارًا فَلَمْ يَزِدْهُمْ دُعَائِي إِلا فِرَارًا وَإِنِّي كُلَّمَا دَعَوْتُهُمْ لِتَغْفِرَ لَهُمْ جَعَلُوا أَصَابِعَهُمْ فِي آذَانِهِمْ وَاسْتَغْشَوْا ثِيَابَهُمْ وَأَصَرُّوا وَاسْتَكْبَرُوا اسْتِكْبَارًا ثُمَّ إِنِّي دَعَوْتُهُمْ جِهَارًا ثُمَّ إِنِّي أَعْلَنتُ لَهُمْ وَأَسْرَرْتُ لَهُمْ إِسْرَارًا فَقُلْتُ اسْتَغْفِرُوا رَبَّكُمْ إِنَّهُ كَانَ غَفَّ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ليل الرحمن، وقد اختاره الله؛ ليدعو قومه لعبادة الله الواحد، وكان قومه يعبدون الكواكب والاصنام، وقد هداه الله أن يعبده وحده، وكانت فطرته تدله على التوحيد، فدعا نبي الله إبراهيم قومه إلى الله الواحد، ولكن قومه عصوه وكذبوه، وأعدوا نارا عظيمة؛ ليحرقوه فيها، وبالفعل رموه فيها، ولكن الله نجاه وحفظه، كما ابتلاه الله بترك ابنه الرضيع سيدنا إسماعيل، فقد تركه وأمه هاجر في مكة، وكانت بلا حياة ولا ماء ولا شجر، وتركهم تنفيذاً لأمر الله الذي أخرج لهم ماء زمزم من تحت رِجل نبي الله إسماعيل، وجاء الناس ودبت الحياة في مكة، وبنى إبراهيم وولده إسماعيل الكعبة، ومر بأصعب بلاء وهو الابتلاء بذبح ابنه إسماعيل، وامتثل لأمر الله تعالى وكان نعم العبد، ثم أكرم الله الجميع، وفدى الله سيدنا إسماعيل بكبش كبير من الج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دِينًا مِّمَّنْ أَسْلَمَ وَجْهَهُ لله وَهُوَ مُحْسِنٌ واتَّبَعَ مِلَّةَ إِبْرَاهِيمَ حَنِيفًا وَاتَّخَذَ اللّهُ إِبْرَاهِيمَ خَ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للناس يقتدون به ويهتدون بهدي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ابْتَلَى إِبْرَاهِيمَ رَبُّهُ بِكَلِمَاتٍ فَأَتَمَّهُنَّ قَالَ إِنِّي جَاعِلُكَ لِلنَّاسِ إِمَامًا قَالَ وَمِن ذُرِّيَّتِي قَالَ لاَ يَنَالُ عَهْدِي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جرى الله على يديه بناء بيته الذي جعله قياماً لناس ومثابة وأمناً، وعهد الله إليه ولابنه تبعاً له تطهير البيت للطائفين والعاكفين والركع السجود، وأمر سبحانه المؤمنين باتخاذ مقامه مصلى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جَعَلْنَا الْبَيْتَ مَثَابَةً لِّلنَّاسِ وَأَمْناً وَاتَّخِذُواْ مِن مَّقَامِ إِبْرَاهِيمَ مُصَلًّى وَعَهِدْنَا إِلَى إِبْرَاهِيمَ وَإِسْمَاعِيلَ أَن طَهِّرَا بَيْتِيَ لِلطَّائِفِينَ وَالْعَاكِفِينَ وَالرُّكَّعِ 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رْفَعُ إِبْرَاهِيمُ الْقَوَاعِدَ مِنَ الْبَيْتِ وَإِسْمَاعِيلُ رَبَّنَا تَقَبَّلْ مِنَّا إِنَّكَ أَنتَ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 الله نبيه موسى إلى فرعون، وقد أيده بالمعجزات حتى يصدقه قومه، وكانت معجزات سيدن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ا والتي أكلت حبال السحرة بعد أن تحولت حية تسعى، ومعجزته الثانية كانت يده مصابة بالبرص، وعندما أدخلها في جيبه خرجت من غير سوء بيضاء وليس بها أي مرض، وقد عانى موسى منذ طفولته، وقد دعا فرعونَ وقومه أن يؤمنوا بالله الواحد، ولكنهم كذبوه وعصوه، كما أنه صبر على أذى فرعون وجنوده، فأغرق الله فرعون جزاء لكفره، وقد صبر على تكذيب بني إسرائيل وصبر على كفرهم فكان من الصابري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قَالَ يَا مُوسَى إِنِّي اصْطَفَيْتُكَ عَلَى النَّاسِ بِرِسَالاَتِي وَبِكَلاَمِي فَخُذْ مَا آتَيْتُكَ وَكُن مِّنَ 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ختُص من بين سائر الخلق بأنه ولد لأم من غير أب، وإنما نفخ جبريل في درع جيب مريم، فحملت ب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كلم في المهد،                                                                                                                                                                                                                                                                                                                          وآتاه الله من البينات ما فضله 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رُّسُلُ فَضَّلْنَا بَعْضَهُمْ عَلَى بَعْضٍ مِّنْهُم مَّن كَلَّمَ اللّهُ وَرَفَعَ بَعْضَهُمْ دَرَجَاتٍ وَآتَيْنَا عِيسَى ابْنَ مَرْيَمَ الْبَيِّنَاتِ وَأَيَّدْنَاهُ بِرُوحِ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كى الله كلام عيسى في المهد فكان مما ق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إِنِّي عَبْدُ اللَّهِ آتَانِيَ الْكِتَابَ وَجَعَلَنِي نَبِيًّا وَجَعَلَنِي مُبَارَكًا أَيْنَ مَا كُنتُ وَأَوْصَانِي بِالصَّلاةِ وَالزَّكَاةِ مَا دُمْتُ حَيًّا وَبَرًّا بِوَالِدَتِي وَلَمْ يَجْعَلْنِي جَبَّارًا شَقِيًّا وَالسَّلامُ عَلَيَّ يَوْمَ وُلِدتُّ وَيَوْمَ أَمُوتُ وَيَوْمَ أُبْعَثُ 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عجب في ذلك فقدرة الله ليس لها حدود وقد خلقنا من عدم، جلت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يد الله سيدنا عيسى بالكثير من المعجزات، فقد كان يحي المو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كلم في المهد، كما كان يخلق من الطين شكل الطير وينفخ فيه فيصير ط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شفي الأبرص، وتآمر عليه بنو إسرائيل ليقتلوه ولكنهم صلبوا وقتلوا شبيها له، فقد رفعه الله عنده في السماء، وسي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زمان؛ كما دل عليه الكتاب والسنة والإجماع، وهذا من خصائ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هْلِ الْكِتَابِ إِلاَّ لَيُؤْمِنَنَّ بِهِ قَبْلَ مَوْتِهِ وَيَوْمَ الْقِيَامَةِ يَكُونُ عَلَيْهِمْ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واترت الأخب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ز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يوشكن أن ينزل فيكم ابن مريم حكماً مق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ـبة الثانـ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خاتم الرسل والأنبياء فهو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و سيد الخلق أجمعين وهو خاتم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ين والمرسلين، وقد أرس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اس جميعاً؛ ليدعوهم لعبادة الله الواحد، وكان قومه هم أول من كذبه، وقد تعرض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لأذى فقد كذبوه ورموه بالحجارة، وقاطعوه وقاتلوه، وهاجر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 واستمر في دعوته حتى زاد عدد المسلمين وكبرت شوكتهم، وعاد مكة فاتحا ونشر الإسلام في كل مكان، وما زال العلم حتى الآن يكتشف مدى الإعجاز العلمي في القرآن والسنة، وقد بلغ الرسول رسالته على أتم وجه، أدى الأمانة وبلغ الرسالة؛ فجزاه الله عنا خير الجزاء، وجمعنا به على حوضه الشريف نشرب من يده الشريفة شربة لا نظمأ بعدها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خلاف بين العلماء في تفضيل أولي العزم على سائر الأنبياء والمرسلين، وتفضي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سائر إخوانه الأنبياء عليهم السلام، فأما أولوا العزم فيقو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ولياء الله هم أنبياؤه، وأفضل أنبيائه هم المرسلون منهم، وأفضل المرسلين أولو العز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لاف أن الرسل أفضل من بقية الأنبياء، وأن أولي العزم منهم أفض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تفضيل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ذلك موضَّحاً في الأدلة الشرعية من الكتاب والسنَّة،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م المحمود يوم القيامة، قال الله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شفاعة يوم القيامة للفصل بين الخلائق، وذلك بعد أن تطول مدة الحشر، ويصيب الناس ما يصيبهم، فيذهب الناس للأنبياء، وكلٌّ يعتذر عن الشفاعة لهم، حتى تصل ل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ذهب إلى ربه فيخر ساجداً، ويطلب الشفاعة للناس فيعطاها، وسمي ب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ام المحم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جميع الخلائق يحمدو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المقام؛ لأنّ شفاعته كانت سبباً في رفع معاناتهم من طول المح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جَابِر بْن عَبْدِ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عْطِيتُ خَمْسًا لَمْ يُعْطَهُنَّ أَحَدٌ مِنْ الأَنْبِيَاءِ قَبْ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تُ بِالرُّعْبِ مَسِيرَةَ شَهْرٍ، وَجُعِلَتْ لِي الأَرْضُ مَسْجِدًا وَطَهُورًا وَأَيُّمَا رَجُلٍ مِنْ أُمَّتِي أَدْرَكَتْهُ الصَّلاةُ فَلْيُصَلِّ، وَأُحِلَّتْ لِي الْغَنَائِمُ، وَكَانَ النَّبِيُّ يُبْعَثُ إِلَى قَوْمِهِ خَاصَّةً وَبُعِثْتُ إِلَى النَّاسِ كَافَّةً، وَأُعْطِيتُ الشَّفَ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لْتُ عَلَى الْأَنْبِيَاءِ بِسِ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جَوَامِعَ الْكَلِمِ، وَنُصِرْتُ بِالرُّعْبِ، وَأُحِلَّتْ لِيَ الْغَنَائِمُ، وَجُعِلَتْ لِيَ الأَرْضُ طَهُورًا وَمَسْجِدًا، وَأُرْسِلْتُ إِلَى الْخَلْقِ كَافَّةً، وَخُتِمَ بِيَ النَّبِيُّ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رحمكم الله إلى الأنبياء أولو العزم واتصفوا بصفاتهم، ول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 لكم في سائر حياتكم، وخذوا منهجه دستوراً للحياة، ولا نجاة إل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4:00Z</dcterms:created>
  <dc:creator>ملتقى الخطباء - الفريق العلمي</dc:creator>
  <dc:description/>
  <dc:language>en-US</dc:language>
  <cp:lastModifiedBy>ahmed</cp:lastModifiedBy>
  <cp:lastPrinted>2018-02-22T14:05:00Z</cp:lastPrinted>
  <dcterms:modified xsi:type="dcterms:W3CDTF">2019-06-12T11:25:00Z</dcterms:modified>
  <cp:revision>3</cp:revision>
  <dc:subject>1/معنى أولي العزم ومن هم أولو العزم من الرسل؟ 2/فضائل أولي العزم3/أفضلية أولي العزم من الرسل عليهم السلام على غيرهم وفضل نبينا على سائر الرسل.</dc:subject>
  <dc:title>أولو العزم وفضائلهم </dc:title>
</cp:coreProperties>
</file>