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60</w:t>
            </w:r>
          </w:p>
        </w:tc>
      </w:tr>
    </w:tbl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ش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ك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ش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ع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79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غ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غ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ا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2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1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ج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95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بوب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عج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7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ِ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ْ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ِف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ِقَـ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الِي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ض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ل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س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ن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د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َّ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rFonts w:cs="Traditional Arabic"/>
          <w:sz w:val="36"/>
          <w:szCs w:val="36"/>
        </w:rPr>
        <w:t>30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1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ينو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7:57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4-04-30T18:00:00Z</dcterms:modified>
  <cp:revision>3</cp:revision>
  <dc:subject>1/ الأرض مستقر حياة الإنسان ومعاشه 2/ على الإنسان السعي مع تعليق قلبه بالله 3/ فضيلة العمل والسعي في الأرض 4/ أولويات العامل المسلم 5/ ضرورة تأدية أصحاب العمل لحقوق العمال  </dc:subject>
  <dc:title>أولويات العامل المسلم</dc:title>
</cp:coreProperties>
</file>