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ولم</w:t>
            </w:r>
            <w:r>
              <w:rPr>
                <w:b/>
                <w:b/>
                <w:bCs/>
                <w:rtl w:val="true"/>
                <w:lang w:bidi="ar-EG"/>
              </w:rPr>
              <w:t xml:space="preserve"> </w:t>
            </w:r>
            <w:r>
              <w:rPr>
                <w:rFonts w:cs="Traditional Arabic"/>
                <w:b/>
                <w:b/>
                <w:bCs/>
                <w:rtl w:val="true"/>
                <w:lang w:bidi="ar-EG"/>
              </w:rPr>
              <w:t>يروا</w:t>
            </w:r>
            <w:r>
              <w:rPr>
                <w:b/>
                <w:b/>
                <w:bCs/>
                <w:rtl w:val="true"/>
                <w:lang w:bidi="ar-EG"/>
              </w:rPr>
              <w:t xml:space="preserve"> </w:t>
            </w:r>
            <w:r>
              <w:rPr>
                <w:rFonts w:cs="Traditional Arabic"/>
                <w:b/>
                <w:b/>
                <w:bCs/>
                <w:rtl w:val="true"/>
                <w:lang w:bidi="ar-EG"/>
              </w:rPr>
              <w:t>أنا</w:t>
            </w:r>
            <w:r>
              <w:rPr>
                <w:b/>
                <w:b/>
                <w:bCs/>
                <w:rtl w:val="true"/>
                <w:lang w:bidi="ar-EG"/>
              </w:rPr>
              <w:t xml:space="preserve"> </w:t>
            </w:r>
            <w:r>
              <w:rPr>
                <w:rFonts w:cs="Traditional Arabic"/>
                <w:b/>
                <w:b/>
                <w:bCs/>
                <w:rtl w:val="true"/>
                <w:lang w:bidi="ar-EG"/>
              </w:rPr>
              <w:t>جعلنا</w:t>
            </w:r>
            <w:r>
              <w:rPr>
                <w:b/>
                <w:b/>
                <w:bCs/>
                <w:rtl w:val="true"/>
                <w:lang w:bidi="ar-EG"/>
              </w:rPr>
              <w:t xml:space="preserve"> </w:t>
            </w:r>
            <w:r>
              <w:rPr>
                <w:rFonts w:cs="Traditional Arabic"/>
                <w:b/>
                <w:b/>
                <w:bCs/>
                <w:rtl w:val="true"/>
                <w:lang w:bidi="ar-EG"/>
              </w:rPr>
              <w:t>حرماً</w:t>
            </w:r>
            <w:r>
              <w:rPr>
                <w:b/>
                <w:b/>
                <w:bCs/>
                <w:rtl w:val="true"/>
                <w:lang w:bidi="ar-EG"/>
              </w:rPr>
              <w:t xml:space="preserve"> </w:t>
            </w:r>
            <w:r>
              <w:rPr>
                <w:rFonts w:cs="Traditional Arabic"/>
                <w:b/>
                <w:b/>
                <w:bCs/>
                <w:rtl w:val="true"/>
                <w:lang w:bidi="ar-EG"/>
              </w:rPr>
              <w:t>آم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يحفظ</w:t>
            </w:r>
            <w:r>
              <w:rPr>
                <w:b/>
                <w:b/>
                <w:bCs/>
                <w:rtl w:val="true"/>
              </w:rPr>
              <w:t xml:space="preserve"> </w:t>
            </w:r>
            <w:r>
              <w:rPr>
                <w:rFonts w:cs="Traditional Arabic"/>
                <w:b/>
                <w:b/>
                <w:bCs/>
                <w:rtl w:val="true"/>
              </w:rPr>
              <w:t>الضروريات</w:t>
            </w:r>
            <w:r>
              <w:rPr>
                <w:b/>
                <w:b/>
                <w:bCs/>
                <w:rtl w:val="true"/>
              </w:rPr>
              <w:t xml:space="preserve"> </w:t>
            </w:r>
            <w:r>
              <w:rPr>
                <w:rFonts w:cs="Traditional Arabic"/>
                <w:b/>
                <w:b/>
                <w:bCs/>
                <w:rtl w:val="true"/>
              </w:rPr>
              <w:t>الخم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رتكزات</w:t>
            </w:r>
            <w:r>
              <w:rPr>
                <w:b/>
                <w:b/>
                <w:bCs/>
                <w:rtl w:val="true"/>
              </w:rPr>
              <w:t xml:space="preserve"> </w:t>
            </w:r>
            <w:r>
              <w:rPr>
                <w:rFonts w:cs="Traditional Arabic"/>
                <w:b/>
                <w:b/>
                <w:bCs/>
                <w:rtl w:val="true"/>
              </w:rPr>
              <w:t>الأ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دعامتا</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تمك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فراط</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ات</w:t>
            </w:r>
            <w:r>
              <w:rPr>
                <w:b/>
                <w:b/>
                <w:bCs/>
                <w:rtl w:val="true"/>
              </w:rPr>
              <w:t xml:space="preserve"> </w:t>
            </w:r>
            <w:r>
              <w:rPr>
                <w:rFonts w:cs="Traditional Arabic"/>
                <w:b/>
                <w:b/>
                <w:bCs/>
                <w:rtl w:val="true"/>
              </w:rPr>
              <w:t>كافرة</w:t>
            </w:r>
            <w:r>
              <w:rPr>
                <w:b/>
                <w:b/>
                <w:bCs/>
                <w:rtl w:val="true"/>
              </w:rPr>
              <w:t xml:space="preserve"> </w:t>
            </w:r>
            <w:r>
              <w:rPr>
                <w:rFonts w:cs="Traditional Arabic"/>
                <w:b/>
                <w:b/>
                <w:bCs/>
                <w:rtl w:val="true"/>
              </w:rPr>
              <w:t>معاص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أم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شناعة</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إرها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يزان</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راءة</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إرهاب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خططات</w:t>
            </w:r>
            <w:r>
              <w:rPr>
                <w:b/>
                <w:b/>
                <w:bCs/>
                <w:rtl w:val="true"/>
              </w:rPr>
              <w:t xml:space="preserve"> </w:t>
            </w:r>
            <w:r>
              <w:rPr>
                <w:rFonts w:cs="Traditional Arabic"/>
                <w:b/>
                <w:b/>
                <w:bCs/>
                <w:rtl w:val="true"/>
              </w:rPr>
              <w:t>الأع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1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 واعْلَمُوا أَنَّ تَقْوَى اللهِ هِي السِّيَاجُ المَتِينُ، والحِصْنُ الحَصِينُ، والدِّرْعُ الوَاقِي الأَمِينُ مِنَ الفِتَنِ والمِحَنِ والبَلاَيَا، فَاتَّقُوا اللهَ رَحِمَكُ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دِّينُ القَوِيمُ، وَ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ظَامٍ شَامِلٍ، وَنَهْجٍ كَامِلٍ صَالِحٍ لِكُلِّ مَكَانٍ وَزَمَانٍ، حَقَّقَ مِنْ خِلاَلِهِ الحَيَاةَ الهَادِئَةَ التي يَطْمَحُ إِلَيْهَا الناسُ في مُجْتَمَعَاتِهِم؛ ومِنْ أَعْظَمِ الأَوَامِرِ التي جَاءَ بِهَا حِفْظُ الضَّرُورَاتِ الخَمْسِ المُهِمَّةِ التي أَجْمَعَ الرُّسُلُ والأنبِيَاءُ قَاطِبَةً على حِفْظِهَا وَأَهَمِيَّتِهَا وَرِعَايَتِهَا والمُحَافَظَةِ عَلَيْهَا؛ وهي حِفْظُ الدِّينِ والنَّفْس وَالعَقْلِ والمَالِ و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مورُ هي قِوَامُ حَيَاةِ النَّاسِ، بِحِفْظِهَا صَلاَحُ أَحْوَالِ النَّاسِ، وبِالتَّفْرِيطِ فِيهَا وإِهْمَالِهَا فَسَادُ الكَوْنِ، واضْطِرَابُ الأُمورِ، وفُشُوُّ القَلَقِ والفَوْضَى والانْ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حِفْظُهُ لَهَا مُزْدَوجًا مِنْ جَانِ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إِقَامَةُ أَرْكَانِهَا، وتَثْبِيتُ دَعَائِمِهَا، وَإِرْسَاءُ قَواعِدِهَا؛ 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تُهَا، وَدَرْءُ الخَلَلِ الوَاقِعِ أو المُتَوَقَّعِ عَلَيْهَا؛ ولِذَلِكَ فقَدْ أَقَامَ الإِسْلاَمُ كُلَّ الضَّمَانَاتِ اللاَّزِمَةِ، والسُّبلِ المُخْتَلِفَةِ التي تَحْفَظُ هذِهِ الضَّرُورَاتِ، ورَتَّبَ الجَزَاءَ الرَّادِعَ، وَالوَعِيدَ الشَّدِيدَ، والعِقَابَ الأَلِيمَ، عَلَى كُلِّ مَا كَانَ سَبَبًا في ضَيَاعِ أَو فُقْدَانِ أَيٍّ مِنْ هَذِهِ الضَّرُورَاتِ، أو التَّفْرِيطِ فيهِ؛ وجَعَلَ مِنْ أَهَمِّ هَذِهِ الوَسَائِلِ وتِلْكَ الضَّمَانَاتِ الزَّاجِرَةِ عَنِ الإِخْلاَلِ بِأَيٍّ مِنْ هَذِهِ المَقَاصِدِ الشَّرْعِيَّةِ التي يَتَحَقَّقُ بِهَا حِفْظُ مَصَالِحِ العِبَادِ وقِيَامُ الحَيَاةِ الكَرِيمَةِ تَوَفُّرُ الأَمْنِ والأَمَانِ بَعْدَ الإِسْلاَمِ و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نَ في الأَوْطَانِ، والسَّلاَمَةَ في الأَبْدَانِ، أَكْبَرُ نِعْمَةٍ، وأَعْظَمُ طِلْبَةٍ تَسْعَى إِلَى تَحْقِيقِهَا الأُمَمُ والشُّعُوبُ، ويَطْمَحُ إِلَيْهَا الأفْرَادُ والمُجْتَمَعَاتُ على مَرِّ العُصُورِ، وَيَخْطِبُ وُدَّهَا الصَّغِيرُ وَالكَبِيرُ، وَيَأوِي إِلَيْهَا وَيَأْنَسُ بِهَا كُلُّ مَنْ يَنْشُدُ الرَّاحَةَ وَالاطْمِئْنَانَ، وَكُلُّ مَنْ فَقَدَ الأُنْسَ وَتَجَرَّعَ الأَحْزَانَ، لاَ يَهْنَأُ للنَّاسِ عَيْشٌ بِدُونِهَا، وَلاَ يَقِرُّ لَهُم قَرَارٌ عِنْدَ فَقْدِهَا، لاَ أَجَلّ مِنْهَا، وَلاَ أَعْظَم، إِلاَّ نِعْمَةُ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مْنُ هُو سَبِيلُ الدَّعَةِ والطُّمَأْنِينَةِ، وطَرِيقُ الرَّخَاءِ والاسْتِقْرَارِ وَرَغَدِ العَيْشِ، في ظِلِّهِ تَحْلُو العِبَادَةُ، وَتَصْفُو الحَيَاةُ، وَتَطْمَئِنُّ النُّفُوسُ، وَتَهْدَأُ القُلُوبُ، وَتَعُمُّ البَرَكَاتُ، وتَصْلُحُ الأَحْوَالُ، وَيَهْنَأُ النَّوْمُ وَالطَّعَامُ والشَّرَابُ، ويَعِيشُ النَّاسُ رَاحَةَ البَالٍ، وَنَعِيمَ الآ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الَتِ العَرَبُ في أَمْثَالِهَا وَ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نِصْفُ العَيْشِ، وَلاَ عَيْشَ لِخَائِ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نِّعْمَةُ العُظْمَى إِنَّمَا تَقُومُ وَتَتَحَقَّقُ عَلَى رَكَائِزَ وَأُسُسٍ مُهِمَّةٍ، يَأْتِي في مُقَدّمتِهَا الإِيمَانُ باللهِ تعَالَى، وإِفْرَادُهُ بالتَّوْحِيدِ والاسْتِقَامَةُ على العمَلِ الصَّالِحِ،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يمَانُ باللهِ وحْدَهُ، وَالبَرَاءَةُ مِنَ الشِّرْكِ، يَحْمِلُ كُلَّ فَرْدٍ في المُجْتَمَعِ أَنْ يَكُونَ عَيْنًا سَاهِرَةً، وَيَدًا حَافِظَةً أَمِينَةً، ونَفْسًا رَحِيمَةً مُشْفِقَةً، سَاعِيَةً في اجْتِنَابِ كُلِّ مَا مِنْ شأَنْهِ أَنْ يُؤْذِي المُسْلِمِينَ، أَوْ يُسَبِّب لَهُم الخَوْفَ في أَنْفُسِهِم أَوْ أَمْوالِهِم أو أَعْراضِهِم، فَضْلاً عَنِ الاعْتِدَاءِ عَلَيْهَا وَإِزْهَاقِهَا؛ فَالمُسْلِمُ الصَّادِقُ في إِيمَانِهِ مَأْمُونُ الجَانِبِ، لاَ يَقَعُ في الآثَامِ وَالذُّنُوبِ فَضلاً عَنِ الجَرِيمَةِ وَالاعْتِدَاءِ؛ لأَنَّ خَوْفَ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ذَابِهِ يَرْدَعُهُ عَنْ ذَلِكَ، وَإِيمَانَهُ باللهِ يَحُولُ بَيْنَهُ وَبَيْنَ الوُقُوعِ في الجَرَائِمِ أَيًّا كَانَ نَوْعُهَا؛ قَدْ قَالَهَا هَابِيلُ لأَخِيهِ قَابِيلَ منْذُ فَجْرِ التَّأْرِيخِ عِنْدَمَا أَرَادَ 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بَسَطتَ إِلَيَّ يَدَكَ لِتَقْتُلَنِي مَا أَنَا بِبَاسِطٍ يَدِي إِلَيْكَ لأَقْتُلَكَ إِنِّي أَخَافُ ا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تَبُوءَ بِإِثْمِي وَإِثْمِكَ فَتَكُونَ مِنْ أَصْحَابِ النَّارِ وَذَلِكَ جَزَاءُ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رْكَ بهِ، والبُعْدَ عَنْهُ وَعَنْ شَرْعِهِ مِنْ أَعْظَمِ الأَسْبَابِ المُبَاشِرَةِ لِتَقْوِيضِ الأَمْنِ في المُجْتَمَعَاتِ، وَزَعْزَعَةِ مُقَوِّمَاتِهِ في النُّفُوسِ، مِمَّا يُؤَدِّي إِلى الوُقُوعِ في المَعَاصِي وَالجَرَائِمِ، وَزَرْعِ الخَوْفِ وَالهَلَعِ في النُّفُوسِ، وضَيَاعِ الأَمْنِ مِنَ القُلُوبِ قَبْلَ المُجْتَمَعَاتِ ولَو تَبَجَّحَ المُتَبَجِّحُونَ مِنَ الكُفَّارِ والمُشْرِكِينَ وَأَتْبَاعِهِم بالأَمْنِ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عْظَمَ دَلِيلٍ عَلَىَ هَذَا الجَاهِلِيَّةُ المَاضِيَةُ التي أَدْرَكَهَا الإِسْلاَمُ فَأَزَالَهَا؛ مِن خِلاَلِ حَيَاةِ الفَوْضَى والاضْطِرَابِ التي كَانَتْ تُخَيِّمُ على مُجَتَمَعَاتِهِم، والمُتَمَثِّلَةُ في الغَارَاتِ والحُرُوبِ القَبَلِيَّةِ التي تَقُومُ بَيْنَ القَبَائِلِ ثَأْرًا لأَتْفهِ الأُمُورِ، فَتَمْكُثُ الأَعْوَامَ العَدِيدَةَ لاَ تَخْمُدُ نَارُهَا وَلاَ تَنْدَمِلُ آثَارُهَا، أَو بِقَصْدِ السَّلْبِ والنَّهْبِ والقَتْلِ بِدُونِ ضَابِطٍ أَو زَاجِرٍ، ولاَ أَمْنٍ وَلاَ أَمَانٍ، ولاَ رَاحَةٍ ولاَ اطْمِئْ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تِ القَبِيلَةُ تَعِيشُ في قَلَقٍ مُسْتَمِرٍّ وخَوْفٍ دَائِمٍ مِنَ القَبَائِلِ الأُخْرَى المُجَاوِرَةِ، ووَقَعَتْ حُرُوبٌ مُدَمِّرَةٌ وصِرَاعَاتٌ طَاحِنَةٌ سَجَّلَهَا التَّأْرِيخُ في صَفَحَاتِهِ السَّوْدَاءِ بِمِدَادٍ مِنَ الدَّمِ، اسْتَمَرَّ بَعْضُهَا عُقُودًا مِنَ الزَّمَنِ؛ كَحَرْبِ دَاحِس والغَبْرَاءِ وغَيْرِهَا مِنَ الحُرُوبِ الطَّاحِنَةِ ذَاتِ الأَسْبَابِ التَّافِهَةِ التي أُرْخِصَتْ فِيهَا الدِّمَاءُ، وسُلِبَتْ فِيهَا الأَمْوَالُ، وانْتُهِكَتْ فِيهَا الأَعْ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أَنْ جَاءَ الإِسْلاَمُ بأَمْنِهِ وإِيمَانِهِ، فَأَمِنَ النَّاسُ فِيهِ عَلَى أَرْوَاحِهِم ومُمْتَلَكَاتِهِم، وبَشَّرهُ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مُ اسْتَقَامُوا عَلَى دِعَامَتِي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تعَالَى والعَمَلِ الصَّالِحِ أَنْ يَتَحَقَّقَ لَهُم الأَمْنُ المُنْقَطِعُ النَّظِيرِ في دُنْيَا الوَاقِعِ، وَأَنْ يَجْعَلَهُم اللهُ خُلَفَاءَ الأَرْضِ، وَأَنْ يُبَدِّلَهُم مِنْ بَعْدِ خَوْفِهِم أَمْنًا، حَتَّى يَسِيرَ الرَّاكِبُ مِنْ صَنْعَاءَ إِلَى حَضْرَمُوتَ لاَ يَخَافُ إِلاَّ اللهَ تَعَالَى والذِّئْبَ عَلَى غَنَمِهِ، كما صَّحَّ عَ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جْتَمَعَاتِ الكَافِرَةِ المُعَاصِرَةِ، أَو التي فَرَّطَتْ في إِسْلاَمِهَا وَأَضَاعَتْ أَوَامِرَ رِبِّهَا وَقَصَّرَتْ في دِينِهَا مِنَ البِلاَدِ الإِسْلاَمِيَّةِ تَرَى العَجَبَ العُجَابَ؛ مِنْ ضَيَاعِ الأَمْنِ، وانْعِدَامِ الأَمَانِ، وكَثْرَةِ الإجْرَامِ والاغْتِصَابِ والسَّرِقَاتِ وَالنَّهْبِ والاعْتِدَاءِ عَلَى الأَنْفُسِ والأَعْرَاضِ والمُمْتَلَكَاتِ، وغَيْرِ ذلكَ مِنَ الجَرَائِمِ البَشَعَةِ التي صَارَ البَشَرُ مَعَهَا كالبَهَائِمِ الضَّعِيفَةِ التي تَتَهَدَّدُهَا الذِّئَابُ المُفْتَرِسَةُ والوُحُوشُ الضَّارِيَةُ في الغَابَاتِ المُوحِشَةِ، لاَ حُرْمَةَ لِدِمَائِهِم، ولاَ عِصْمَةَ لِنُفُوسِهِم، ولاَ كَرَامَةَ لأَعْرَاضِهِم، ولاَ صِيَانَةَ لأَمْوَالِهِم، وتِلْكَ عَاقِبَةُ الأُمَمِ حِينَ تَبْتَعِدُ عَنِ اللهِ، وتَكْفُرُهُ وتُشْرِكُ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رَكَائِزِ الأَمْنِ وَدَعَائِمِ اسْتِتْبَابِهِ الأَمْرُ بالمَعْرُوُفِ والنَّهْيُ عَنِ المُنْكَرِ وَالنُّصْحُ للهِ تَعَالَى وَلِكِتَابِهِ وِلِرَسُولِهِ وَلأَئِمَّةِ المُسْلِمِينَ وَعَامَّتِهِم؛ فَإِنَّ ذَلِكَ هُوَ صِمَامُ الأَمَانِ للمُجْتَمَعِ، وَعِمَادُ الدِّينِ الذِي فُضِّلَتْ بِهِ أُمَّةُ الإِسْلاَمِ عَلَى سَائِرِ الأُمَمِ، تَتْكَاتَفُ بِهِ الجُهُودُ، وَيُلَمُّ بِهِ الشَّعَثُ، وَيُرْأَبُ الصَّدْعُ، وَتُسْتَصْلَحُ بِهِ أَحْوَالُ المُجْرِمِينَ وَالمُفْسِدِينَ، وَتُتَّقَى بِهِ أَسْبَابُ الهَلاَكِ، وَتُدْفَعُ البَلاَيَا عَنِ المُجْتَمَعَاتِ ال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جْتِمَاعَ الكَلِمَةِ، وَوَحْدَةَ الصَّفِّ، وتَرْكَ التَّنَازُعِ وَالتَّخَاصُمِ، وَتَحْقِيقَ الأُخُوَّةِ الإِسْلاَمِيَّةِ القَائِمَةِ عَلَى المَحَبَّةِ وَالتَّرَابُطِ وَالتَّكَاتُفِ وَالالْتِفَافَ حَوْلَ القَادَةِ المُخْلِصِينَ، وَالبُنَاةِ المُصْلِحِينَ، وَاحْتِرَامَ الدُّعَاةِ وَالعُلَمَاءِ الرَّبَانِيِّينَ وَالآمِرِينَ بالمَعْرُوفِ وَالنَّاهِينَ عَنِ المُنْكَرِ، وَالصُّدُورَ عَنْ رَأْئِهِم، وَتَرْكَ الرَّغَائِبَ وَالشَّهَوَاتِ، مِنْ أَهَمِّ أَسْبَابِ الأَمْنِ وَالاطْمِئْنَانِ، وَالقُوَّةِ التي تَدْفَعُ عَنِ الأُمَّةِ العَدُوَّ المُتَرَبِّصَن وَالخَصْمَ المُتَجَهِّزَ للانْقِضَاضِ عَلَيْهَا، وَالنَّيْلِ مِنْهَا في مَرَاحِلِ ضَعْفِهَا وَتَنَازُ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ا فَقَدْ حَرِصَ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قَامَةِ دَوْلَةِ الإِسْلاَمِ في المَدِينَةِ عَلَى الأُخُوَّةِ والتَّآلُفِ، وَنَبْذِ أَسْبَابِ الفُرْقَةِ وَالتَّنَازُعِ، فَأَلَّفَ بَيْنَ الأَوْسِ وَالخَزْرَجِ الذِينَ تَحَارَبُوا وَتَقَاطَعُوا أَعْوَامًا وَقُرُونًا، ثُمَّ آخَى بَيْنَهُم وَبَيْنَ المُهَاجِرِينَ؛ حَتَّى قَالَ اللهُ تَعَالَى عَنْهُم في مُحْكَمِ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سُولُ اللَّهِ وَالَّذِينَ مَعَهُ أَشِدَّاءُ عَلَى الْكُفَّارِ 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دَّرُ بِثَمَنٍ؛ لِمَا يَغْرِسُهُ في النُّفُوسِ من اطْمِئْنَانٍ وسَعَادَةٍ؛ وَلِمَا يَجْلِبُهُ لِحَيَاةِ النَّاسِ مِنْ رَخَاءٍ واسْتقْرَارٍ وَرَغَدِ عَيْشٍ، وفي هَذَا كُلِّهِ ضَمَانَةٌ للأُمَّةِ مِنْ نِقْمَتَيْنِ 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وَالجُوعِ، اللَّتَيْنِ يُسَلِّطُهُمَا اللهُ تعالى على الكَافِرِينَ الجَاحِدِينَ لِشَرْعِهِ المُتَكَبِّرِينَ عَنْ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سْتِتْبَابَ الأَمْنِ تَكْرِيمٌ مِنَ اللهِ تَعَالَى لِعِبَادِهِ المُؤْمِنِينَ، وَإِنَّهُ لِنِعْمَةٌ عَظِيمَةٌ وَتَاجٌ جَلِيلٌ عَلَى رُؤُوسِ الآمِنِينَ لاَ يَعْرِفُ قَدْرَهَا وَقِيمَتَهَا إِلاَّ مَنِ اصْطَلَى بِنِيرَانِ الحُرُوبِ وَالفِتَنِ، وَعَاشَ حَيَاةَ الفَوْضَى وَالاضْطِرَابِ، فَبِضِدِّهَا تَتَمَيَّزُ الأَشْ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قَرَّر الإِسْلاَمُ مَا يَحْفَظُ الأَمْنَ ويُدِيمُهُ على المُجْتَمَعِ المُسْلِمِ، وَنَهَى عَنْ كُلِّ مَا يُنَاقِضُهُ؛ فَحَرَّمَ الاعْتِدَاءَ على النُّفُوسِ والأَعْرَاضِ والأَمْوالِ وإِزْهَاقَهَا وإِيذَاءَهَا، وَجَعَلَ عُقُوبَةَ مَنْ يُزْهِقُهَا النَّارَ في الآخِرَةِ؛ تَكْرِيمًا وصِيَانَةً لِهَذِهِ النَّفْسِ البَشَرِيَّةِ المُسْلِمَةِ، وَجَعلَ قَتْلَهَا بِدُونِ سَبَبٍ يُبِيحُ ذَلكَ كَقَتْلِ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سَّمَاءِ وَأَهْلَ الأَرْضِ اشْتَرَكُوا فِي دَمِ مُؤْمِنٍ لأَكَبَّهُمْ الل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هو صحيحٌ؛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وَدِّعُ الأُمَّةَ في المَجْمَعِ العَظِيمِ يَوْمِ عَرَفَ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يُّ يَ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بَلَ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شَهْ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دَهَا مِرَارًا، ثُمَّ 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لْ بَلَّغْتُ؟ اللَّهُمَّ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إِنَّهَا لَوَصِيَّتُهُ إِلَى أُمَّتِهِ، فَلْيُبْلِغْ الشَّاهِدُ الْغَ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رَادَ الإِسْلاَمُ مِنْ ذَلِكَ كُلِّهِ تَحْقِيقَ الحَيَاةِ الآمِنَةِ الكَرِيمَةِ المُسْتَقِرَّةِ الهَادِئَةِ لأَتْبَاعِهِ أَفْرَادًا وَمُجْتَمَعَاتٍ، التي لاَ يُعَكِّرُهَا سُلُوكُ العَابِثِينَ والمُنْحَرِفِينَ والمُجْرِمِينَ؛ وَلِذَلكَ شَرَعَ الحُدُودَ والتَّعْزِيرَاتِ الزَّاجِرَةَ لِكُلِّ مَنْ يُحَاوِلُ العَبَثَ أَوِ الإِخْلاَلَ بأَمْنِ المُجْتَمَعِ المُسْلِمِ، 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وبَةَ المُفْسِدِينَ في الأَرْضِ المُحَارِبِينَ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عَةِ المُسْلِمِينَ، جَعَلَ عِقَابَهُم شَدِيدًا لِمَا يُسَبِّبُونَهُ مِنْ تَرْوِيع للآمِنِينَ، وإِخَافَةٍ للمُسلِمِينَ والمُسْتَأْمَنِينَ، ونَشْرٍ للفَسَا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يِّ الأَمْرِ في حَالاَتٍ أُخْرَى مِنَ الجَرَائِمِ والاعْتِدَاءَاتِ المُخِلَّةِ بأَمْنِ المُجْتَمَعِ والأَفْرَادِ حَقًّا فِيمَا يُسَمّيهِ الفُقَهَاءُ بالتَّعْزِيرِ المَبْنِي على تَحْقِيقِ المَصْلَحَةِ العَامَّةِ، والذي لاَ حَدَّ لأَكْثَرِهِ شَرْعًا كَمَا قَرَّرَ المُحَقِّقُونَ مِنْ أَهْلِ العِلْمِ، بَلْ يَخْضَعُ لِتَقْدِيرِ الأَئِمَّةِ والقُضَاةِ بنَاءً عَلَى الأَحْوَالِ والحَوَادِثِ؛ فَإِنَّ مِنَ النَّاسِ مَنْ تَرْدَعُهُ النَّظْرَةُ، ومِنْهُم مَنْ تَرْدَعُهُ الكَلِمَةُ، وِمْنهُم مَنْ تَرْدَعُهُ الصَّفْعَةُ، ومِنْهُم مَنْ لاَ يَرْدَعُهُ إِلاَّ اسْتِئْصَالُ شَأفَتِهِ مِنَ الأَرْضِ وإِرَاحَةُ العِبَادِ والبِلاَدِ مِنْ شَرِّهِ وفَسَ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سَاهَلَ بَعْضُ النَّاسِ في الدِّمَاءِ المَعْصُومَةِ، واجْتَرَؤوا عَلَى هَتْكِ هَذَا السِّتْرِ المَنِيعِ، وَهِيَ عِنْدَ اللهِ تَعَالَى عَظِيمَةٌ؛ 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 وغَيْرُهُ عَنِ ابنِ عُمَرَ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رَطَاتِ الأُمُورِ التي لاَ مَخْرَجَ لِمَنْ أَوْقَعَ نَفْسَهُ فِيهَا سَفْكُ الدَّمِ الحَرَامِ بِغَيْرِ 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مَقْتُولُ بِالْقَاتِلِ يَوْمَ الْقِيَامَةِ، نَاصِيَتُهُ وَرَأْسُهُ بِيَدِهِ، وَأَوْدَاجُهُ تَشْخَبُ دَ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 هَذَا فِيمَ قَتَ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أحمدُ والنسائيُّ، 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تُوجَدُ مِنْ مَسِيرَةِ أَرْ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مَنَّ اللهُ تَعَالَى عَلَى هَذِهِ البِلاَدِ المُبَارَكَةِ مَهْبِطِ الوَحْيِ ومَنْبَعِ الرِّسَالاَتِ وَقِبْلَةِ المُسْلِمِينَ جَمِيعًا بالأَمْنِ والأَمَانِ؛ آيَةً مِنْ آيَاتِهِ البَاهِرَةِ الوَاضِحَةِ، ونِعْمَةً مِنْ نِعْمَهِ العَظِيمَةِ، ثُمَّ بفَضْلِ جُهُودِ المُخْلِصِينَ مِنْ وُلاَةِ أَمْرِ هَذَا البَلَدِ وأَبْنَائِهِ والعَامِلِينَ فِيهِ؛ مِصْدَاقًا لِقَوْلِ الحَقِّ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فَضْلِ مَا مَنَّ اللهُ تَعَالَى بهِ عَلَى هَذِهِ البِلاَدِ مِنْ إقَامَةِ شَرْعِ اللهِ وَتَطْبِيقِ الحُدُودِ عَلَى المُجْرِمِينَ، والتِي هِي كَفِيلَةٌ بإِذْنِ اللهِ للتَّقْلِيلِ مِنَ الجَرِيمَةِ، ورَدْعِ أَصْحَابِ القُلُوبِ الضَّعِيفَةِ التِي لاَ يَزْجُرُهَا زَاجِرٌ مِنْ ضَمِيرٍ أَوْ دِينٍ أَوْ رَحْمَةٍ عَنْ تَنْفِيذِ نَوَايَاهَا السَّيِّئَةِ، وجَرَائِمِهَا البَشِ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نَا يَلْ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عِيشُهُ في هَذِهِ البِلاَدِ المُقَدَّسَةِ بِحَمْدِ اللهِ تَعَالَى مِنْ أَمْنٍ ورَاحَةٍ وَاطْمِئْنَانٍ؛ حَيْثُ أَمِنَ النَّاسُ عَلَى أَنْفُسِهِم ومُمْتَلَكَاتِهِم وأَعْرَاضِهِم؛ نَرَى كَثِيرًا مِنْ أَصْحَابِ المَحَلاَّتِ التِّجَارِيَّةِ في الأَسْوَاقِ أَحْيَانًا أَوْقَاتَ الصَّلَوَاتِ لا يُغْلِقُونَهَا، بَلْ يَتْرُكُونَهَا مَفْتُوحَةً لاسْتِتْبَابِ الأَمْنِ وقَرَارَتِهِ في نُفُوسِهِم وعِلْمِهِم أَنَّ أَحَدًا لَنْ يَتَعَرَّضَ لَهَا بِسُوءٍ؛ لأَنَّهُ سَيَنَالُ العِقَابَ الرَّادِعَ وَالجَزَاءَ الزَّاجِرِ، هَذَا فَضْلاً عَنِ الأَمْنِ عَلَى الأَرْوَاحِ والأَعْرَاضِ والمَنَازِلِ المُنْقَطِعِ النَّظِيرِ في بِلاَدٍ شَتَّى مِنَ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أَعْدَاءَ شَرِقُوا بِهَذَا الأَمْنِ، وَغَصُّوا مِنْ هَذَا الاطْمِئْنَانِ الذي تَعِيشُهُ بِلاَدُ الحَرَمَيْنِ الشَّرِيفَيْنِ، فَرَاحُوا يُدَبِّرُونَ الخُطَطَ والمُؤَامَرَاتِ للإِخْلاَلِ بأَمْنِهَا ونَشْرِ الجَرِيمَةِ فِيهَا وتَعْوِيدِ النَّاسِ عَلَى الاعْتِدَاءِ وَالنَّهْبِ وَالسَّلْبِ والقَتْلِ وتَرْوِيعِ الآ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نْ وَجَدُوا ضِعَافَ دِينٍ وَقَلِيلِي مُرُوءَةٍ وَعَدِيمِي بَصِيرَةٍ مِنْ بَنِي جِلْدَتِنَا، اسْتَطَاعُوا مِنْ خِلاَلِهِم تَنْفِيذَ جُزْءٍ مِنْ خُطَطِهِم ومُؤَامَرَاتِهِم التي تَهْدِفُ أَوَّلاً وآخِرًا إِلَى إقْصَاءِ شَرْعِ اللهِ تَعَالَى عَنِ المُجْتَمَعِ، وَتَرْوِيعِ الآمِنِينَ في بِلاَدِ الأَمْنِ والأَمَانِ؛ يُرِ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م اللهُ أَنَّى يُؤْفَ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بِلاَدِ المُبَارَكَةِ الآمِنَةِ أَنْ تَكُونَ فَوْضَى واضْطِرَابَاتٍ، تُهَدِّدُهَا عِصَابَاتُ الإِجْرَامِ والإِفْسَادِ بَيْنَ الحِينِ والآخَرِ؛ لاَ يَأْمَنُ فِيهَا أَحَدٌ عَلَى نَفْسِهِ، ولاَ يَهْدَأُ عَلَى عِرْضِهِ، ولاَ يَسْلَمُ لَهُ مَ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 إِنَّ مِمَّا يَنْدَى لَهُ جَبِينُ كُلِّ مُسْلِمٍ غَيُورٍ عَلَى دِينِهِ وأُمَّتِهِ حَرِيصٍ عَلَى أَمْنِ مُجْتَمَعِهِ وَبِلاَدِهِ أَنْ يَتَعَرَّضَ الآمِنُونَ في هَذِهِ البِلاَدِ مِنْ مُسْلِمِينَ ومُسْتَأْمَنِينَ وَفِي مُقَدَّمَتِهِم رِجَالُ الأَمْنِ وَحُرَّاسُهُ لِقَضَايَا التَفْجِيرِ والإِحْرَاقِ والقَتْلِ والإِهْلاَكِ وَالتَّرْوِيعِ، على أَيْدِي هَؤُلاَءِ الجَهَلَةِ الأَغْرَارِ الذِينَ اتَّخَذَهُم الأَعْدَاءُ وَسِيلَةً لِتَنْفِيذِ خُطَطِهِم وَمَآرِبِهِم، في الوَقْتِ الذِي يُقَتَّلُ فِيهِ المُسْلِمُونَ في بِلاَدٍ مَنْكُوبَةٍ مِنَ العَالَمِ عَلَى أَيْدِي عَبَدَةِ البَقَرِ والصَّلِيبِ؛ مِنَ اليَهُودِ والنَّصَارَى والمَجُوسِ والذِينَ أَشْرَكُ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قُومُ بِهِ هَؤُلاَءِ المُزَعْزِعُونَ للأَمْنِ مِنْ تَرْوِيعِ الآمِنِينَ وقَتْلِ الأَنْفُسِ البَرِيئَةِ المَعْصُومَةِ، وَالاعْتِدَاءِ عَلَى رِجَالِ الأَمْنِ وتَدْمِيرِ المُمْتَلَكَاتِ وَتَهْدِيمِ العِمْرَانِ، لَهُوَ فَاجِعَةٌ عَظِيمَةٌ تُؤْذِنُ بِفَتْحِ بَابٍ خَطِيرٍ عَلَى الأُمَّةِ مِنْ قِبَلِ ضِعَافِ النُّفُوسِ والمُجْرِمِينَ الذين لَيْسَ لَهُم وَازِعٌ دِينِيٌّ يَرْدَعُهُم، ولاَ ضَمَائِرُ تَحْجُزُهُم عَمَّا يَجُولُ في نُفُوسِهِم مِنْ شُرُورِ و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سلمِينَ جَمِيعًا مَسْئُولُونَ عَنْ حِمَايَةِ الشَّرِيعَةِ أَنْ تُؤْتَى مِنْ قِبَلِهِم، وَتَحْقِيقِ الأَمْنِ في مُجْتَمَعَاتِهِم؛ وَإِنَّ الوَاجِبَ عَلَى كُلِّ مُوَاطِنٍ صَالِحٍ يُؤْمِنُ باللهِ تَعَالَى أن لاَّ يَرْضَى أَبَدًا بالمُزَايَدَةِ عَلَى أَمْنِ أُمَّتِهِ وَدَوْلَتِهِ وَمُجْتَمَعِهِ، لأَنَّهُ أَوَّلُ المُسْتَفِيدِينَ مِنْ تَحَقُّقِ الأَمْنِ وَالأَمَانِ؛ إِنَّ الوَاجِبَ عَلَى كُلِّ مُوَاطِنٍ وَسَاكِنٍ في هَذهِ البِلاَدِ المُبَارَكَةِ المُقَدَّسَةِ رَجُلاً كَانَ أو امْرَأَةً أَنْ يَكُونَ رَجُلَ أَمْنٍ؛ عَيْنًا سَاهِرَةً عَلَى أَمْنِ مُجْتَمَعِهِ، يُحَارِبُ الفَسَادَ والإِجْرَامَ، وَيأَمْرُ بالمَعْرُوفِ، وَيَنْهَى عَنِ 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تَتَضافَرَ جُهُودُنَا، وَتَتَلاَحَمَ صُفُوُفُنَا، وَتَتَّحِدَ أَصْوَاتُنَا جَمِيعًا للوُقُوفِ في وَجْهِ هَذِهِ الظَّاهِرَةِ الخَطِيرَةِ عَلَى أَمْنِنَا وأُمَّتِنَا وبِلاَدِنَا، وَأَنْ نُحَافِظَ على أَمْنِ بِلاَدِنَا؛ فبالأَمْنِ تَطْمَئِنُّ النُّفُوسُ، ويَسْكُنُ البَرِيء، ويأْنَسُ الضَّعِيفُ، ويَطْمَئِنُّ الخَائِفُ، وتَعْلُو الهِمَمُ، وتَرْقَى الأُمَمُ؛ فإِنَّه لَيْسَ لِخَائِفٍ رَاحَةٌ، ولاَ لِحَاذِرٍ طُمَأَنِ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قَدِّرَ نِعْمَةَ الأَمْنِ الذِي نَعِيشُهُ، وَأَنْ نَشْكُرَ اللهَ تَعَالَى عَلَيْهَا، وَأَنْ نَعْتَبِرَ بِأَحْوَالِ الدُّوَلِ المُجَاوِرَةِ لَنَا، وَأَنْ نَعْرِفَ لأَهْلِ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لاَةٍ وَحُرَّاسِ أَمْنٍ وَآمِرِينَ بالمَعْرُوفِ نَاهِي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هُم، ونَشْكُرَ لَهُم جُهُودَهَم، وَأَنْ نَسْعَى جَاهِدِينَ للتَّعَاوُنِ مَعَهُم لاسْتِتْبَابِ الأَمْنِ، وثَبَاتِ العَقِيدَةِ، ومُحَارَبَةِ المُجْرِمِينَ المُفْسِدِينَ العَابِثِينَ بأَمْنِ هَذا البَلَدِ ومُقَدَّرَ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الجَلِيلَ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 اللهِ ورَسُولُهُ الدَّاعِي إِلَى رِضْوَانِهِ، صَلَّى اللهُ عَلَيْهِ وَعَلَى آلهِ وَأَصْحَابهِ وَإِخْوَانِهِ،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وِيعَ الآمِنِينَ مِنْ أَعْظَمِ الجَرَائِمِ عِنْدَ اللهِ تَعَالَى، وَهُوَ مِنَ الإفْسَادِ في الأَرْضِ الذِي حَرَّمَهُ اللهُ ونَهَى عَنْهُ؛ فَقَدْ رَوَى أَبُو دَاوُدَ وَأَحْمَدُ والتَّرْمِذِيُّ عَنْ عَبْدِ الرَّحْمَنِ بْنِ أَبِي لَيْ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انُوا يَسِيرُو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امَ رَجُلٌ مِنْهُمْ، فَانْطَلَقَ بَعْضُهُمْ إِلَى حَبْلٍ مَعَهُ فَأَخَذَهُ فَفَزِ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انْضمَّ إِلَى هَذَا التَّرْوِيعِ القَتْلُ، والإَزْهَاقُ للأَرْوَاحِ، والتَّدْمِيرُ، والإِهْلاَكُ لل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وِزْرَ أَعْظَمُ، وَالإِثْمَ أَشَدُّ، وَالعِقَابَ أَنْ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مَرَّ أَحَدُكُمْ فِي مَسْجِدِنَا أَوْ فِي سُوقِنَا وَمَعَهُ نَبْلٌ فَلْيُمْسِكْ عَلَى نِصَ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بِضْ بِكَ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يبَ أَحَدًا مِنَ الْمُسْلِمِينَ مِنْ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عَنِ ابنِ عُمَرَ رَضِيَ اللهُ عَنْ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عَنِ ابنِ مَسْعُودٍ رَضِيَ اللهُ 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عَنِ ابنِ عُمَرَ رَضِيَ اللهُ عَنْ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هَاجِرُ مَنْ هَجَرَ مَا نَهَ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لاَلِ هَذِهِ النُّصُوصِ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رِكُ شَنَاعَةَ هَذِهِ الأَعْمَالِ الإِجْرَامِيَّةِ في مِيزَانِ الإِسْلاَمِ، وَأَنَّها مُحَرَّمَةٌ أَشَدَّ التَّحْرِيمِ، وَأَنَّ المُسْلِمَ الحَقَّ المُنْتَسِبَ إِلَى الإِسْلاَمِ بِصِدْقٍ لاَ يُمْكِنُ أَنْ يَكُونَ مِعْوَلَ هَدْمٍ وقَتْلٍ، وإِفْسَادٍ وتَرْوِيعٍ للآمِنِينَ؛ وَأَنَّ الإِسْلاَمَ بَرِيءٌ كُلَّ البَرَاءَةِ مِمَّا يَقُومُ بِهِ هَؤُلاَءِ المُزَعْزِعُونَ للأَمْنِ، وَإِنِ ادَّعُوا الإِسْلاَمَ وَتَلبَّسُوا بِهِ، فَمَا كَانَ مَقْصِدُ الإِسْلاَمِ يَوْمًا مَا إِزْهَاقَ الأَرْوَاحِ، أَو إِهْدَارَ الأَمْوَالِ، أَو تَرْوِيعَ الآمِنِينَ؛ بَلْ إِنَّ مِنْ أَعْظَمِ مَقَاصِدِهِ تَكْرِيمَ الإِنْسَانِ، وَصِيَانَةَ دَمِهِ وَمَالِهِ وَعِرْضِهِ وَعَقْلِهِ، وَضَمَانَ الحُرِيَّةِ الكَامِلَةِ لَهُ وَفْقَ ضَوَابِطِ الأَوَامِرِ وَالنَّوَاهِي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ؤُلاَءِ المُخِلِّينَ بالأَمْنِ وَالمُزَعْزِعِينَ لَهُ لاَ يَعْرِفُونَ قَدْرَ نِعْمَةِ الأَمْنِ وَعَظَمَتِهَا؛ إِمَّا لأَنَّهُم حَاقِدُونَ عَلَى هَذِهِ البِلاَدِ وَأَهْلِهَا يُرِيدُونَ لَهَا الدَّمَارَ وَالخَرَابَ، وَإِمَّا لأَنَّهُم أَلِفُوا نِعْمَةَ الأَمْنِ حَتَّى نَسُوا فَضْلَهَا وَمَعْنَاهَا، وَتَقَلَّبُوا في أَفْيَائِهَا حَتَّى غَفَلُوا عَنْ ضِدِّهَا، فَلَمْ يَعْرِفُوا لَهَا مَكَانَةً وَلاَ فَضْلاً، وَلَمْ يُقِيمُوا لَهَا وَزْنًا وَلاَ قَدْرًا، وَلاَ رَيْبَ، فَإِنَّهُ إِنَّمَا يَعْرِفُ قَدْرَ النِّعْمَةِ مَنْ فَقَدَهَا، ولاَ يَعْرِفُ الإِسْلاَمَ مَنْ لاَ يَعْرِفُ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يَعْلَمْ هَؤُلاءِ أَنَّهُم في الحَقِيقَةِ أَنَّمَا يُزَعْزِعُونَ أَمْنَ أَنْفُسِهِم وَوَالِدِيهِم وَأُسَرِهِم قَبْلَ أَنْ يُزَعْزِعُوا أَمْنَ غَيْرِهِم مِنَ النَّاسِ، وَأَنَّهُ لَنْ يَسْتَفِيدَ مِنْ أَفْعَالِهِم تِلْكَ إِلاَّ أَعْدَاءُ الأُمَّةِ، وَالمُتَرَبِّصُونَ بِهَا، الحَاقِدُو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ذَرَ مِنَ التَّرْوِيجِ لِمَا يَبُثُّهُ أَعْدَاءُ الأُمَّةِ وأَذْنَابُهُم مِنَ العَلْمَانِيِّينَ والمُنَافِقِينَ مِنْ إِلْصَاقِ التُّهَمِ بالمُلْتَزِمِينَ بِشَرْعِ اللهِ تعَالَى، المُطَبِّقِينَ لِ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هِم بالإِرْهَابِ، أَو رَمْي الجِهَادِ الإِسْلاَمِيِّ المَشْرُوعِ المَضْبُوطِ بِضَوَابِطِهِ الذِي هُوَ ذِرْوَةُ سَنَامِ الإِسْلاَمِ بالإِرْهَابِ، فَإِنَّ الجِهَادَ في الإِسْلاَمِ إِنَّمَا شُرِعَ لأَسْبَابٍ، وَجِيهَةٍ وَأَهْدَافٍ نَبِيلَةٍ سَامِيَةٍ، وَحَالاَتٍ مَحْصُورَةٍ في رَدِّ عُدْوَانِ المُعْتَدِينَ، والدِّفَاعِ عَنِ الأَرْضِ والنَّفْسِ وَالعِرْضِ، وَمُعَاقَبَةِ مَنْ نَكَثَ العُهُودَ وَالمَواثِيقَ، وَمُقَاتَلَةِ مَنْ مَنَعَ وَصُولَ دَعْوَةِ اللهِ إِلَى النَّاسِ، وَنُصْرَةِ المَظْلُومِينَ المُسْتَضْعَفِينَ المُحَارَبِينَ في دِ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الاعْتِدَاءُ عَلَى الشُّعُوبِ المُسْلِمَةِ، واحْتِلاَلُهَا وَتَدْمِيرُهَا، وَتَشْرِيدُ أَهْلِهَا وَإِبَادَتُهِم، والاعْتِدَاءُ عَلَى أَعْرَاضِهِم وَأَمْوَالِهِم، وَالزَّجُّ بِهِم في المُعْتَقَلاَتِ، والسُّجُونِ مُقَاوَمَةً للإِرْهَابِ، وَعَدْلاً مَشْرُ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دُ هَؤُلاءِ المُسْتَضْعَفِينَ، وَدِفَاعُهُم عَنْ بِلاَدِهِم وأَنْفُسِهِم وأَعْرَاضِهِم وَمُمْتَلَكَاتِهِم، وَوُقُوفُهُم في وَجْهِ المُعْتَدِي الغَاصِبِ، إِرْهَابًا وَظُلْمًا مُحَ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سَاءَ مَا يَحْكُ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بُرَيْدَةُ بنُ الحُصَيْبِ الأَسْلَمِيُّ رضي اللهُ عَنْهُ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رَ أَمِيرًا عَلَى جَيْشٍ أَو سَرِيَّةٍ أَوْصَاهُ في خَاصَّتِهِ بِتَقْوَى اللهِ، وَمَنْ مَعَهُ مِنَ المُسْلِمِينَ خَيْرً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أْمُرَهُ إِذَا لَقِيَ العَدُو أَنْ يُخَيِّرَهُ بَيْ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إِسْلاَمُ، وَإِمَّا الجِزْيَةُ، وَإِمَّا المُ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نْفَذَ أَبُو بَكْرٍ الصِّدِّيقُ بَعْثَ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رُّ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وصِيكَ بِ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نَّ امْرَأَةً، وَلاَ صَبِيًّا، وَلاَ كَبِيرًا هَرِمًا، وَلاَ تَقْطَعَنَّ شَجَرًا مُثْمِرًا، وَلاَ تُخَرِّبَنَّ عَامِرًا، وَلاَ تَعْقُرَنَّ شَاةً وَلاَ بَعِيرًا إِلاَّ لِمَأْكلَةٍ، وَلاَ تُغَرِقَنَّ نَخْلاً وَلاَ تُحَرِقنَّهُ، وَلاَ تَغُلُّوا، وَلاَ تَجْبُنُوا، وَسَوْفَ تَمُرُّونَ بأَقْوَامٍ قَدْ فَرَّغُوا أَنْفُسَهُم في الصَّوَامِعِ، فَدَعُوهُم وَمَا فَرَّغُوا أَنْفُسَ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كَانَ أَتْبَاعُ الإِسْلاَمِ الحَقِّ يَوْمًا مَا مُفْسِدِينَ في الأَرْضِ أَو مُرْهِبِينَ لإِخْوَانِهِم المُسْلِمِينَ أَو المُسَالِمِينَ لَهُم أَو مُرَوّعِينَ للآمِنِينَ، خَابُوا وَكَذَبُوا واللهِ، إِنَّمَا الإِرْهَابُ الحَقِيقِيُّ مَا صَنَعُوهُ هُمْ ونَظَّمُوهُ وَقَامُوا بِهِ ضِدَّ إِخْوَانِنَا المُسْلِمِينَ في فِلَسْطِينَ وفي الشِّيشَانِ وفي أَفْغَانِسْتَانَ وفي العِرَاقِ وفي غَيْرِهَا مِنْ أَقْطَارِ الأَرْضِ وَدِيَارِ الإِسْلاَمِ المَنْكُ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هَذِهِ الحَوَادِثُ التي تَقَعُ في بِلاَدِ المُسْلِمِينَ في المَمْلَكَةِ وغَيْرِهَا إِلاَّ مِنْ صُنْعِ أَعْدَاءِ الإِسْلاَمِ وَأَتْبَاعِهِم، وتَدْبِيرِهِم وتَخْطِيطِهِم، وإِنْ أَلْصَقُوهَا بالمُسْلِمِينَ، وَوَصَمُوهُم بِهَا، وادَّعَوا كَذِبًا وزُورًا وَبُهْتَانًا أَنَّهَا مِنْ فِعْلِ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ـا إِرْهَـابُ هَذَا العَصْـرِ مِنَّـ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لاَ فِينَـا وَ لاَ هُوَ مِنْ هُدَانَ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ـاوَى مِـنْ عَدُّو اللَّـهِ يَرْمِـي</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بأَسْهُمِهَـا لِيُوقِفَ مُرْتَقَانَ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وَاهِـنٍ في الأَرْضِ يَحْبُـ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سَب أَنَّـهُ بَلَـغَ العَنَانَ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ـا عَلِـمَ الْمُكَـابِـرُ أَنَّ فِي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ـابَ اللهِ يَمْنَحُنَـا البَيَانَ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بِلاَدَ المُبَارَكَةَ قَامَتْ عَلَى التَّلاَحُمِ بَيْنَ الوُلاَةِ والدُعَاةِ بِدَعْوَةِ الإِمَامَيْنِ مُحَمَّدِ بنِ سُعُودٍ وَ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خَذَتْ مِنْ مَنْهَجِ التَّوْحِيدِ والإِسْلاَمِ دُسْتُورًا لَهَا، ولَعَلَّ هَذَا هُوَ سِرُّ تَقَدُّمِهَا ورُقِيِّهَا وأَمْنِهَا وأَمَانِهَا بإِذِن اللهِ تَعَالَى، وَلَنْ يَصْلُحَ أَمْرُ آخِرِ هَذِهِ البِلاَدِ أَبَدًا إِلاَّ بِمَا صَلَحَ بِهِ أَمْرُ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حِمَكُمُ اللهُ، والْزَمُوا صِرَاطَهُ المُسْتَقِيمَ، وَاسْتَنُّوا بِسُنَّةِ رَسُولهِ الكَرِيمِ، تَفُوزُوا وَتُفْلِحُ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بنِ عَبْدِ اللهِ، وَعَلَى آلِهِ وصَحْبِهِ أجمَعِينَ، وَالتَّابِعِينَ لَ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40:00Z</dcterms:created>
  <dc:creator>الشيخ ناصر بن محمد بن مشري الغامدي</dc:creator>
  <dc:description/>
  <cp:keywords/>
  <dc:language>en-US</dc:language>
  <cp:lastModifiedBy>USER</cp:lastModifiedBy>
  <cp:lastPrinted>2011-04-02T16:45:00Z</cp:lastPrinted>
  <dcterms:modified xsi:type="dcterms:W3CDTF">2011-08-01T05:43:00Z</dcterms:modified>
  <cp:revision>5</cp:revision>
  <dc:subject>1/ الأمن يحفظ الضروريات الخمس 2/ ثمرات نعمة الأمن 3/ مرتكزات الأمن 4/ الإيمان والعمل الصالح دعامتا الأمن والتمكين 5/ انفراط الأمن في مجتمعات كافرة معاصرة 6/ حرص الإسلام على تحقيق الأمن 7/ شناعة الأعمال الإرهابية في ميزان الإسلام 7/ براءة الجهاد الحق من الأعمال الإرهابية 8/ التحذير من مخططات الأعداء</dc:subject>
  <dc:title>أولم يروا أنا جعلنا حرماً آمناً؟</dc:title>
</cp:coreProperties>
</file>