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لادنا</w:t>
            </w:r>
            <w:r>
              <w:rPr>
                <w:b/>
                <w:b/>
                <w:bCs/>
                <w:rtl w:val="true"/>
              </w:rPr>
              <w:t xml:space="preserve"> </w:t>
            </w:r>
            <w:r>
              <w:rPr>
                <w:rFonts w:cs="Traditional Arabic"/>
                <w:b/>
                <w:b/>
                <w:bCs/>
                <w:rtl w:val="true"/>
              </w:rPr>
              <w:t>و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بتقو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أك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قت</w:t>
            </w:r>
            <w:r>
              <w:rPr>
                <w:b/>
                <w:b/>
                <w:bCs/>
                <w:rtl w:val="true"/>
              </w:rPr>
              <w:t xml:space="preserve"> </w:t>
            </w:r>
            <w:r>
              <w:rPr>
                <w:rFonts w:cs="Traditional Arabic"/>
                <w:b/>
                <w:bCs/>
              </w:rPr>
              <w:t>3</w:t>
            </w:r>
            <w:r>
              <w:rPr>
                <w:rFonts w:cs="Traditional Arabic"/>
                <w:b/>
                <w:bCs/>
                <w:rtl w:val="true"/>
              </w:rPr>
              <w:t>/</w:t>
            </w:r>
            <w:r>
              <w:rPr>
                <w:rFonts w:cs="Traditional Arabic"/>
                <w:b/>
                <w:b/>
                <w:bCs/>
                <w:rtl w:val="true"/>
              </w:rPr>
              <w:t>منع</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لأبن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لهو</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4</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م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تنب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إقبال</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عرف</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خاء</w:t>
            </w:r>
            <w:r>
              <w:rPr>
                <w:b/>
                <w:b/>
                <w:bCs/>
                <w:rtl w:val="true"/>
              </w:rPr>
              <w:t xml:space="preserve"> </w:t>
            </w:r>
            <w:r>
              <w:rPr>
                <w:rFonts w:cs="Traditional Arabic"/>
                <w:b/>
                <w:bCs/>
              </w:rPr>
              <w:t>7</w:t>
            </w:r>
            <w:r>
              <w:rPr>
                <w:rFonts w:cs="Traditional Arabic"/>
                <w:b/>
                <w:bCs/>
                <w:rtl w:val="true"/>
              </w:rPr>
              <w:t>/</w:t>
            </w:r>
            <w:r>
              <w:rPr>
                <w:rFonts w:cs="Traditional Arabic"/>
                <w:b/>
                <w:b/>
                <w:bCs/>
                <w:rtl w:val="true"/>
              </w:rPr>
              <w:t>القل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متحانات</w:t>
            </w:r>
            <w:r>
              <w:rPr>
                <w:b/>
                <w:b/>
                <w:bCs/>
                <w:rtl w:val="true"/>
              </w:rPr>
              <w:t xml:space="preserve"> </w:t>
            </w:r>
            <w:r>
              <w:rPr>
                <w:rFonts w:cs="Traditional Arabic"/>
                <w:b/>
                <w:b/>
                <w:bCs/>
                <w:rtl w:val="true"/>
              </w:rPr>
              <w:t>حالة</w:t>
            </w:r>
            <w:r>
              <w:rPr>
                <w:b/>
                <w:b/>
                <w:bCs/>
                <w:rtl w:val="true"/>
              </w:rPr>
              <w:t xml:space="preserve"> </w:t>
            </w:r>
            <w:r>
              <w:rPr>
                <w:rFonts w:cs="Traditional Arabic"/>
                <w:b/>
                <w:b/>
                <w:bCs/>
                <w:rtl w:val="true"/>
              </w:rPr>
              <w:t>نفسية</w:t>
            </w:r>
            <w:r>
              <w:rPr>
                <w:b/>
                <w:b/>
                <w:bCs/>
                <w:rtl w:val="true"/>
              </w:rPr>
              <w:t xml:space="preserve"> </w:t>
            </w:r>
            <w:r>
              <w:rPr>
                <w:rFonts w:cs="Traditional Arabic"/>
                <w:b/>
                <w:bCs/>
              </w:rPr>
              <w:t>8</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قلق</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9</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طل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بدأ امتحانات أبنائنا وبناتنا، وربما يحسن أن يكون لنا بعض الوقفات في هذه المرحلة الحاسمة من مراحل تحصيلهم، لعلنا ننتفع ببعضها في أسلوب تعاملنا، ونصحنا لهم، وينتفعون بها إذا كانوا يست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قف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أيها الطالب الموفق وأنت أيها الأب المبارك والمعلم المسدد بوصية الله للأولين والآخرين، والتي أوصانا الله به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قوى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سبب الفلاح والنجاح في كل أمورنا، وقد أوصانا بها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أحوالن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ا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باب الله وقاية باتباع أوامره، واجتناب نوا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سر النجاح، إذا ضمت إليه الأخذ ب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فل لمن اتق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يسر أمره، ويفرج هم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ه المواسم، يتغير برنامج بيت المسلم، ينقلب البيت بعد الهزل واللعب إلى الجد والحزم، بعد العبث واللهو، والتراخي إلى العزم، والحرص والعمل، وهو أمر يفرح القلب؛ لأنه مظهر إيجابي في حياة المسلم، فلو كان الجد هو المقدم على الهزل واللعب في حياة الأمة لأفلحت، ولو سخر للجد في معطيات الأمة ما هو مسخر للعب واللهو، كما هو الحال الآن لكان للأمة شأن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نحن نطالب كل أب غيور 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جزءا من هذا البرنامج الجاد مستمراً بعد الامتح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ماذا بعد الامتحانات؟ لأنه لا يصبح للوقت قيمة في بيوتنا، ولا للبرامج الجادة مكانا في ح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نسخر حياتنا للعب واللهو؟ أنريد أن تنطبق علينا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أْتِيهِم مِّن ذِكْرٍ مَّن رَّبِّهِم مُّحْدَثٍ إِلَّا اسْتَمَعُوهُ وَهُمْ يَلْعَ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عب له وقته، لكنه لا يطغى على وقت ال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بغي المراجعة، فنحن محاسبون أمام الله في وقت الامتحانات وقبلها وبعدها، حتى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السداد والتوفيق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ظاهر الجيدة، والمواقف الراشدة المباركة، ما يصنعه كثير من الآباء، من قطع كل وسائل اللهو والعبث المحرم عن أبنائه وبناته أثناء فترة الامتحانات، فالدش يغلق، والغناء يخرس، وكل ما يلهي ويغضب الله لا طريق له إلى البيت، ولا مكان له فيه، رغبة في التوفيق، وعدم الخذلان من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الما استيقظت الفترة في وقت الأزمات، وإنها لتستيقظ في قلوب كثير من الآباء والأمهات والطلاب في فترة الامتحانات، ظاهرة حق يجب أن نتواصى بها، في كل وقت يستيقظ فيه الإيمان في قلوبنا، ويصبح في قلوبنا يقينا أن الذي يوفق ويسدد أبناءنا، هو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دم التعرض لما يغضبه إذن، ومن ثم يقوم الآباء والأمهات بتطهير البيوت من آثار المعصية رغبة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دنيا فقط، بل في الدنيا والآخرة، وحرصا على عدم انشغال أبنائهم، فيما يضرهم ولا ينف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ب المبارك والأم الح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مطلع ويعلم ما تكن صدورنا، وما توسوس به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أن يكون همنا وهم أبناءنا وبناتنا الدنيا بلا حساب للآخرة، إلا ما يخص النجاح في الدني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آخرة مقاما عظيما في قلب كل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ة هي الحياة الباقية التي لا تقارن ب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نربي أبنائنا وبناتنا على الحرص على الدنيا، نربيهم أيضا على الطمع في الآخرة، ونعودهم على التقوى، والبعد عن الموبقات، في كل حياتهم، ننصحهم، ونستمر في نصيحتهم، في فترة الامتحانات، وغيرها من فترات الحياة، حتى تصلح حياتهم، وتستقيم نفوسهم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يفرح قلب كل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بال الشباب على الدعاء والعبادة والمحافظة على صلاة الجماعة، وخاصة صلاة الفجر، في مثل هذه ،الأيام هذا أمر يدل على وفور الإيمان في قلوبهم، أسأل الله لهم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مع ذلك أهمس في أذن الشاب المقبل بعد إدبار، والمتذكر بعد غفلة، وأقو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مت قد طويت صفحة الماضي، وأقبلت على الله في هذه الشدة، فلا يليق بك يا بني أن تتنكر لربك، وتترك عبادته بعد أن يمن عليك، وينعم عليك ويسددك، و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فانا الله وإ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نطبق علي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الطالب وأنت أيها الأب المبارك ومن ورائك أم أول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نس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لجوء،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يحب من عبده كثرة الدعاء، والالحاح عليه في ذلك، وهو من أعظم ما نتقرب به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عد ربنا بالإجابة إن أقبلنا عليه ب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إلى الله في الرخاء يعرفك في الشدة، لا شك أننا جميعا نحرص على التوفيق لنا ولأبنائ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أسباب المهمة التي يغفلها البعض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تنا بالله قد يشوبها شيء من الضعف في غالب أيام السنة، وقد تقدم شيء من ذكر بعض المظاهر؛ كالتقصير في تقوى الله ومراقبته، والبعد عما ي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ي بنا جميعا أن نعلم أن الله حكم عدل، ومن كانت صلته بالله قوية في كل حال فهو الأقرب لنيل 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لق الامت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نفسية إنفعالية، ولكن هناك حد أدنى من القلق، وهو أمر طبيعي لا داعي للخوف منه مطلقا، بل ينبغي استثماره في الدراسة والمذاكرة، وجعله قوة دافعة للتحصيل والانجاز، وبذل الجهد والنش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جال العلم الذي يكمل الإنسان لا مكان للقناعة، بل ينبغي التفوق واثبات الذات، وتحقيق الطموحات، فلا بأس بشيء من القلق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خوف والقلق والتوتر يصل لدرجة تعيق التفكير والأداء، ينبغي الحذر من ذلك، والبحث في السبل الإيمانية والمادية التي تخفف من ذلك الش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النصيحة للجميع أن نجتنب التهويل والتضخيم في أمر الامتحانات، بشكل غير معقول، فقد أصبحت الامتحانات عند كثير من الطلاب والطالبات شبحا وكابوسا يراد له أن ينتهي بأية صورة، وبأية هيئة، ولا أدل على ذلك مما نراه من النفسية المتردية عند كثير من الطلاب والطالبات، على وجه الخصوص، من ظهور القلق والارتباك، وفقدان التركيز، وقلة النوم، بل إن بعض الطلاب دخلوا المستشفى من جراء تردي صحتهم، وأصبحت حالات الإغماء في قاعات الامتحانات، في مدارس البنات بين الحين والآخر، أمرا مألوفا في الامتح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ر لا بد أن نعال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سائل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سخ في أبنائنا وبناتنا بأن الامتحانات أمرها أهون مما يظنون، وأنها مرحلة عادية كغيرها من المراحل بماذا؟ بالتوجيه والحوار المستمر معهم سواء من قبل الأب أو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من الخطأ أن نراجع معهم الإجابات بعض الامتحان؛ كجلسة تحقيق، إجابة إجابة كل يوم، ونظل نحصر أخطائهم، فيزدادون بذلك توترا، وقد لا يحسنون المذاكرة للمادة التالية، بسبب الاحباط و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السؤال عن مدى جودة إجابتهم كل يوم من باب إشعارهم بالمشاركة الوجدانية، لكن المبالغة بالسؤال والتنقيب والاحصاء والتحقيق ليس في ذلك مصلحة اطلاقا، بل على الع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كر إخواني المعلمين قبيل الامتحانات، وعند توزيع الأسئلة، بأن يخاطبوا الطلاب بلهجة تبعث في نفوسهم التفاؤل والأمل، وأن يبتعدوا عن عبارات التشاؤم والاحباط؛ كالتهديد المستمر لهم بالرسوب والعقاب، أو بالتوبيخ لهم دائما بأنهم لا يفهمون، فإن هذا مخالف ل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مخالف لأسس التربية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ائ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سخ في قلوب أبناءنا بأن هذه الامتحانات ليست المحطة النهائية في حياتهم، وأن الخسارة الحقيقة لأي مؤمن ومؤمنة هو في ترك مرضاة الله، أو التعرض لسخطه، وخسرا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جل وعلا مبينا الخسارة الحقي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بد أن نتزن جميعا في نظرتنا للامتحانات في آخر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للوالدين جولات متفرقة يمران بها على الأولاد، فيشدان من أزرهم بالكلمات الحانية، وهم يذاكرون بالتلطف معهم، ومحاولة المزاح والضحك الذي يبعث في قلوبهم الأمن، ويخفف عنهم شيئا من الضغط النفسي، وأن يسمعاهم عبارات الثناء والتشجيع والتأكيد بأن النجاح حلي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دعو الله لهم وهم يسمعون، حتى يجدد في قلوبهم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وإياكم لما يحب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منة و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شيء من المصارحة الموجه لل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يا بني بعض النصائح، وبعض المحاذير على وجه الاختصاص، فأرجو أن تنال حيزا في قلبك وعقلك، وأسأل الله أن ينفعنا ويوفقنا وإياك للعلم النافع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بر والديك، وطلب الدعاء منهم قبل الامتحان وأثنائه وبعده، فإن دعاء الوالدين مست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النوم مبكرا، واعط نفسك قسطا من الراحة، ولو لم تنه مراجعة المنهج؛ لأن الاستيعاب واستحضار المعلومات متوقف على راحة الدماغ والجسد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قلق، وعدم الثقة بنفسك، ولا تجعل لوساوس الشيطان عليك سبيلا، فهو الذي يدخل عليك التذكير بالفشل، وعدم النجاح، ونحو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كن التفاؤل حاديك في كل أع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ن مصاحبة البطالين والكسالى، لا ترعى مع الهمل، وترفع عن مجالستهم، وخاصة أهل المعاصي والموبقات، واعلم أن من أبسط أضرار المعصية عدم التوفيق في أمورك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من الغش، واعلم أنه حيلة العاجزين، وطريق الفاشلين، وصفة قبيحة لا تليق بالمؤمنين، كيف ل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جو السداد والنجاح عن طريق الغش ونبيك يتبرأ من الغشاش؟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ع أمره بحيث لا يقتصر على الطالب فحسب، بل حتى المعلم، 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فرط بالأمانة التي ألقاها الله على عاتقك بحفظ سر الأسئلة، و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صالة الامتحان يا بني فأكثر من ذكر الله، وتبرأ من حولك وقوتك،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غتر بحافظتك أو جهدك، وتوكل بقلبك على ربك، واقرأ الأسئلة بهدوء ودون عجلة، ولا تفكر فقط بأن تنهي الأسئلة، بل عليك بالتؤدة والهدوء والمراجعة، فإنها من أهم الأسباب في إتقان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 المص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سن الظن بك يا بني،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ب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مارسة ما لا يليق بعد خروجك من الامتحان كل يوم، أو بعد نهاية امتحانات، فما هكذا يكون شكر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شجعك بعض الزملاء على ما يظنونه مغامرات وبطولة ومهارة من مظاهر وسلوكيات، هي أقرب للمهابيل منها للعقلاء، فابتعد عنها فإنه لا فخر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ظاهر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حيط والسرعة بالسيارة، السرعة القاتلة بعد الامتحانات، وغالبا ما تكثر 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حفظ أبنائ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ساعة العاشرة والثانية عشرة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كع عند مدارس البنات، ومضايقتهن أثناء خروجهن، لو يستشعر هؤلاء الشباب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ع عليهم لما أقدموا على تلك 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ذكروا أنهم كما أن لهم أخوات وأعرض لا يرضون المساس بها، فكذلك للناس أعراض لا يرضون المساس بها، وأن الجزاء من جنس العمل، لو تذكروا ذلك لما فعلوا فع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آباء أن يتنبهوا لأبنائهم، وأن يؤكدوا عليهم الرجوع المبكر بعد الامتحان، وأن يتابعوا خروج بناتهم من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وجميع أبنائنا وبناتنا، وأن يوفقهم في حيات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24:00Z</dcterms:created>
  <dc:creator>الشيخ / عبدالعزيز بن عبدالله السويدان</dc:creator>
  <dc:description/>
  <cp:keywords/>
  <dc:language>en-US</dc:language>
  <cp:lastModifiedBy>ahmed</cp:lastModifiedBy>
  <cp:lastPrinted>2011-04-02T16:45:00Z</cp:lastPrinted>
  <dcterms:modified xsi:type="dcterms:W3CDTF">2013-12-14T17:01:00Z</dcterms:modified>
  <cp:revision>4</cp:revision>
  <dc:subject>1/وصية الجميع بتقوى الله 2/التأكيد على أهمية المحافظة على الوقت 3/منع الآباء للأبناء من وسائل اللهو أثناء الامتحانات 4/تربية الأبناء على الطمع في الآخرة 5/تنبيهات مهمة حول إقبال الشباب على العبادة أثناء الامتحانات 6/أهمية التعرف إلى الله في الرخاء 7/القلق في الامتحانات حالة نفسية 8/علاج قلق الطلاب أثناء الامتحانات 9/وصايا مهمة للطلاب</dc:subject>
  <dc:title>أولادنا والامتحانات</dc:title>
</cp:coreProperties>
</file>