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ولَئِ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اشِدُونَ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ش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هت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ّ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ج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أ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م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وهِ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َّ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ه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ِ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ر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َّ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ر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ِصْي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زمت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راز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ؤادَ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ل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بو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ه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ي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جامِع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ه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شين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ص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س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م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مَت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ك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ع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ق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و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ِ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ول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ر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ِصْي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ي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ب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ر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ش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م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ه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ام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و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ِع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نوب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ف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 الهجر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ب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ك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ر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ن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ّ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بادات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ن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ن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لَام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ُن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ع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ث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حب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ك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 ابن القيم إلى أحد إخو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ِ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ذل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وق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خ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س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س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بَّت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د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ك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هُجَّي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أ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يث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ن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ل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َ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ك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ض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ج السال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ّد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خّ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عا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ي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 النشأتين وتحصيل السعاد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رِّ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ِصْيَا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ف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ي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ْحِ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ز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فْتُونِينَ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فَ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ذّ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ْز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ذ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فَ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د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َل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ر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ين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Arial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9:00Z</dcterms:created>
  <dc:creator>الشيخ راشد البداح</dc:creator>
  <dc:description/>
  <cp:keywords/>
  <dc:language>en-US</dc:language>
  <cp:lastModifiedBy>احمد</cp:lastModifiedBy>
  <cp:lastPrinted>2022-10-24T10:50:00Z</cp:lastPrinted>
  <dcterms:modified xsi:type="dcterms:W3CDTF">2022-10-24T08:50:00Z</dcterms:modified>
  <cp:revision>4</cp:revision>
  <dc:subject>1/تحبيب الله الإيمان والطاعة إلى المؤمنين 2/بيان حقيقة الراشدين وصفاتهم 3/كلام ابن القيم عن التوفيق إلى الطاعات.</dc:subject>
  <dc:title>أُولَئِكَ هُمُ الرَّاشِدُونَ</dc:title>
</cp:coreProperties>
</file>