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لئ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ذل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قاء</w:t>
            </w:r>
            <w:r>
              <w:rPr>
                <w:b/>
                <w:b/>
                <w:bCs/>
                <w:rtl w:val="true"/>
              </w:rPr>
              <w:t xml:space="preserve"> </w:t>
            </w:r>
            <w:r>
              <w:rPr>
                <w:rFonts w:cs="Traditional Arabic"/>
                <w:b/>
                <w:b/>
                <w:bCs/>
                <w:rtl w:val="true"/>
              </w:rPr>
              <w:t>وحقارة</w:t>
            </w:r>
            <w:r>
              <w:rPr>
                <w:b/>
                <w:b/>
                <w:bCs/>
                <w:rtl w:val="true"/>
              </w:rPr>
              <w:t xml:space="preserve"> </w:t>
            </w:r>
            <w:r>
              <w:rPr>
                <w:rFonts w:cs="Traditional Arabic"/>
                <w:b/>
                <w:b/>
                <w:bCs/>
                <w:rtl w:val="true"/>
              </w:rPr>
              <w:t>المتكب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غن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فقرهم</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شريك</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طاعته</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مخالفته</w:t>
            </w:r>
            <w:r>
              <w:rPr>
                <w:b/>
                <w:b/>
                <w:bCs/>
                <w:rtl w:val="true"/>
              </w:rPr>
              <w:t xml:space="preserve"> </w:t>
            </w:r>
            <w:r>
              <w:rPr>
                <w:rFonts w:cs="Traditional Arabic"/>
                <w:b/>
                <w:b/>
                <w:bCs/>
                <w:rtl w:val="true"/>
              </w:rPr>
              <w:t>وأذي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وق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و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بيت</w:t>
            </w:r>
            <w:r>
              <w:rPr>
                <w:rFonts w:cs="Traditional Arabic"/>
                <w:b/>
                <w:bCs/>
              </w:rPr>
              <w:t>7</w:t>
            </w:r>
            <w:r>
              <w:rPr>
                <w:rFonts w:cs="Traditional Arabic"/>
                <w:b/>
                <w:bCs/>
                <w:rtl w:val="true"/>
              </w:rPr>
              <w:t>/</w:t>
            </w:r>
            <w:r>
              <w:rPr>
                <w:rFonts w:cs="Traditional Arabic"/>
                <w:b/>
                <w:b/>
                <w:bCs/>
                <w:rtl w:val="true"/>
              </w:rPr>
              <w:t>تطاول</w:t>
            </w:r>
            <w:r>
              <w:rPr>
                <w:b/>
                <w:b/>
                <w:bCs/>
                <w:rtl w:val="true"/>
              </w:rPr>
              <w:t xml:space="preserve"> </w:t>
            </w:r>
            <w:r>
              <w:rPr>
                <w:rFonts w:cs="Traditional Arabic"/>
                <w:b/>
                <w:b/>
                <w:bCs/>
                <w:rtl w:val="true"/>
              </w:rPr>
              <w:t>أمم</w:t>
            </w:r>
            <w:r>
              <w:rPr>
                <w:b/>
                <w:b/>
                <w:bCs/>
                <w:rtl w:val="true"/>
              </w:rPr>
              <w:t xml:space="preserve"> </w:t>
            </w:r>
            <w:r>
              <w:rPr>
                <w:rFonts w:cs="Traditional Arabic"/>
                <w:b/>
                <w:b/>
                <w:bCs/>
                <w:rtl w:val="true"/>
              </w:rPr>
              <w:t>الك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واقض</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رض</w:t>
            </w:r>
            <w:r>
              <w:rPr>
                <w:b/>
                <w:b/>
                <w:bCs/>
                <w:rtl w:val="true"/>
              </w:rPr>
              <w:t xml:space="preserve"> </w:t>
            </w:r>
            <w:r>
              <w:rPr>
                <w:rFonts w:cs="Traditional Arabic"/>
                <w:b/>
                <w:b/>
                <w:bCs/>
                <w:rtl w:val="true"/>
              </w:rPr>
              <w:t>نبيه</w:t>
            </w:r>
            <w:r>
              <w:rPr>
                <w:b/>
                <w:b/>
                <w:bCs/>
                <w:rtl w:val="true"/>
              </w:rPr>
              <w:t xml:space="preserve"> </w:t>
            </w:r>
            <w:r>
              <w:rPr>
                <w:rFonts w:cs="Traditional Arabic"/>
                <w:b/>
                <w:b/>
                <w:bCs/>
                <w:rtl w:val="true"/>
              </w:rPr>
              <w:t>وصيانته</w:t>
            </w:r>
            <w:r>
              <w:rPr>
                <w:b/>
                <w:b/>
                <w:bCs/>
                <w:rtl w:val="true"/>
              </w:rPr>
              <w:t xml:space="preserve"> </w:t>
            </w:r>
            <w:r>
              <w:rPr>
                <w:rFonts w:cs="Traditional Arabic"/>
                <w:b/>
                <w:b/>
                <w:bCs/>
                <w:rtl w:val="true"/>
              </w:rPr>
              <w:t>له</w:t>
            </w:r>
            <w:r>
              <w:rPr>
                <w:b/>
                <w:b/>
                <w:bCs/>
                <w:rtl w:val="true"/>
              </w:rPr>
              <w:t xml:space="preserve"> </w:t>
            </w:r>
            <w:r>
              <w:rPr>
                <w:rFonts w:cs="Traditional Arabic"/>
                <w:b/>
                <w:bCs/>
              </w:rPr>
              <w:t>10</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رسو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واجب</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وعا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11</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طيبا مباركا فيه، وسبحان الله وبحمد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لم يتخذ ولدا ولم يكن له شريكا في الملك ولم يكن له وليا من الذل وكبره تكب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وخليله وأمينه على وحيه، وصفوته من خلق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مِّن دُونِ اللّهِ مِن وَلِيٍّ وَلاَ نَصِيرٍ، وكونوا أنصار الله، وأنصار رسو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هذا الإنسان حينما يبغى ويتجبر، ويدبر ويستكبر، أفيليق بمخلوق ضعيف أن يسب ربه العظيم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حق لمن رباه ربه بالنعم، وصرف عنه النقم، أن يبارزه بالمحا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قى من أبعد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ذل من أقصاه س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ق لمن غدق بنعم الله، وبمن سعد برسول الله، وأخرجه الله به من ظلمات الشرك والكفر إلى نور الإسلام والحق، أن يتنكر له، أو أن يصفه بألفاظ لا تلي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إنه الشقاء، إنه البؤس، إنها قسوة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نا الله من العدم، وأسبغ علينا النعم، ودفع عنا 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بِكُم مِّن نِّعْمَةٍ فَمِنَ اللّهِ ثُمَّ إِذَا مَسَّكُمُ الضُّرُّ فَإِلَيْهِ تَ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كَشَفَ الضُّرَّ عَنكُمْ إِذَا فَرِيقٌ مِّنكُم بِرَبِّهِمْ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نْعَمْنَا عَلَى الْإِنسَانِ أَعْرَضَ وَنَأى بِجَانِبِهِ وَإِذَا مَسَّهُ الشَّرُّ فَذُو دُعَاء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 له ملك السماوات والأرض وما بينهما وما تحت الثرى، وما تحمل من أنثى ولا تضع إلا بعلمه، وما يجري في الكون من شيء إلا بأمره، وله الحكمة التامة، والعلم الشامل في أوامره ونواهيه، وأقضيته وأحك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فقراء إليه، وهو الغني عنا وعن غ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جب الله على الخلق أن يعبدوه وحده، ولا يشركوا به شيئا، وخلقهم لذلك،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سل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م واصطفاهم، وأدبهم وزكاهم، وفضله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خيرهم وأفضلهم وأعمهم؛ رسالة محمد بن عبدالله العربي القرشي الم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خاتم النبيين، وإمام المتقين، وسيد ولد آدم أجمعين، جعل الله رسالته عامة للجن والإنس، والعرب والعج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ض الله على العباد أن يحبوه، ويطيعوه، وأن يؤمن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ل الله خلقه وخلقه، وزكاه، وشرح صدره، ورفع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نَا عَنكَ وِزْ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ذلة والصغار على من خالف هذا النبي الكريم، وكفر به، وأذاه بالقول أو ال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انئون له، المبغضون له؛ أعد الله لهم العذب والنكال في الآخرة، مع ما يلحقهم في الدنيا من الذلة والصغار، والخزي والعار، والألم والهم، وما ذاك إلا حفظا من الله وإكراما وصيانة للجناب النبوي الرف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ق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له، وتعظيمه، وعبادته وحده، والتأدب في الألفاظ التي تطلق عليه سبحانه، والإيمان به وبأسمائه الحسنى، وصفاته العليا، وتنزيهه عن كل نقص وعيب، فرض على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توقي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ه، والتأدب معه، وتعظيم سنته، واتباع أمره، وتقديم محبته على محبة جميع الخلق؛ فرض لازم أيضا على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محبة أصحابه، وأهل بيته، والترضي عنهم، والكف عما شجر بينهم واجب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دأبت بعض أمم الكفر، وأفراد من الزائغين عن الحق في التطاول على مق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نكار وجوده، أو إطلاق العبارات الكفرية السيئة ع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لتنقص لسيد ولد آدم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رسوم، أو مؤلفات، أو كتابات، أو مقابلات، جرى هذا في سنوات ماضية، وأعاده بعض الأشقياء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ا منكر عظيم، وكفر أكبر، مخرج من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تفق العلماء على أن م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غض شيئا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مل به سواء كان من الأقوال أو الأفعال، فمن صدر منه هذا، فقد دخل في النفاق الاعتقادي الذي يخلد صاحبه في الدرك الأسفل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من استهزأ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ثوابه، أو عقابه؛ كفر، والدلي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واقض الإسل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أن هدي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من هديه، أو أن حكم غيره أحسن من حكمه، كالذي يفضل حكم الطواغيت على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ب رب العاملين، أو سب رسوله الكريم، فهو كافر مهين، محاد 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عْلَمُواْ أَنَّهُ مَن يُحَادِدِ اللّهَ وَرَسُولَهُ فَأَنَّ لَهُ نَارَ جَهَنَّمَ خَالِدًا فِيهَا ذَلِكَ الْخِزْ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ادُّونَ اللَّهَ وَرَسُولَهُ كُبِتُوا كَمَا كُبِتَ الَّذِينَ مِن قَبْلِهِمْ وَقَدْ أَنزَلْنَا آيَاتٍ بَيِّنَاتٍ وَلِلْكَافِرِينَ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ادت أمم، وهلك طواغيت، وطوى الموت أقوام، طالما حاربوا الله ورسوله، وأذو أهل الإيمان، فذهب المجرمون إلى مزبلة التاريخ، وهوى الظالمون في الجحيم، وبقى ذكر رب العالمين، وخلد اسم رسوله الكريم، فتبا لمن يحاول إطفاء نو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يقطع كل لسان يتطاول على رب العالمين، وكتابه المبين، ورسوله الأمين، ودينه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تْ يَدَا أَبِي لَهَبٍ وَ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 مَالُهُ وَمَا 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لنخشى عقوبة الله إن نسكتنا على الزنادقة والملاحدة، ونأمل من الله العف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فو عنا، وأن يجعلنا من الناجين الذين ينهون عن السوء، هو حسبنا ونعم الوكيل،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له الملك، وله الحمد،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بشير النذير، والسراج المنير، اللهم صل وسلم وبارك على سيد ولد آدم الشافع المشفع في المحشر، وعلى آله وأصحابه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عن العالمين، وهو على كل شيء قدير، وهو الذي رفع قدر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غناه عن ك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وَدَّعَكَ رَبُّكَ وَمَا قَ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آخِرَةُ خَيْرٌ لَّكَ مِنَ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وْفَ يُعْطِيكَ رَبُّكَ فَتَ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دْكَ يَتِيمًا فَآ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كَ ضَالًّا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كَ عَائِلًا فَأَ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فه تعالى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رف عنه أذى المؤذين، وكفاه إياهم، 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فَيْنَاكَ الْمُسْتَهْزِ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جْعَلُونَ مَعَ اللّهِ إِلهًا آخَرَ فَسَوْفَ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ن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علينا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نص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عرضه مما يؤ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جمع العلماء على أن من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س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دفع شيئا أنزله الله أنه كافر، ويجب قتله، نقل ذلك شيخ الإسلام ابن تيمية،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سلمين أن يحاكم هذا النوع من البشر، وأن يطبق عليهم ح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واجب على جميع المسلمين أن يحذروا من الوقوع في هذه العظائم، وأن يصون المرء قلمه ولسانه، عما يوجب إقامة الحد عليه، أو خروجه من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قال العلماء، وأفتت اللجنة الدائمة للبحوث العلمية في هذه البلاد قبل أيام؛ لهذا في فتوى منشورة تتضمن الإنكار على هذا الساب المهين، وتحذير المسلمين من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بب ضلال بعض أبناء المسلمين، هو قراءتهم في كتب الفلسفة، وكتب أهل الكلام، والروايات المنحرفة، ودخول المواقع المشب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إننا نحذر شبابنا وفتياتنا من دخول هذه المواقع، أو قراءة هذه الكتب المنحرفة؛ لأن القلب ضعيف والشبه والشبهات خط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فتح المسلمون الإسكندرية، في عهد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وا فيها كتبا من كتب الروم، فكتبوا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يرو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رقوها، حسبنا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 المحدث الملهم، كيف لو رأى بعض أبناء المسلمين وهم يعكفون على هذه الكتب المنحرفة، بل لربما ظن بعضهم أن الشخص لا يكون مثقفا مبدعا، ولا متعلما، إلا إذا قرأها واعتق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ى الله شباب المسلمين من هذه الأفكار السيئة، وثبتنا وإياهم على الإسلام والسنة، ونسأل الله أن يقطع دابر الفساد والمفسدين، وأن يرد كيد الليبراليين والمنافقين في نحورهم، وأن يقطع دابرهم،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علي يا عظيم، نسألك أن ترد كيد المنافقين في نحورهم، وأن تهتك أستارهم، وأن تفضحهم بين العالمين، وأن تنزل بهم الذلة والصغار، ومن عاونهم، ودافع عنهم،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31:00Z</dcterms:created>
  <dc:creator>الشيخ / صالح الخضيري</dc:creator>
  <dc:description/>
  <dc:language>en-US</dc:language>
  <cp:lastModifiedBy>c.expert</cp:lastModifiedBy>
  <cp:lastPrinted>2011-04-02T16:45:00Z</cp:lastPrinted>
  <dcterms:modified xsi:type="dcterms:W3CDTF">2014-08-03T09:35:00Z</dcterms:modified>
  <cp:revision>4</cp:revision>
  <dc:subject>1/شقاء وحقارة المتكبرين على الله 2/غنى الله على العباد وفقرهم إليه 3/وجوب عبادة الله وحده لا شريك له 4/بعض فضائل النبي -صلى الله عليه وسلم- 5/وجوب محبة النبي -صلى الله عليه وسلم- وطاعته وعقوبة مخالفته وأذيته في الدنيا والآخرة 6/وجوب توقير الله ورسوله ومحبة الصحابة وأهل البيت7/تطاول أمم الكفر على الله ورسوله 8/بعض نواقض الإسلام 9/حفظ الله لعرض نبيه وصيانته له 10/حكم من سب الله أو سب رسوله -صلى الله عليه وسلم- وواجب ولاة الأمر وعامة المسلمين تجاه ذلك 11/أسباب ضلال بعض المسلمين</dc:subject>
  <dc:title>أولئك في الأذلين</dc:title>
</cp:coreProperties>
</file>