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وصني</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كثرة</w:t>
            </w:r>
            <w:r>
              <w:rPr>
                <w:sz w:val="36"/>
                <w:sz w:val="36"/>
                <w:szCs w:val="36"/>
                <w:rtl w:val="true"/>
                <w:lang w:bidi="ar-EG"/>
              </w:rPr>
              <w:t xml:space="preserve"> </w:t>
            </w:r>
            <w:r>
              <w:rPr>
                <w:rFonts w:cs="Traditional Arabic"/>
                <w:sz w:val="36"/>
                <w:sz w:val="36"/>
                <w:szCs w:val="36"/>
                <w:rtl w:val="true"/>
                <w:lang w:bidi="ar-EG"/>
              </w:rPr>
              <w:t>سؤال</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الوص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بيه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تعريف</w:t>
            </w:r>
            <w:r>
              <w:rPr>
                <w:sz w:val="36"/>
                <w:sz w:val="36"/>
                <w:szCs w:val="36"/>
                <w:rtl w:val="true"/>
                <w:lang w:bidi="ar-EG"/>
              </w:rPr>
              <w:t xml:space="preserve"> </w:t>
            </w:r>
            <w:r>
              <w:rPr>
                <w:rFonts w:cs="Traditional Arabic"/>
                <w:sz w:val="36"/>
                <w:sz w:val="36"/>
                <w:szCs w:val="36"/>
                <w:rtl w:val="true"/>
                <w:lang w:bidi="ar-EG"/>
              </w:rPr>
              <w:t>الوصية</w:t>
            </w:r>
            <w:r>
              <w:rPr>
                <w:sz w:val="36"/>
                <w:sz w:val="36"/>
                <w:szCs w:val="36"/>
                <w:rtl w:val="true"/>
                <w:lang w:bidi="ar-EG"/>
              </w:rPr>
              <w:t xml:space="preserve"> </w:t>
            </w:r>
            <w:r>
              <w:rPr>
                <w:rFonts w:cs="Traditional Arabic"/>
                <w:sz w:val="36"/>
                <w:sz w:val="36"/>
                <w:szCs w:val="36"/>
                <w:rtl w:val="true"/>
                <w:lang w:bidi="ar-EG"/>
              </w:rPr>
              <w:t>وأهميت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صايا</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لطلب</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الوص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نصيحة</w:t>
            </w:r>
            <w:r>
              <w:rPr>
                <w:sz w:val="36"/>
                <w:sz w:val="36"/>
                <w:szCs w:val="36"/>
                <w:rtl w:val="true"/>
                <w:lang w:bidi="ar-EG"/>
              </w:rPr>
              <w:t xml:space="preserve"> </w:t>
            </w:r>
            <w:r>
              <w:rPr>
                <w:rFonts w:cs="Traditional Arabic"/>
                <w:sz w:val="36"/>
                <w:sz w:val="36"/>
                <w:szCs w:val="36"/>
                <w:rtl w:val="true"/>
                <w:lang w:bidi="ar-EG"/>
              </w:rPr>
              <w:t>وحكم</w:t>
            </w:r>
            <w:r>
              <w:rPr>
                <w:sz w:val="36"/>
                <w:sz w:val="36"/>
                <w:szCs w:val="36"/>
                <w:rtl w:val="true"/>
                <w:lang w:bidi="ar-EG"/>
              </w:rPr>
              <w:t xml:space="preserve"> </w:t>
            </w:r>
            <w:r>
              <w:rPr>
                <w:rFonts w:cs="Traditional Arabic"/>
                <w:sz w:val="36"/>
                <w:sz w:val="36"/>
                <w:szCs w:val="36"/>
                <w:rtl w:val="true"/>
                <w:lang w:bidi="ar-EG"/>
              </w:rPr>
              <w:t>الأخذ</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الوصية</w:t>
            </w:r>
            <w:r>
              <w:rPr>
                <w:sz w:val="36"/>
                <w:sz w:val="36"/>
                <w:szCs w:val="36"/>
                <w:rtl w:val="true"/>
                <w:lang w:bidi="ar-EG"/>
              </w:rPr>
              <w:t xml:space="preserve"> </w:t>
            </w:r>
            <w:r>
              <w:rPr>
                <w:rFonts w:cs="Traditional Arabic"/>
                <w:sz w:val="36"/>
                <w:sz w:val="36"/>
                <w:szCs w:val="36"/>
                <w:rtl w:val="true"/>
                <w:lang w:bidi="ar-EG"/>
              </w:rPr>
              <w:t>وشروطها</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طوال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left"/>
        <w:rPr>
          <w:rFonts w:ascii="Traditional Arabic" w:hAnsi="Traditional Arabic" w:cs="Traditional Arabic"/>
          <w:lang w:bidi="ar-EG"/>
        </w:rPr>
      </w:pPr>
      <w:r>
        <w:rPr>
          <w:rFonts w:cs="Traditional Arabic" w:ascii="Traditional Arabic" w:hAnsi="Traditional Arabic"/>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اللهِ ذ</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عظمةِ والكبرياءِ، المتفردِ بالديمومة والبقاءِ، المتوحِدِ بالعزِّ والمجدِ والسناءِ، المتصفِ بأجلِّ الصفاتِ وأحسنِ الأس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وِّرُ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حَ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يْ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زِي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ذلَّ لجبروته العظماءُ، ووجِلَ من خشيته الأقوياءُ، وقامت بقدرته كلُّ الأش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تَّ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رْشُ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بْلُوَ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سَ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 اللهُ ورسولهُ، وصفيه وخليله، إمامُ الأنبياءِ، وصفوةُ الأولي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السادةِ النجباءِ، وأصحابهِ البررةِ الأتقياءِ، والتابعين وتابعيهم مادامتِ الأرضُ والسماءُ،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تقوا الله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صلحوا بواطن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أصلحَ سريرتهُ أصلحَ اللهُ لهُ علانيتَهُ، ومن عملَ لدينه يسَّرَ اللهُ لهُ أمرَ دنياهُ، ومن أحسَنَ فيما بينَهُ وب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اللهُ ما بينَهُ وبين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قَا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كَ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ئَاتِ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أمل في سيرة النبي الكر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صحابته الكرام يلحظ أن من أكثرِ الأسئلةِ التي سألها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بيهم الكريم</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صني يا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بل أن نستعرض شيئاً من وصايا القرآن الكريم، ووصايا سيد المرسل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وا بنا لنعرِفَ ما هي الو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صيةُ نوعٌ من الكلام الحكيم، ومعنى الحكيمُ من الإحكام، والحِكمةُ هي وضعُ الشيء المناسبِ في الموضعِ المناسِبِ، بالقدر المناسِبِ، وفي الوقتِ المناسِ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وصيةُ بشكل 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حٌ وارش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زكِيةٌ وإصلاحٌ، وحثٌ على اكتسابِ الفضائلِ وتركِ الرذائلِ، ودعوةٌ إلى مكارمِ الاخلاقِ وإلى حميِد الص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بما ينفعُ المأمورَ في أمور دينهِ ودني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وصيةٌ في حقيقتها نصيحةُ خبير، ووصفةُ حكيم، وتوجيهُ عالم، لا يستغني عنه من أراد الخير والنجاةَ لنفسهِ ولمن يُح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كلامٌ هامٌ وضرو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رجُ من القلبِ ليصلَ إلى القل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حديثُ الروحِ للأرواح يس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ركهُ القلوبُ بلا عَنـاءِ</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وص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ةٌ مُركزةٌ، وعلاجٌ ناجِعٌ، ودواءٌ مُركبٌ لا يصدرُ إلا من حكيمٍ خبير، صادقٍ مُخلصٍ، مُحبٍّ ناصِ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توجيهاتٌ محبوكةٌ، تأتي ملائمةً لحال الموصَى، مُناسبةً لوضعه، كأنها وصفةُ طبيبِ حاذقِ، جاءت بعد تشخِيصٍ د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رفةٍ عميقةٍ بحال المري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وصيةُ منهجٌ قرآنيٌ أص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صَّ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تُ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يَّا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فُ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مِ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شَرَ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صَّ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و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حَ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صَّ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بْرَاهِ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وسَ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يسَ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قِي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تَفَرَّ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شْرِكِ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دْعُ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تَ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هْ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 أكث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وَصَّ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نْسَ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وَالِدَ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وْصَا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زَّكَ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أتي من بعد وصايا القرآنِ الكريم وصايا النب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يا من لا ينطِقُ عن الهوى، إن هو إلا وحيٍ يُوحَى، وصايا من جمع الله له الحكمةَ وفصل الخطاب، واختُصر لهُ الكلامُ اختص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في حديث العرباض بن سا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ظنا رسولُ الل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موعظةً بليغة؛ ذرفت منها العيونُ، ووجِلت منها القلوب،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موعظةُ مودّ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ذا تعهدُ إلينا 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صيكم بتقوى الله، والسمع والطاعة وإن عبدٌ حبش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ه من يعش منكم يرى اختلافاً كثيراً، وإياكم ومحدثاتُ الأمو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ها ضلالة، فمن أدرك ذلك منكم فعليه بسنتي وسنة الخلفاء الراشدين المهدي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ضوا عليها بالنواجذ</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صحيح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با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وْصَانِي خَلِيلِي بِثَلاَثٍ لاَ أَدَعُهُنَّ حَتَّى أَمُو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وْمِ ثَلاَثَةِ أَيَّامٍ مِنْ كُلِّ شَهْرٍ، وَصَلاَةِ الضُّحَى، وَنَوْمٍ عَلَى وِتْ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صحيحين أن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زَالَ جِبْرِيلُ يُوصِينِي بِالْجَارِ حَتَّى ظَنَنْتُ أَنَّهُ سَيُوَرِّثُ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بخاري ومسلم قَالَ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سْتَوْصُوا بِالنِّسَاءِ خ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طلبُ الصحابةِ للنصيحةِ والوصيةِ من الرسول</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 يطولُ منه العج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رسول الحك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صي كُلاً بحسب حاله، وما هو الأنسبُ والأصلحُ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لم حين يتأملُ في هذه النصائح الغالية، سيجد أن بعضها أنسبُ لحاله من البعض الآخر، وكُلُّ أعرفُ بنفسهِ، فليأخذ بالأنسب والأصلح له أكثر من 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صحابي الجليل أبو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طلب من الرسول الكر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يوصيه قال 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صيك بتقوى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ه رأسُ كل شيء</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 بالجها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ه رهبانية الإسلام، وعليك بذكر الله وتلاوة القرآ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ه روحك في السماء وذكرك في الأر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كثر الصحابة طلباً </w:t>
      </w:r>
      <w:r>
        <w:rPr>
          <w:rFonts w:ascii="Traditional Arabic" w:hAnsi="Traditional Arabic" w:cs="Traditional Arabic"/>
          <w:sz w:val="36"/>
          <w:sz w:val="36"/>
          <w:szCs w:val="36"/>
          <w:rtl w:val="true"/>
        </w:rPr>
        <w:t>للنصيحة</w:t>
      </w:r>
      <w:r>
        <w:rPr>
          <w:rFonts w:ascii="Traditional Arabic" w:hAnsi="Traditional Arabic" w:cs="Traditional Arabic"/>
          <w:sz w:val="36"/>
          <w:sz w:val="36"/>
          <w:szCs w:val="36"/>
          <w:rtl w:val="true"/>
        </w:rPr>
        <w:t xml:space="preserve"> والوصيةِ الصحابي الجليلُ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م من المرات يأتي للنبي</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ني ي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تق الله حيثما كن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تبع السيئةَ الحسنةَ تمحها، وخالق الناس بخلقٍ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عبد الله كأنك تراه، واعدُد نفسك في الموتى، وإن شئت أنبأتُك بما هو أمْلَكُ بِك من هذا كل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وأشار بيده إلى لس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أر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افر جاء إلى النبي</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عبد الله ولا تشرك ب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دني،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 أسأت فأحس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يحسن خلق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يا رسول الله أوص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عليك بتقوى الله ما استطعت، واذكر الله عند كل حجر وشجر، وما عملت من سوء فأحدث لله فيه توب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سر بالس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علانية بالعل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أَنَّ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 بِيَدِهِ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مُعَاذُ</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إِنِّي لأُحِبُّ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لَّهِ إِنِّي لأُحِبُّكَ، أُوصِي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مُعَاذُ</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دَعَنَّ فِي دُبُرِ كُلِّ صَلاَةٍ تَقُ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أَعِنِّى عَلَى ذِكْرِكَ وَشُكْرِكَ وَحُسْنِ عِبَادَتِ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كذلك كان الصحابي الجليل أبو ذر الغف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طالما أت</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ني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عليك بتقوى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ه رأس الأمر ك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د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ليك بتلاوة القرآ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ه نور لك في الأرض</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ذخر لك في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دني،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ليك بطول الصم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ه مطردةٌ للشيطان، وعونٌ لك على أمر د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دني،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ياك وكثرةُ الضحِ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ه يُميتُ القلبَ، ويَذهبُ بنور الو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دني،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 الحقَّ وإن كان مُ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دني،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تخف في اللهِ لومةً ل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د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يحجُزك عن الناس ما تعلمُ من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ديث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ني،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عملت سيئةً فأتبعها حسنة تمح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جاءه الجرموز الهجي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ني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صيك أن لا تكونَ لع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لبَ منهُ رجلٌ الوصِي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ني وأوجز، فقال النبي</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عليك بالإياس مما في أيدي الناس، وإياك والطم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ه الفقر الحاضر، وصلِّ صلاتك وأنت مُودع، وإياك وما يُعتذرُ مِ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كما أوصى آخرَ 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زالُ لسانك رطباً من ذ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تاه رجلٌ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ني ي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غض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دد مراراً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أراد أحدُ الصحابةِ أن يسافرَ جاءَ إلى النبي</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وصيك بتقوى الله، والتكبيرَ على كل شَرْ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مضى،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 ازو لهُ الأرض، وهون عليه السف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تهُ الصحابيةُ أم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وص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هجري المعاص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ها أفضلُ الهجرةِ، وحافِظي على الفرائ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ها أفضلُ الجهادِ، وأكثري من ذكر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ك لا تأتينَ اللهَ بشيءٍ أحبَّ إليهِ من كثرةِ 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هُ الأسودُ المحارب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ني،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تملكُ يد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أملك إذا لم أملك يد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تملكُ لِسان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أملك إذا لم أملك لسان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تبسُط يدك إلا إلى خيرٍ، ولا تقُل بلسانك إلا معرُوف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بعض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أوصيك أن تستحي م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ما تستحي من الرجل الصالح من قوم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غَ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بْرَاهِ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فِ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صْطَفَيْنَ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لِحِ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لَ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الَمِ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وَصَّ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بْرَاهِ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عْقُو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بَ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صْطَفَ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ما ينبغي لجلاله وجماله وكماله وعظيم سلطانه، وأشهد أن لا إله إلا ا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ظيماً لشأنه، وأشهد أن محمد عبدالله ورسوله الداعي إلى رض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أله وصح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ونوا مع الصادقين، وكونوا م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مِ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تَّبِ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سَ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دَ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اشر المؤمني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يحةُ أو الوصيةُ من خصائص هذا الدين، وهي من دعائم استقامة الأمَّةِ واستقرارها، وعلامةٌ من علاماتِ النضجِ الفكري لمن يؤد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ن يتقب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بذلك أق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فوز بمحبة اللهِ ورض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صيحةُ والوصيةُ مبدأٌ شرعيٌ راسخٌ، وقاعدةٌ إسلاميةٌ صُلبة، فالإنسان لا يقومُ بمفرده، ولا يعيشُ لوحده، ولا بدَ له من التعاون والتكامُلِ والتناصُحِ والتواصي مع غيره، قال جريرٌ بن عبد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يَعتُ النبيَّ</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إسلام، فاشتَرط عليَّ النصحَ لكلِّ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هذا فالنصيحةُ واجبةٌ بالقدْر الذي يَعلمهُ المسلمُ من دينه، وبحسبِ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مكانياتهِ ومسؤول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جلِ هذا؛ فإنه ينبغي على المسلم أن يسعى في نُصحِ إخوانهِ وأهل زما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للنصيحةِ أثرٌ عظيم، ونفعٌ كب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عَصْ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نْسَ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سْ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مِ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لِحَ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وَاصَ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وَاصَ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صيحةُ والوص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قِّ المسلم على المسلم إذا طلَبَها ففي صحيحِ مُسلمٍ أن رسول الل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حَقُّ المسلم على المسلم س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دَّ من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ا استنصحَكَ فانصَح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جبٌ علينا أن نقدمَ النصيحةَ لكلِّ من يحتاجُها، وواجبٌ أن نُصغَي لنصيحةِ الناصِح، وأن نُتلقاها بالق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بَشِّ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ا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مِ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تَّبِ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سَ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دَ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نافلة القول أن النصيحةَ والوصيةَ ينبغي أن تكونَ خَالِصةً ل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كونَ دَافِعُها وباعثُها الصدق ومَحبةُ الخير، وأن يختارَ لها الوقتَ المناسبَ وأن تكونَ سِ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تكون بأحسنِ الألفاظِ وأحكمِها، وأرقِ العباراتِ وأل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قُ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شَ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وَصَّاكُمْ بِهِ لَعَلَّكُمْ تَعْقِلُ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رَ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تِ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سَ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لُغَ</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شُ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وْفُ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يزَ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قِسْ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كَلِّ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عَ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عْدِ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بَ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عَهْ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فُ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صَّا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ذَكَّرُ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رَاطِ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تَقِي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تَّبِعُ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تَّبِ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فَرَّ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صَّا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Pr>
        <w:t>1</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ابن آد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 ما شئت فإنك ميت، وأحبب من شئت فإنك مفارقه، واعمل ما شئت فإنك مجزي به، البر لا يب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نب لا ينسى، والديان لا يموت، وكما تدين تد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1z0">
    <w:name w:val="WW8Num21z0"/>
    <w:qFormat/>
    <w:rPr>
      <w:rFonts w:ascii="Traditional Arabic" w:hAnsi="Traditional Arabic" w:eastAsia="Calibri"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ylotus1;Times New Roman" w:hAnsi="mylotus1;Times New Roman" w:eastAsia="Times New Roman" w:cs="mylotus1;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raditional Arabic"/>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basedOn w:val="Style5"/>
    <w:qFormat/>
    <w:rPr>
      <w:rFonts w:ascii="Cambria" w:hAnsi="Cambria" w:cs="Cambria"/>
      <w:b/>
      <w:bCs/>
      <w:kern w:val="2"/>
      <w:sz w:val="32"/>
      <w:szCs w:val="32"/>
    </w:rPr>
  </w:style>
  <w:style w:type="character" w:styleId="2Char">
    <w:name w:val="عنوان 2 Char"/>
    <w:basedOn w:val="Style5"/>
    <w:qFormat/>
    <w:rPr>
      <w:rFonts w:ascii="Cambria" w:hAnsi="Cambria" w:cs="Cambria"/>
      <w:b/>
      <w:bCs/>
      <w:i/>
      <w:iCs/>
      <w:sz w:val="28"/>
      <w:szCs w:val="28"/>
    </w:rPr>
  </w:style>
  <w:style w:type="character" w:styleId="3Char">
    <w:name w:val="عنوان 3 Char"/>
    <w:basedOn w:val="Style5"/>
    <w:qFormat/>
    <w:rPr>
      <w:rFonts w:ascii="Cambria" w:hAnsi="Cambria" w:cs="Cambria"/>
      <w:b/>
      <w:bCs/>
      <w:sz w:val="26"/>
      <w:szCs w:val="26"/>
    </w:rPr>
  </w:style>
  <w:style w:type="character" w:styleId="4Char">
    <w:name w:val="عنوان 4 Char"/>
    <w:basedOn w:val="Style5"/>
    <w:qFormat/>
    <w:rPr>
      <w:rFonts w:ascii="Lotus Linotype" w:hAnsi="Lotus Linotype" w:eastAsia="SimSun;宋体" w:cs="PT Bold Heading"/>
      <w:sz w:val="28"/>
      <w:szCs w:val="26"/>
      <w:u w:val="single"/>
      <w:lang w:eastAsia="zh-CN" w:bidi="ar-EG"/>
    </w:rPr>
  </w:style>
  <w:style w:type="character" w:styleId="5Char">
    <w:name w:val="عنوان 5 Char"/>
    <w:basedOn w:val="Style5"/>
    <w:qFormat/>
    <w:rPr>
      <w:b/>
      <w:bCs/>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basedOn w:val="Style5"/>
    <w:qFormat/>
    <w:rPr>
      <w:sz w:val="32"/>
      <w:szCs w:val="32"/>
      <w:lang w:bidi="ar-EG"/>
    </w:rPr>
  </w:style>
  <w:style w:type="character" w:styleId="Char3">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5"/>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5"/>
    <w:qFormat/>
    <w:rPr>
      <w:rFonts w:ascii="Calibri" w:hAnsi="Calibri" w:eastAsia="Calibri" w:cs="Traditional Arabic"/>
    </w:rPr>
  </w:style>
  <w:style w:type="character" w:styleId="Char7">
    <w:name w:val="نص في بالون Char"/>
    <w:basedOn w:val="Style5"/>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basedOn w:val="Style5"/>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5"/>
    <w:qFormat/>
    <w:rPr>
      <w:rFonts w:ascii="Arial" w:hAnsi="Arial" w:cs="Arial"/>
      <w:vanish/>
      <w:color w:val="000000"/>
      <w:sz w:val="16"/>
      <w:szCs w:val="16"/>
    </w:rPr>
  </w:style>
  <w:style w:type="character" w:styleId="Char13">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basedOn w:val="Style5"/>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basedOn w:val="Style5"/>
    <w:qFormat/>
    <w:rPr>
      <w:rFonts w:cs="Traditional Arabic"/>
      <w:color w:val="000000"/>
    </w:rPr>
  </w:style>
  <w:style w:type="character" w:styleId="Char18">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basedOn w:val="Style5"/>
    <w:qFormat/>
    <w:rPr>
      <w:rFonts w:ascii="Cambria" w:hAnsi="Cambria" w:cs="Cambria"/>
      <w:i/>
      <w:iCs/>
      <w:color w:val="4F81BD"/>
      <w:spacing w:val="15"/>
      <w:sz w:val="24"/>
      <w:szCs w:val="24"/>
    </w:rPr>
  </w:style>
  <w:style w:type="character" w:styleId="Char20">
    <w:name w:val="خريطة مستند Char"/>
    <w:basedOn w:val="Style5"/>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6">
    <w:name w:val="تخريج آية أو حديث"/>
    <w:basedOn w:val="Normal"/>
    <w:qFormat/>
    <w:pPr>
      <w:spacing w:lineRule="exact" w:line="484"/>
      <w:ind w:left="0" w:right="0" w:hanging="0"/>
      <w:jc w:val="both"/>
    </w:pPr>
    <w:rPr>
      <w:spacing w:val="2"/>
      <w:w w:val="90"/>
      <w:szCs w:val="22"/>
      <w:lang w:val="en-US"/>
    </w:rPr>
  </w:style>
  <w:style w:type="paragraph" w:styleId="Style17">
    <w:name w:val="الفقرة"/>
    <w:basedOn w:val="Normal"/>
    <w:qFormat/>
    <w:pPr>
      <w:spacing w:lineRule="exact" w:line="484"/>
      <w:ind w:left="0" w:right="0" w:hanging="0"/>
      <w:jc w:val="both"/>
    </w:pPr>
    <w:rPr>
      <w:sz w:val="32"/>
      <w:szCs w:val="32"/>
      <w:lang w:val="en-US"/>
    </w:rPr>
  </w:style>
  <w:style w:type="paragraph" w:styleId="Style18">
    <w:name w:val="أسود"/>
    <w:basedOn w:val="Style17"/>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9">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rPr>
  </w:style>
  <w:style w:type="paragraph" w:styleId="Style21">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Style31">
    <w:name w:val="خريطة مستند"/>
    <w:basedOn w:val="Normal"/>
    <w:qFormat/>
    <w:pPr>
      <w:ind w:left="0" w:right="0" w:hanging="0"/>
      <w:jc w:val="left"/>
    </w:pPr>
    <w:rPr>
      <w:rFonts w:ascii="Tahoma" w:hAnsi="Tahoma" w:cs="Tahoma"/>
      <w:sz w:val="16"/>
      <w:szCs w:val="16"/>
    </w:rPr>
  </w:style>
  <w:style w:type="paragraph" w:styleId="CharChar1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7:45:00Z</dcterms:created>
  <dc:creator>الشيخ عبدالله الطوالة</dc:creator>
  <dc:description/>
  <dc:language>en-US</dc:language>
  <cp:lastModifiedBy>c.expert</cp:lastModifiedBy>
  <cp:lastPrinted>2018-02-22T14:05:00Z</cp:lastPrinted>
  <dcterms:modified xsi:type="dcterms:W3CDTF">2021-01-10T07:47:00Z</dcterms:modified>
  <cp:revision>3</cp:revision>
  <dc:subject>1/كثرة سؤال الصحابة الوصية من نبيهم 2/تعريف الوصية وأهميتها 3/من وصايا النبي -عليه الصلاة والسلام- 4/نماذج لطلب الصحابة الوصية من النبي 5/حكم النصيحة وحكم الأخذ بها 6/من آداب الوصية وشروطها. </dc:subject>
  <dc:title>أوصني يا رسول الله</dc:title>
</cp:coreProperties>
</file>