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وصاني</w:t>
            </w:r>
            <w:r>
              <w:rPr>
                <w:sz w:val="36"/>
                <w:sz w:val="36"/>
                <w:szCs w:val="36"/>
                <w:rtl w:val="true"/>
                <w:lang w:bidi="ar-EG"/>
              </w:rPr>
              <w:t xml:space="preserve"> </w:t>
            </w:r>
            <w:r>
              <w:rPr>
                <w:rFonts w:cs="Traditional Arabic"/>
                <w:sz w:val="36"/>
                <w:sz w:val="36"/>
                <w:szCs w:val="36"/>
                <w:rtl w:val="true"/>
                <w:lang w:bidi="ar-EG"/>
              </w:rPr>
              <w:t>خليلي</w:t>
            </w:r>
            <w:r>
              <w:rPr>
                <w:sz w:val="36"/>
                <w:sz w:val="36"/>
                <w:szCs w:val="36"/>
                <w:rtl w:val="true"/>
                <w:lang w:bidi="ar-EG"/>
              </w:rPr>
              <w:t xml:space="preserve"> </w:t>
            </w:r>
            <w:r>
              <w:rPr>
                <w:rFonts w:cs="Traditional Arabic"/>
                <w:sz w:val="36"/>
                <w:sz w:val="36"/>
                <w:szCs w:val="36"/>
                <w:rtl w:val="true"/>
                <w:lang w:bidi="ar-EG"/>
              </w:rPr>
              <w:t>بثل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صيام</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ضح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الوت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والمنافسة</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مستح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كرمنا بطاعته، وشرفنا بدينه، وجعلنا خيرا أمة ‏أخرجت للناس، نحمده ونشكره ومن كل ذنب 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ظمت نعمهُ، وتباركت آلاؤه، لا نحصي ثناء عليه، هو كما أثنى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خصكَ رجلٌ عزيز عليك، أو رفيع القدر تجله بوصيةٍ، أو نصيحة، كيف يكون أثرها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تأكيد لن تنساها أو تتجاهلها وسترددها دائما، وتحرص على تطب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سيد الخلق وأشرف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أبا هريرة ال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ية خاصة، ونصيحة مباركة، فيقو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 وركعتين الضحى، وأن أوتر قبل أن أرق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وصيةُ قد أتتْ من فا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ها لا تغفلْ ولا تسَّا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جواهر عندكم مي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 بادرها وكن كالعاق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ى الوصاي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 طاعة فريدة، وعبادة جليلة، يخضع العبد بها لربه، فيكفّ عن الشهوات، ويصبر على المباحات، فيُكسب نفسَه التقوى، ويهذبها، ويزيد من قوتها واحتمال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ابرون هم الصائمون في أكثر أقوال أهل العلم، ولا يليق بالصالحين هجران الصيام واخت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هريرة ثلاثة أيام، وهي قليلة بالنسبة لثلاث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دّد المرء بها إيمانه، ويهذب روحه، ويزكي خلقه، ويدنو من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 صحة وثواب، ونشاط واقتراب، وعزيمة والت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تكون في الأيام البيض ذوات الليالي القمرية، الثالث عشر والرابع عشر، والخامس عشر، وتيقن أن وراءها فضل كبير، عُد في بعض الأحاديث أنه كان صيام الدهر ولو صام غيرها فلا حرج، لكن الأفضل جعلُها في الب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حياتكَ بالأعمال وال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شُف من الخير قبل الموت والن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ك الآنَ طاقاتٌ ومر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في غدٍ في قسوة الك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دك اللهُ فاستنهضْ له ه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هدنّ بخيرٍ سائغٍ عذِ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عهد النفس ب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ةٌ لها على التحمل والصبر والاستعداد لرمضان، بحيث إذا دخل لا يشق عليها تواليه، ولا تتعب من تدانيه؛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ر 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صح بذلك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يادُ صلاة ال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مشروعة بعد طلوع الشمس، وارتفاعها بنحو ربع</w:t>
      </w:r>
      <w:r>
        <w:rPr>
          <w:rFonts w:ascii="Arial" w:hAnsi="Arial" w:cs="Arial"/>
          <w:sz w:val="36"/>
          <w:sz w:val="36"/>
          <w:szCs w:val="36"/>
          <w:rtl w:val="true"/>
        </w:rPr>
        <w:t>‬</w:t>
      </w:r>
      <w:r>
        <w:rPr>
          <w:rFonts w:ascii="Traditional Arabic" w:hAnsi="Traditional Arabic" w:cs="Traditional Arabic"/>
          <w:sz w:val="36"/>
          <w:sz w:val="36"/>
          <w:szCs w:val="36"/>
          <w:rtl w:val="true"/>
        </w:rPr>
        <w:t xml:space="preserve"> الساعة، وهي سنة مؤكدة صحّت بها الآثار، وتنوعت بها 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حب أن تكون عند شدة الحر حيث ترمَض في الف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صغار الإبل تقوم من مباركها، ولفضل هذه الصلاة، قال فيها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صبحُ على كل سُلا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فص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أحدكم صدقة، فكلُّ تسبيحةٍ 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 تحميدة صدقة، وكل تهليلة صدقة، وكل تكبيره صدقة، وأمر بالمعروف صدقة، ونهي عن المنكر صدقة، ويُجزئ عن ذلك ركعتانِ يركعُهما من الضح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وقت من صلاة الفجر للظهر طويلا، ناسب إحياؤه ببعض الصلوات كهذه الصلاة المباركة، وفي أدائها في البيوت تربيةٌ على الإخلاص، وإحياءٌ للسنن، وتعريف للصغار على الصلاة؛ فإنهم لو شاهدوا أباهم يصلي ضحى في البيت، لتعلموا وسأ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وتر، لا سيما من يخشى فواته أو تضي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وتر قبل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ستحب تقديمُه للنائم، وتأخيره للقائم، وكل طامع في التهجد، ولا يكلف الله نفسا إلا وسعها، والوتر من السنن المؤكدة التي ك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ها لا سفرًا ولا ح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تر حق على كل م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هل القرآن أوتروا فإنه وتر يحب الوت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وقال فيه الأ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وتر عمدا فهو رجل سوء، لا ينبغي أن تقبل له 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لكثرة النصوص الوارد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ل الوتر ركعة واحدة وأكث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عشرة ركعة كما كان صلى الله وسلم يفعل، ولو أوتر بثلاث أو خمس فلا حرج، ولو أوتر بواحدة لا ح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كمل أن يصلي ركعتين، ركعتين، فإذا خشي الصبح أوتر بركعة توتر له ما قد ص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ديننا، وافتح لنا من رحماتك، وأفِض علينا من بركاتك إنك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 وعلى خيرهم نبينا محمد خير رسول مقتفى، وعلى آلهِ وصحبه أرباب المجد و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ننٌ مستحبات، ومن روائع طرق الخير، جديرٌ بمن فقهها واستطاب حلاوتها أن لا يفرط فيها، لا سيما والنعم تحوطه، والخيرات ترِفُّ على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س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وف أو تؤجل، فهي يسيرة على من يسّرها الله عليه، وخفيفةٌ على مرتادها وراع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لصيام تهذب روحك، وتزكي أخلاقك، وتأتي بشا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 بالصوم فإنه لا عِدل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كعتي الضحى توثق الصلة بخالقك فهي كالغذاء اليومي، وتجزئك ركعتان، تدخل من خلالها أفياء السعادة، وطيبة الخاطر، وتفر من صخب الحياة وضجي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تر قبل أن تنام، وهي فتيل القيام، وختام المنام، وطاقة للاستيقاظ، وقطعُ دابر كل شيطان، وما يُدرى لعلها مسك الختام، فالنوم الموتة الصغ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في هذه الإجازة الوجيزة فرصة للطاعات، ومراجعة القرآن، والدنو من الأبناء، والخلود إلى النفس ومحاسبتها تقبل الله من الجميع، وعمر حياتنا ب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على الرحمة المهداة، والنعمة المسدا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ylotus1;Times New Roman" w:hAnsi="mylotus1;Times New Roman" w:eastAsia="Times New Roman" w:cs="mylotus1;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raditional Arabic"/>
    </w:rPr>
  </w:style>
  <w:style w:type="character" w:styleId="WW8Num35z0">
    <w:name w:val="WW8Num35z0"/>
    <w:qFormat/>
    <w:rPr/>
  </w:style>
  <w:style w:type="character" w:styleId="WW8Num36z0">
    <w:name w:val="WW8Num36z0"/>
    <w:qFormat/>
    <w:rPr>
      <w:rFonts w:ascii="Symbol" w:hAnsi="Symbol"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FF000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20">
    <w:name w:val="خاتمة Char"/>
    <w:basedOn w:val="Style5"/>
    <w:qFormat/>
    <w:rPr>
      <w:sz w:val="24"/>
      <w:szCs w:val="24"/>
      <w:lang w:val="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2">
    <w:name w:val="خاتمة"/>
    <w:basedOn w:val="Normal"/>
    <w:qFormat/>
    <w:pPr>
      <w:ind w:left="4252"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03:00Z</dcterms:created>
  <dc:creator>الشيخ حمزة الفتحي</dc:creator>
  <dc:description/>
  <dc:language>en-US</dc:language>
  <cp:lastModifiedBy>abo malak</cp:lastModifiedBy>
  <cp:lastPrinted>2018-02-22T14:05:00Z</cp:lastPrinted>
  <dcterms:modified xsi:type="dcterms:W3CDTF">2020-01-20T09:05:00Z</dcterms:modified>
  <cp:revision>3</cp:revision>
  <dc:subject>1/وصية خاصة من الرسول -صلى الله عليه وسلم- لأبي هريرة 2/وصية الرسول -صلى الله عليه وسلم- بصيام ثلاثة أيام من كل شهر 3/وصية الرسول -صلى الله عليه وسلم- بصلاة الضحى 4/وصية الرسول -صلى الله عليه وسلم- بالوتر قبل النوم 5/الحرص والمنافسة السنن والمستحبات </dc:subject>
  <dc:title>أوصاني خليلي بثلاث</dc:title>
</cp:coreProperties>
</file>