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ص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ج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ج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بقا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ل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ج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ا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ه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ظه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ج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ه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ط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ْبِ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ْط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ش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ْ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ْث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ام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98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ّ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ض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طع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/9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ث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و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زّ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ِبْي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د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حْ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ُشْ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دِيث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فْ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صْدِي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فْصِي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د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حْ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ا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آ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قْوَم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خْ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ا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و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رْآَ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فَع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ت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ل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ِت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و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د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ِي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ذِك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قَوْم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و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سْأَ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ُنَزِّ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آ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ِفَاء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حْم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ق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ض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/66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َارَك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ْنَا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ِّن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د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حْمَة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ه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ُرْآَ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غ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ف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و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ل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ً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ً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ج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لْم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ِّنَات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ُدُو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ت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لْم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ر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ت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َار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زّ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ُرْق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بْد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ك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عَالَ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ذ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ق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ذ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ط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/9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ف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زّ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دِيث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تَشَابِه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ثَان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شَعِر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ُلُو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ْش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لِي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ُلُود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لُوب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ضْلِ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اد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حَق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قِين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ا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ضَّلَا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ن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صْرَف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مّ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لِم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دْق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دْ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َدّ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كَلِمَاتِ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رْآَ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رَبِي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ص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س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ف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/61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فَض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رَحْمَ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بِ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فْرَح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وئ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لِسَا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رَبِيّ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وئ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ّ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ج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ج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عِث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تم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72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/98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و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م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بْد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وَج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يِّ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ص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ح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زّ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ذِّكْ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ن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و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بي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رشا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َّ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َّر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آ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ذِّك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دَّكِر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07:00Z</dcterms:created>
  <dc:creator>الشيخ عمر بن عبد العزيز الدهيشي</dc:creator>
  <dc:description/>
  <cp:keywords/>
  <dc:language>en-US</dc:language>
  <cp:lastModifiedBy>احمد</cp:lastModifiedBy>
  <cp:lastPrinted>2022-11-01T09:08:00Z</cp:lastPrinted>
  <dcterms:modified xsi:type="dcterms:W3CDTF">2022-11-01T07:08:00Z</dcterms:modified>
  <cp:revision>4</cp:revision>
  <dc:subject>1/لكل نبي معجزة 2/أعظم المعجزات وأبقاها 3/الآية الخالدة والمعجزة الباهرة 4/فضائل القرآن الكريم 5/اغتنام هدايات القرآن.</dc:subject>
  <dc:title>أوصاف القرآن</dc:title>
</cp:coreProperties>
</file>