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أوص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(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rtl w:val="true"/>
              </w:rPr>
              <w:t>وَأَنْزَلَ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ْفُرْقَانَ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باط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نز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فرَّقًا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حاو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بع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ف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ح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حفيظ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ف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ر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وا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ج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يو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مسا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6065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ك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«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ش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ئْزَ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ْق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هُ</w:t>
      </w:r>
      <w:r>
        <w:rPr>
          <w:rFonts w:cs="Traditional Arabic"/>
          <w:sz w:val="36"/>
          <w:szCs w:val="36"/>
          <w:rtl w:val="true"/>
        </w:rPr>
        <w:t>»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و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ْرِض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عَالَ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ذ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قْ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كْث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ز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زِي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ص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ه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فظ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ع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Cs w:val="36"/>
          <w:rtl w:val="true"/>
        </w:rPr>
        <w:t xml:space="preserve">.  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ر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ُثَبِّ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ؤ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تّ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تِيل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ح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ث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ئ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سِير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ئ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يق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ه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﴿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﴾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ط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ْ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لِي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ث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ُرْق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اطِل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يد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ْذ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دْمَغ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هِقٌ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ث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ض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ح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ح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ه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رْق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ت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ْعَانِ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ط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ا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نا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َافِ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ِ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فْر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ر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ش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ْق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ر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ز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تَد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ًا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ي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ظ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{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لِبُونَ</w:t>
      </w:r>
      <w:r>
        <w:rPr>
          <w:rFonts w:cs="Traditional Arabic"/>
          <w:sz w:val="36"/>
          <w:szCs w:val="36"/>
          <w:rtl w:val="true"/>
        </w:rPr>
        <w:t>}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جز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ز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وز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ع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ق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ع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ذي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ف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جي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ك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ش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غي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ا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ظ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و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ح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س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مس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شئ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ا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ف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ه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ق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ع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31:00Z</dcterms:created>
  <dc:creator>الشيخ إبراهيم بن محمد الحقيل</dc:creator>
  <dc:description/>
  <dc:language>en-US</dc:language>
  <cp:lastModifiedBy>أبو ملك</cp:lastModifiedBy>
  <cp:lastPrinted>2011-04-02T16:45:00Z</cp:lastPrinted>
  <dcterms:modified xsi:type="dcterms:W3CDTF">2015-07-01T11:32:00Z</dcterms:modified>
  <cp:revision>3</cp:revision>
  <dc:subject>1/ القرآن فرقان عظيم بين الحق والباطل 2/ لماذا نزل القرآن مفرَّقًا؟ 3/ محاولات إبعاد المسلمين عن القرآن 4/ حفظ الله تعالى للقرآن من التحريف 5/ الصبر على تحفيظ القرآن والتفنن في طرقه في مواجهة الهجوم الشيوعي 6/ الحث على الاستمساك بكتاب الله تعالى.</dc:subject>
  <dc:title>أوصاف القرآن الكريم (7) وَأَنْزَلَ الْفُرْقَانَ </dc:title>
</cp:coreProperties>
</file>