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أوصاف</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w:t>
            </w:r>
            <w:r>
              <w:rPr>
                <w:rFonts w:cs="Traditional Arabic"/>
                <w:sz w:val="36"/>
                <w:szCs w:val="36"/>
                <w:rtl w:val="true"/>
                <w:lang w:bidi="ar-EG"/>
              </w:rPr>
              <w:t>)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حَكِي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ارتباط</w:t>
            </w:r>
            <w:r>
              <w:rPr>
                <w:sz w:val="36"/>
                <w:sz w:val="36"/>
                <w:szCs w:val="36"/>
                <w:rtl w:val="true"/>
              </w:rPr>
              <w:t xml:space="preserve"> </w:t>
            </w:r>
            <w:r>
              <w:rPr>
                <w:rFonts w:cs="Traditional Arabic"/>
                <w:sz w:val="36"/>
                <w:sz w:val="36"/>
                <w:szCs w:val="36"/>
                <w:rtl w:val="true"/>
              </w:rPr>
              <w:t>الوث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ذييل</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بالعليم</w:t>
            </w:r>
            <w:r>
              <w:rPr>
                <w:sz w:val="36"/>
                <w:sz w:val="36"/>
                <w:szCs w:val="36"/>
                <w:rtl w:val="true"/>
              </w:rPr>
              <w:t xml:space="preserve"> </w:t>
            </w:r>
            <w:r>
              <w:rPr>
                <w:rFonts w:cs="Traditional Arabic"/>
                <w:sz w:val="36"/>
                <w:sz w:val="36"/>
                <w:szCs w:val="36"/>
                <w:rtl w:val="true"/>
              </w:rPr>
              <w:t>والحكيم</w:t>
            </w:r>
            <w:r>
              <w:rPr>
                <w:sz w:val="36"/>
                <w:sz w:val="36"/>
                <w:szCs w:val="36"/>
                <w:rtl w:val="true"/>
              </w:rPr>
              <w:t xml:space="preserve"> </w:t>
            </w:r>
            <w:r>
              <w:rPr>
                <w:rFonts w:cs="Traditional Arabic"/>
                <w:sz w:val="36"/>
                <w:sz w:val="36"/>
                <w:szCs w:val="36"/>
                <w:rtl w:val="true"/>
              </w:rPr>
              <w:t>والخبي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ستفادة</w:t>
            </w:r>
            <w:r>
              <w:rPr>
                <w:sz w:val="36"/>
                <w:sz w:val="36"/>
                <w:szCs w:val="36"/>
                <w:rtl w:val="true"/>
              </w:rPr>
              <w:t xml:space="preserve"> </w:t>
            </w:r>
            <w:r>
              <w:rPr>
                <w:rFonts w:cs="Traditional Arabic"/>
                <w:sz w:val="36"/>
                <w:sz w:val="36"/>
                <w:szCs w:val="36"/>
                <w:rtl w:val="true"/>
              </w:rPr>
              <w:t>قارئ</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تدبرٍ</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باغتنام</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وا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رحيم الرحمن، الكريم المنان؛ امتن على عباده بشعيرة الصيام، واختص بجزائه من بين سائر الأعمال، وأنزل القرآن في رمضان ﴿هُدًى لِلنَّاسِ وَبَيِّنَاتٍ مِنَ الْهُدَى وَالْفُرْقَ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نحمده حمدا كثيرا، ونشكره شكرا مزيدا، وأشهد أن لا إله إلا الله وحده لا شريك له؛ يقبل تائبا، ويجيب داعيا، ويعطي سائلا، وهو الغني الحميد، وأشهد أن محمدا عبده ورسوله؛ 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جْوَدَ النَّاسِ، وَكَانَ أَجْوَدُ مَا يَكُونُ فِي رَمَضَانَ حِينَ يَلْقَاهُ جِبْرِيلُ، وَكَانَ جِبْرِيلُ يَلْقَاهُ فِي كُلِّ لَيْلَةٍ مِنْ رَمَضَانَ، فَيُدَارِسُهُ القُرْآنَ، فَلَرَسُولُ اللَّهِ صَلَّى اللهُ عَلَيْهِ وَسَلَّمَ حِينَ يَلْقَاهُ جِبْرِيلُ أَجْوَدُ بِالخَيْرِ مِنَ الرِّيحِ المُرْسَ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غتنموا ما بقي من الشهر الكريم؛ فقد ذهب شطره، وبقي شطره الأخير، والشطر كثير، وما بقي منه خير مما مضى منه؛ إذ فيما بقي عشره المباركة، التي اختصت بليلة القدر ﴿وَمَا أَدْرَاكَ مَا لَيْلَةُ الْقَدْ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يْلَةُ الْقَدْرِ خَيْرٌ مِنْ أَلْفِ شَهْ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نَزَّلُ الْمَلَائِكَةُ وَالرُّوحُ فِيهَا بِإِذْنِ رَبِّهِمْ مِنْ كُلِّ أَمْ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لَامٌ هِيَ حَتَّى مَطْلَعِ الْفَجْ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د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هر رمضان شهر القرآن، فيه يتلى آناء الليل وآناء النهار، وتضيء المساجد في ليله بالقي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لقرآن أوصاف كثيرة جاءت في آياته الكريمة، ومن أوصافه أنه كتاب حكيم، وجاء هذا الوصف للقرآن في آيات عدة، قال الله تعالى ﴿ذَلِكَ نَتْلُوهُ عَلَيْكَ مِنَ الْآيَاتِ وَالذِّكْرِ الْحَكِ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الر تِلْكَ آيَاتُ الْكِتَابِ الْحَكِ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قسم الله تعالى بالقرآن على رسالة محمد صلى الله عليه وسلم واصفا إياه بأنه حكيم فقال تعالى ﴿يس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قُرْآنِ الْحَكِ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كَ لَمِنَ الْمُرْسَلِ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صِرَاطٍ مُسْتَقِ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نْزِيلَ الْعَزِيزِ الرَّحِ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إِنَّا جَعَلْنَاهُ قُرْآنًا عَرَبِيًّا لَعَلَّكُمْ تَعْقِ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نَّهُ فِي أُمِّ الْكِتَابِ لَدَيْنَا لَعَلِيٌّ حَكِ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ا عجب أن يوصف القرآن بأنه حكيم؛ لأنه كلام الله تعالى، وهو سبحانه الحكيم، والحكمة تصدر من الحكيم، قال الله تعالى ﴿ثُمَّ يُحْكِمُ اللَّهُ آيَاتِهِ وَاللَّهُ عَلِيمٌ حَكِ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إِنَّكَ لَتُلَقَّى الْقُرْآنَ مِنْ لَدُنْ حَكِيمٍ عَ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لَا يَأْتِيهِ الْبَاطِلُ مِنْ بَيْنِ يَدَيْهِ وَلَا مِنْ خَلْفِهِ تَنْزِيلٌ مِنْ حَكِيمٍ حَمِ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تَنْزِيلُ الْكِتَابِ مِنَ اللَّهِ الْعَزِيزِ الْحَكِ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وصف القرآن بأنه حكيم؛ لأنه كتاب مح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حكم وأتقن فليس فيه فضول ولا مالا يفي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هذا المعنى قول الله تعالى ﴿هُوَ الَّذِي أَنْزَلَ عَلَيْكَ الْكِتَابَ مِنْهُ آيَاتٌ مُحْكَمَاتٌ هُنَّ أُمُّ الْكِتَ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تعالى ﴿كِتَابٌ أُحْكِمَتْ آيَاتُهُ ثُمَّ فُصِّلَتْ مِنْ لَدُنْ حَكِيمٍ خَبِ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إحكامه ليس فيه تناقض ولا اختلاف ﴿أَفَلَا يَتَدَبَّرُونَ الْقُرْآنَ وَلَوْ كَانَ مِنْ عِنْدِ غَيْرِ اللَّهِ لَوَجَدُوا فِيهِ اخْتِلَافًا كَثِ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وصف القرآن بأنه حكيم لأنه الحا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قُرْآنُ حَاكِمٌ بِمَعْنَى أَنَّ الْأَحْكَامَ تُسْتَفَادُ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ه قول الله تعالى ﴿وَكَذَلِكَ أَنْزَلْنَاهُ حُكْمًا عَرَبِيًّ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ذلك أمر الله تعالى باتباعه وترك أهواء البشر؛ لأنه العلم الذي يحتاج الناس إليه، وهو الحكم فيما اختلفوا فيه، فقال سبحانه ﴿وَلَئِنِ اتَّبَعْتَ أَهْوَاءَهُمْ بَعْدَ مَا جَاءَكَ مِنَ الْعِلْمِ مَا لَكَ مِنَ اللَّهِ مِنْ وَلِيٍّ وَلَا وَا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ه أيضا قوله تعالى ﴿أَفَغَيْرَ اللَّهِ أَبْتَغِي حَكَمًا وَهُوَ الَّذِي أَنْزَلَ إِلَيْكُمُ الْكِتَابَ مُفَصَّ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وضَّحا فيه الحلال والحرام، والأحكام الشرعية، وأصول الدين وفروعه، الذي لا بيان فوق بيانه، ولا برهان أجلى من برهانه، ولا أحسن منه حكما، ولا أقوم قيلا؛ لأن أحكامه مشتملة على الحكمة والرح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تعالى ﴿أَفَحُكْمَ الْجَاهِلِيَّةِ يَبْغُونَ وَمَنْ أَحْسَنُ مِنَ اللَّهِ حُكْمًا لِقَوْمٍ يُوقِ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أحد أحسن من الله حكم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وصف القرآن بأنه حكيم؛ لما فيه من الحكمة الكثيرة في أحكامه وقصصه وأخباره ومواعظه، ولا عجب أن تذيل كثير من الأحكام في القرآن باسم الله العليم واسمه الحكيم واسمه الخبير؛ لأن أحكام القرآن من لدن عليم حكيم خبير، وختم الله تعالى أحكام الزنا والقذف وقصة الإفك بقوله سبحانه ﴿وَيُبَيِّنُ اللَّهُ لَكُمُ الْآيَاتِ وَاللَّهُ عَلِيمٌ حَكِ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تم أحكام الاستئذان والخلوة بالأهل بقوله تعالى ﴿كَذَلِكَ يُبَيِّنُ اللَّهُ لَكُمْ آيَاتِهِ وَاللَّهُ عَلِيمٌ حَكِ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تم سبحانه أحكام التناكح والفراق بين المؤمنين والكفار بقوله سبحانه ﴿ذَلِكُمْ حُكْمُ اللَّهِ يَحْكُمُ بَيْنَكُمْ وَاللَّهُ عَلِيمٌ حَكِ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متحن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ا ذكر الله تعالى جملة كبيرة من الأوامر والنواهي والأحكام الشرعية في سورة الإسراء ختمها بقوله سبحانه وتعالى ﴿ذَلِكَ مِمَّا أَوْحَى إِلَيْكَ رَبُّكَ مِنَ الْحِكْ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نظائر ذلك كثيرة في القرآن الكر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حكمة هبة من الله تعالى يهبها من شاء من عباده، والقرآن كتاب الله تعالى وهو كتاب حكمة، فالحكمة في أهل القرآن الذين يدمنون قراءته ويتدبرونه ويعملون به، قال الله تعالى ﴿يُؤْتِي الْحِكْمَةَ مَنْ يَشَاءُ وَمَنْ يُؤْتَ الْحِكْمَةَ فَقَدْ أُوتِيَ خَيْرًا كَثِيرًا وَمَا يَذَّكَّرُ إِلَّا أُولُو الْأَلْبَ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نبي صلى الله عليه وسلم أرسل ليعلم الناس الحكمة التي تخرجهم من جاهليتهم وظلامهم وضلالهم إلى أنوار الوحي، وعلوم الحكمة؛ كما في قوله تعالى ﴿لَقَدْ مَنَّ اللَّهُ عَلَى الْمُؤْمِنِينَ إِذْ بَعَثَ فِيهِمْ رَسُولًا مِنْ أَنْفُسِهِمْ يَتْلُو عَلَيْهِمْ آيَاتِهِ وَيُزَكِّيهِمْ وَيُعَلِّمُهُمُ الْكِتَابَ وَالْحِكْمَةَ وَإِنْ كَانُوا مِنْ قَبْلُ لَفِي ضَلَالٍ مُ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الآية تدل على أنه لا يكتفى بالقرآن عن السنة؛ إذ السنة وحي وحكمة كالقرآن، فمن زعم أنه يأخذ بالقرآن وحده فقد ترك القرآن، ونبذه وراءه ظهريا؛ لأن القرآن أحال على السنة، وكُرر فيه وجوب طاعة الرسول في أكثر من ثلاثين موضع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ا يلزم عبد القرآن الكريم قراءة وتدبرا وعملا إلا جرت الحكمة على لسانه، وظهرت الحكمة في أفعاله، وملئ حكمة وعلما؛ فالقرآن يؤدب صاحبه ويربيه ويعلمه، ويوسع عقله ومداركه؛ ولذا قالت عائشة في وصف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خلقه القرآ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من كثرة تلاوته وتدبره والعمل به تخلق بأخلاق القرآ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ا يُربى الأطفال والشباب والفتيات على القرآن الكريم إلا أكسبهم ذكاء ومعرفة وعلما وحكمة، ووسع مداركهم، وزاد في معارفهم، وحسن أخلاقهم، وجمل سجاياهم، وأعلى هممهم، فلا تجدهم إلا حيث تكون معالي الأمور، وكريم الأخلاق؛ وذلك أن القرآن كتاب حكمة، فيزداد به العقل حكمة، والحكمة ه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عل ما ينبغي، على الوجه الذي ينبغي، في الوقت الذي ينبغ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جعلنا من أهل القرآن الذين هم أهله وخاصته، وأن يرفعنا بالقرآن في الدنيا والآخرة، وأن يبلغنا العشر المباركة، ويرزقنا فيها القوة على طاعته، والإخلاص في عبادته،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يَا أَيُّهَا الَّذِينَ آمَنُوا اتَّقُوا اللَّهَ وَآمِنُوا بِرَسُولِهِ يُؤْتِكُمْ كِفْلَيْنِ مِنْ رَحْمَتِهِ وَيَجْعَلْ لَكُمْ نُورًا تَمْشُونَ بِهِ وَيَغْفِرْ لَكُمْ وَاللَّهُ غَفُورٌ رَحِ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دي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يام قلائل وتستقبلون عشرا مباركة هي أفضل ليالي رمضان، فضلت بليلة القدر التي أخبر الله تعالى أنها ليلة مباركة، وأنها خير من ألف شهر ﴿إِنَّا أَنْزَلْنَاهُ فِي لَيْلَةٍ مُبَارَكَةٍ إِنَّا كُنَّا مُنْذِ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ا يُفْرَقُ كُلُّ أَمْرٍ حَكِ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دخ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جمع من السلف</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بْرَمُ فِي لَيْلَةِ الْقَدْرِ فِي شَهْرِ رَمَضَانَ كُلُّ أَجَلٍ وَعَمَلٍ وَخَلْقٍ وَرِزْقٍ، وَمَا يَكُونُ فِي تِلْكَ السَّنَ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أجل ذلك حرص النبي صلى الله عليه وسلم على إحياء ليالي العشر تحريا لليلة القدر؛ عَنْ عَائِشَةَ رَضِيَ اللَّهُ عَ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لنَّبِيُّ صَلَّى اللهُ عَلَيْهِ وَسَلَّمَ إِذَا دَخَلَ العَشْرُ شَدَّ مِئْزَرَهُ، وَأَحْيَا لَيْلَهُ، وَأَيْقَظَ أَهْ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 وقَالَتْ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رَسُولُ اللهِ صَلَّى اللهُ عَلَيْهِ وَسَلَّمَ يَجْتَهِدُ فِي الْعَشْرِ الْأَوَاخِرِ مَا لَا يَجْتَهِدُ فِي غَيْ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شُرع الاعتكاف فيها لأجل ذلك، واعتكف النبي صلى الله عليه وسلم، واعتكف أزواجه وأصحابه رضي الله عنهم؛ تحريا لهذه الليلة العظيمة، ورجاء الفوز بها؛ فمن قامها وفاز بها وقبله الله تعالى فكأنما قام ثلاثين ألف ليلة، فياله من عمل قليل، وأجر كثير؛ فأروا الله تعالى من أنفسكم خيرا، وفرغوا أنفسكم في ليالي العشر للزوم المساجد، ومصاحبة المصاحف، وطول التهجد، وتدبر الآيات، وكثرة الذكر والدعاء؛ فكم من الرحمات والعطايا والهبات تنزل في هذه الليالي المباركة، وكم يستجاب فيها من الدعاء، وكم يقبل فيها من الأعمال؛ فلا يظفر بها إلا موفق مرحوم، ولا يحرم منها إلا مخذول محروم، فجدوا رحمكم الله تعالى واجتهدوا، وأحسنوا الظن بالله تعالى مع حسن العمل، وارجوه سبحانه فإنه قريب من عباده ﴿وَإِذَا سَأَلَكَ عِبَادِي عَنِّي فَإِنِّي قَرِيبٌ أُجِيبُ دَعْوَةَ الدَّاعِ إِذَا دَعَانِ فَلْيَسْتَجِيبُوا لِي وَلْيُؤْمِنُوا بِي لَعَلَّهُمْ يَرْشُ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6</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18:00Z</dcterms:created>
  <dc:creator>الشيخ إبراهيم الحقيل</dc:creator>
  <dc:description/>
  <cp:keywords/>
  <dc:language>en-US</dc:language>
  <cp:lastModifiedBy>احمد</cp:lastModifiedBy>
  <cp:lastPrinted>2022-04-05T13:12:00Z</cp:lastPrinted>
  <dcterms:modified xsi:type="dcterms:W3CDTF">2022-04-14T09:19:00Z</dcterms:modified>
  <cp:revision>3</cp:revision>
  <dc:subject>1/الارتباط الوثيق بين شهر رمضان والقرآن 2/بعض أوصاف القرآن الكريم 3/سبب تذييل آيات الأحكام بالعليم والحكيم والخبير 4/استفادة قارئ القرآن بتدبرٍ الحكمةَ منه 5/الوصية باغتنام العشر الأواخر من رمضان</dc:subject>
  <dc:title>أوصاف القرآن الكريم (14) (تِلْكَ آيَاتُ الْكِتَابِ الْحَكِيمِ)</dc:title>
</cp:coreProperties>
</file>