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أوصاف</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w:t>
            </w:r>
            <w:r>
              <w:rPr>
                <w:rFonts w:cs="Traditional Arabic"/>
                <w:sz w:val="36"/>
                <w:szCs w:val="36"/>
                <w:rtl w:val="true"/>
                <w:lang w:bidi="ar-EG"/>
              </w:rPr>
              <w:t>)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حَكِي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ارتباط</w:t>
            </w:r>
            <w:r>
              <w:rPr>
                <w:sz w:val="36"/>
                <w:sz w:val="36"/>
                <w:szCs w:val="36"/>
                <w:rtl w:val="true"/>
              </w:rPr>
              <w:t xml:space="preserve"> </w:t>
            </w:r>
            <w:r>
              <w:rPr>
                <w:rFonts w:cs="Traditional Arabic"/>
                <w:sz w:val="36"/>
                <w:sz w:val="36"/>
                <w:szCs w:val="36"/>
                <w:rtl w:val="true"/>
              </w:rPr>
              <w:t>الوث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ذييل</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بالعليم</w:t>
            </w:r>
            <w:r>
              <w:rPr>
                <w:sz w:val="36"/>
                <w:sz w:val="36"/>
                <w:szCs w:val="36"/>
                <w:rtl w:val="true"/>
              </w:rPr>
              <w:t xml:space="preserve"> </w:t>
            </w:r>
            <w:r>
              <w:rPr>
                <w:rFonts w:cs="Traditional Arabic"/>
                <w:sz w:val="36"/>
                <w:sz w:val="36"/>
                <w:szCs w:val="36"/>
                <w:rtl w:val="true"/>
              </w:rPr>
              <w:t>والحكيم</w:t>
            </w:r>
            <w:r>
              <w:rPr>
                <w:sz w:val="36"/>
                <w:sz w:val="36"/>
                <w:szCs w:val="36"/>
                <w:rtl w:val="true"/>
              </w:rPr>
              <w:t xml:space="preserve"> </w:t>
            </w:r>
            <w:r>
              <w:rPr>
                <w:rFonts w:cs="Traditional Arabic"/>
                <w:sz w:val="36"/>
                <w:sz w:val="36"/>
                <w:szCs w:val="36"/>
                <w:rtl w:val="true"/>
              </w:rPr>
              <w:t>والخبي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ستفادة</w:t>
            </w:r>
            <w:r>
              <w:rPr>
                <w:sz w:val="36"/>
                <w:sz w:val="36"/>
                <w:szCs w:val="36"/>
                <w:rtl w:val="true"/>
              </w:rPr>
              <w:t xml:space="preserve"> </w:t>
            </w:r>
            <w:r>
              <w:rPr>
                <w:rFonts w:cs="Traditional Arabic"/>
                <w:sz w:val="36"/>
                <w:sz w:val="36"/>
                <w:szCs w:val="36"/>
                <w:rtl w:val="true"/>
              </w:rPr>
              <w:t>قارئ</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تدبرٍ</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باغتنام</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وا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رَّحِيمِ الرَّحْمَنِ، الْكَرِيمِ الْمَنَّانِ؛ امْتَنَّ عَلَى عِبَادِهِ بِشَعِيرَةِ الصِّيَامِ، وَاخْتَصَّهُ بِجَزَائِهِ مِنْ بَيْنِ سَائِرِ الْأَعْمَالِ، وَأَنْزَلَ الْقُرْآنَ فِي رَمَضَانَ؛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هُدًى لِلنَّاسِ وَبَيِّنَاتٍ مِنَ الْهُدَى وَالْفُرْقَانِ</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نَحْمَدُهُ حَمْدًا كَثِيرًا، وَنَشْكُرُهُ شُكْرًا مَزِيدًا، وَأَشْهَدُ أَنْ لَا إِلَهَ إِلَّا اللَّهُ وَحْدَهُ لَا شَرِيكَ لَهُ؛ يَقْبَلُ تَائِبًا، وَيُجِيبُ دَاعِيًا، وَيُعْطِي سَائِلًا، وَهُوَ الْغَنِيُّ الْحَمِيدُ، وَأَشْهَدُ أَنَّ مُحَمَّدًا عَبْدُهُ وَرَسُولُهُ؛ كَ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أَجْوَدَ النَّاسِ، وَكَانَ أَجْوَدَ مَا يَكُونُ فِي رَمَضَانَ حِينَ يَلْقَاهُ جِبْرِيلُ، وَكَانَ جِبْرِيلُ يَلْقَاهُ فِي كُلِّ لَيْلَةٍ مِنْ رَمَضَانَ، فَيُدَارِسُهُ الْقُرْآنَ، فَلَ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يَلْقَاهُ جِبْرِيلُ أَجْوَدُ بِالْخَيْرِ مِنَ الرِّيحِ الْمُرْسَ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غْتَنِمُوا مَا بَقِيَ مِنَ الشَّهْرِ الْكَرِيمِ؛ فَقَدْ ذَهَبَ شَطْرُهُ، وَبَقِيَ شَطْرُهُ الْأَخِيرُ، وَالشَّطْرُ كَثِيرٌ، وَمَا بَقِيَ مِنْهُ خَيْرٌ مِمَّا مَضَى مِنْهُ؛ إِذْ فِيمَا بَقِيَ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شْرُهُ الْمُبَارَكَةُ، الَّتِي اخْتُصَّتْ بِلَيْلَةِ الْقَدْرِ؛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مَا أَدْرَاكَ مَا لَيْلَةُ الْقَدْرِ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لَيْلَةُ الْقَدْرِ خَيْرٌ مِنْ أَلْفِ شَهْرٍ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تَنَزَّلُ الْمَلَائِكَةُ وَالرُّوحُ فِيهَا بِإِذْنِ رَبِّهِمْ مِنْ كُلِّ أَمْرٍ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سَلَامٌ هِيَ حَتَّى مَطْلَعِ الْفَجْ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دْ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cs="Traditional Arabic" w:ascii="Traditional Arabic" w:hAnsi="Traditional Arabic"/>
          <w:sz w:val="48"/>
          <w:szCs w:val="36"/>
        </w:rPr>
        <w:t>5</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هْرُ رَمَضَانَ شَهْرُ الْقُرْآنِ، فِيهِ يُتْلَى آنَاءَ اللَّيْلِ وَآنَاءَ النَّهَارِ، وَتُضِيءُ الْمَسَاجِدُ فِي لَيْلِهِ بِالْقِيَ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لْقُرْآنِ أَوْصَافٌ كَثِيرَةٌ جَاءَتْ فِي آيَاتِهِ الْكَرِيمَةِ، وَمِنْ أَوْصَافِهِ أَنَّهُ كِتَابٌ حَكِيمٌ، وَجَاءَ هَذَا الْوَصْفُ لِلْقُرْآنِ فِي آيَاتٍ عِدَّةٍ،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ذَلِكَ نَتْلُوهُ عَلَيْكَ مِنَ الْآيَاتِ وَالذِّكْرِ الْحَكِ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ر تِلْكَ آيَاتُ الْكِتَابِ الْحَكِ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قْسَ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قُرْآنِ عَلَى رِسَالَةِ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صِفًا إِيَّاهُ بِأَنَّهُ حَكِيمٌ فَ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يس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الْقُرْآنِ الْحَكِيمِ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إِنَّكَ لَمِنَ الْمُرْسَلِ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عَلَى صِرَاطٍ مُسْتَقِيمٍ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تَنْزِيلَ الْعَزِيزِ الرَّحِ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نَّا جَعَلْنَاهُ قُرْآنًا عَرَبِيًّا لَعَلَّكُمْ تَعْقِلُ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إِنَّهُ فِي أُمِّ الْكِتَابِ لَدَيْنَا لَعَلِيٌّ حَكِ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cs="Traditional Arabic" w:ascii="Traditional Arabic" w:hAnsi="Traditional Arabic"/>
          <w:sz w:val="48"/>
          <w:szCs w:val="36"/>
        </w:rPr>
        <w:t>4</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ا عَجَبَ أَنْ يُوصَفَ الْقُرْآنُ بِأَنَّهُ حَكِيمٌ؛ لِأَنَّهُ كَلَا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حَكِيمُ، وَالْحِكْمَةُ تَصْدُرُ مِنَ الْحَكِيمِ،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ثُمَّ يُحْكِمُ اللَّهُ آيَاتِهِ وَاللَّهُ عَلِيمٌ حَكِ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نَّكَ لَتُلَقَّى الْقُرْآنَ مِنْ لَدُنْ حَكِيمٍ عَلِ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أْتِيهِ الْبَاطِلُ مِنْ بَيْنِ يَدَيْهِ وَلَا مِنْ خَلْفِهِ تَنْزِيلٌ مِنْ حَكِيمٍ حَمِي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تَنْزِيلُ الْكِتَابِ مِنَ اللَّهِ الْعَزِيزِ الْحَكِ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اثِ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وُصِفَ الْقُرْآنُ بِأَنَّهُ حَكِيمٌ؛ لِأَنَّهُ كِتَابٌ مُحْ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حْكِمَ وَأُتْقِنَ فَلَيْسَ فِيهِ فُضُولٌ وَلَا مَا لَا يُفِي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هَذَا الْمَعْنَى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هُوَ الَّذِي أَنْزَلَ عَلَيْكَ الْكِتَابَ مِنْهُ آيَاتٌ مُحْكَمَاتٌ هُنَّ أُمُّ الْكِتَ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تَابٌ أُحْكِمَتْ آيَاتُهُ ثُمَّ فُصِّلَتْ مِنْ لَدُنْ حَكِيمٍ خَبِ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إِحْكَامِهِ لَيْسَ فِيهِ تَنَاقُضٌ وَلَا اخْتِلَافٌ؛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فَلَا يَتَدَبَّرُونَ الْقُرْآنَ وَلَوْ كَانَ مِنْ عِنْدِ غَيْرِ اللَّهِ لَوَجَدُوا فِيهِ اخْتِلَافًا كَثِي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وُصِفَ الْقُرْآنُ بِأَنَّهُ حَكِيمٌ لِأَنَّهُ الْحَا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قُرْآنُ حَاكِمٌ بِمَعْنَى أَنَّ الْأَحْكَامَ تُسْتَفَادُ مِ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هُ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كَذَلِكَ أَنْزَلْنَاهُ حُكْمًا عَرَبِيًّ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ذَلِكَ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تِّبَاعِهِ وَتَرْكِ أَهْوَاءِ الْبَشَرِ؛ لِأَنَّهُ الْعِلْمُ الَّذِي يَحْتَاجُ النَّاسُ إِلَيْهِ، وَهُوَ الْحَكَمُ فِيمَا اخْتَلَفُوا فِيهِ،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ئِنِ اتَّبَعْتَ أَهْوَاءَهُمْ بَعْدَ مَا جَاءَكَ مِنَ الْعِلْمِ مَا لَكَ مِنَ اللَّهِ مِنْ وَلِيٍّ وَلَا وَا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هُ أَيْضًا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فَغَيْرَ اللَّهِ أَبْتَغِي حَكَمًا وَهُوَ الَّذِي أَنْزَلَ إِلَيْكُمُ الْكِتَابَ مُفَصَّ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وَضَّحًا فِيهِ الْحَلَالُ وَالْحَرَامُ، وَالْأَحْكَامُ الشَّرْعِيَّةُ، وَأُصُولُ الدِّينِ وَفُرُوعُهُ، الَّذِي لَا بَيَانَ فَوْقَ بَيَانِهِ، وَلَا بُرْهَانَ أَجْلَى مِنْ بُرْهَانِهِ، وَلَا أَحْسَنَ مِنْهُ حُكْمًا، وَلَا أَقْوَمَ قِيلًا؛ لِأَنَّ أَحْكَامَهُ مُشْتَمِلَةٌ عَلَى الْحِكْمَةِ وَالرَّحْ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فَحُكْمَ الْجَاهِلِيَّةِ يَبْغُونَ وَمَنْ أَحْسَنُ مِنَ اللَّهِ حُكْمًا لِقَوْمٍ يُوقِنُ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أَحَدَ أَحْسَنُ مِنَ اللَّهِ حُكْمً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وُصِفَ الْقُرْآنُ بِأَنَّهُ حَكِيمٌ؛ لِمَا فِيهِ مِنَ الْحِكْمَةِ الْكَثِيرَةِ فِي أَحْكَامِهِ وَقَصَصِهِ وَأَخْبَارِهِ وَمَوَاعِظِهِ، وَلَا عَجَبَ أَنْ تُذَيَّلَ كَثِيرٌ مِنَ الْأَحْكَامِ فِي الْقُرْآنِ بِاسْمِ اللَّهِ الْعَلِيمِ، وَاسْمِهِ الْحَكِيمِ، وَاسْمِهِ الْخَبِيرِ؛ لِأَنَّ أَحْكَامَ الْقُرْآنِ مِنْ لَدُنْ عَلِيمٍ حَكِيمٍ خَبِيرٍ، وَخَتَ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حْكَامَ الزِّنَا وَالْقَذْفِ وَقِصَّةَ الْإِفْكِ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يُبَيِّنُ اللَّهُ لَكُمُ الْآيَاتِ وَاللَّهُ عَلِيمٌ حَكِ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تَمَ أَحْكَامَ الِاسْتِئْذَانِ وَالْخَلْوَةِ بِالْأَهْلِ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ذَلِكَ يُبَيِّنُ اللَّهُ لَكُمْ آيَاتِهِ وَاللَّهُ عَلِيمٌ حَكِ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تَ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حْكَامَ التَّنَاكُحِ وَالْفِرَاقِ بَيْنَ الْمُؤْمِنِينَ وَالْكُفَّارِ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ذَلِكُمْ حُكْمُ اللَّهِ يَحْكُمُ بَيْنَكُمْ وَاللَّهُ عَلِيمٌ حَكِ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مْتَحَنَ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ا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bookmarkStart w:id="16" w:name="_Hlk97318005"/>
      <w:r>
        <w:rPr>
          <w:rFonts w:ascii="Traditional Arabic" w:hAnsi="Traditional Arabic" w:cs="Traditional Arabic"/>
          <w:sz w:val="48"/>
          <w:sz w:val="48"/>
          <w:szCs w:val="36"/>
          <w:rtl w:val="true"/>
        </w:rPr>
        <w:t xml:space="preserve">جُمْلَةً </w:t>
      </w:r>
      <w:bookmarkEnd w:id="16"/>
      <w:r>
        <w:rPr>
          <w:rFonts w:ascii="Traditional Arabic" w:hAnsi="Traditional Arabic" w:cs="Traditional Arabic"/>
          <w:sz w:val="48"/>
          <w:sz w:val="48"/>
          <w:szCs w:val="36"/>
          <w:rtl w:val="true"/>
        </w:rPr>
        <w:t xml:space="preserve">كَبِيرَةً مِنَ الْأَوَامِرِ وَالنَّوَاهِي وَالْأَحْكَامِ الشَّرْعِيَّةِ فِي سُورَةِ الْإِسْرَاءِ خَتَمَهَا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ذَلِكَ مِمَّا أَوْحَى إِلَيْكَ رَبُّكَ مِنَ الْحِكْمَ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نَظَائِرُ ذَلِكَ كَثِيرَةٌ فِي الْقُرْآنِ الْكَرِي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حِكْمَةُ هِبَةٌ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هَبُهَا مَنْ شَاءَ مِنْ عِبَادِهِ، وَالْقُرْآنُ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وَ كِتَابُ حِكْمَةٍ، فَالْحِكْمَةُ فِي أَهْلِ الْقُرْآنِ الَّذِينَ يُدْمِنُونَ قِرَاءَتَهُ وَيَتَدَبَّرُونَهُ وَيَعْمَلُونَ بِهِ،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ؤْتِي الْحِكْمَةَ مَنْ يَشَاءُ وَمَنْ يُؤْتَ الْحِكْمَةَ فَقَدْ أُوتِيَ خَيْرًا كَثِيرًا وَمَا يَذَّكَّرُ إِلَّا أُولُو الْأَلْبَ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9</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رْسِلَ لِيُعَلِّمَ النَّاسَ الْحِكْمَةَ الَّتِي تُخْرِجُهُمْ مِنْ جَاهِلِيَّتِهِمْ وَظَلَامِهِمْ وَضَلَالِهِمْ إِلَى أَنْوَارِ الْوَحْيِ، وَعُلُومِ الْحِكْمَةِ؛ كَمَا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الْآيَةُ تَدُلُّ عَلَى أَنَّهُ لَا يُكْتَفَى بِالْقُرْآنِ عَنِ السُّنَّةِ؛ إِذِ السُّنَّةُ وَحْيٌ وَحِكْمَةٌ كَالْقُرْآنِ، فَمَنْ زَعَمَ أَنَّهُ يَأْخُذُ بِالْقُرْآنِ وَحْدَهُ فَقَدْ تَرَكَ الْقُرْآنَ، وَنَبَذَهُ وَرَاءَهُ ظِهْرِيًّا؛ لِأَنَّ الْقُرْآنَ أَحَالَ عَلَى السُّنَّةِ، وَكُرِّرَ فِيهِ وُجُوبُ طَاعَةِ الرَّسُولِ فِي أَكْثَرَ مِنْ ثَلَاثِينَ مَوْضِعً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bookmarkStart w:id="17" w:name="_Hlk100649162"/>
      <w:r>
        <w:rPr>
          <w:rFonts w:ascii="Traditional Arabic" w:hAnsi="Traditional Arabic" w:cs="Traditional Arabic"/>
          <w:sz w:val="48"/>
          <w:sz w:val="48"/>
          <w:szCs w:val="36"/>
          <w:rtl w:val="true"/>
        </w:rPr>
        <w:t>وَلَا يَلْزَمُ عَبْدٌ الْقُرْآنَ الْكَرِيمَ قِرَاءَةً وَتَدَبُّرًا وَعَمَلًا إِلَّا جَرَتِ الْحِكْمَةُ عَلَى لِسَانِهِ، وَظَهَرَتِ الْحِكْمَةُ فِي أَفْعَالِهِ، وَمُلِئَ حِكْمَةً وَعِلْمًا؛ فَالْقُرْآنُ يُؤَدِّبُ صَاحِبَهُ وَيُرَبِّيهِ وَيُعَلِّمُهُ، وَيُوَسِّعُ عَقْلَهُ وَمَدَارِكَهُ</w:t>
      </w:r>
      <w:bookmarkEnd w:id="17"/>
      <w:r>
        <w:rPr>
          <w:rFonts w:ascii="Traditional Arabic" w:hAnsi="Traditional Arabic" w:cs="Traditional Arabic"/>
          <w:sz w:val="48"/>
          <w:sz w:val="48"/>
          <w:szCs w:val="36"/>
          <w:rtl w:val="true"/>
        </w:rPr>
        <w:t xml:space="preserve">؛ وَلِذَا قَالَتْ عَائِشَةُ فِي وَصْفِ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خُلُقُهُ الْقُرْآ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مِنْ كَثْرَةِ تِلَاوَتِهِ وَتَدَبُّرِهِ وَالْعَمَلِ بِهِ تَخَلَّقَ بِأَخْلَاقِ الْقُرْآ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لَا يُرَبَّى الْأَطْفَالُ وَالشَّبَابُ وَالْفَتَيَاتُ عَلَى الْقُرْآنِ الْكَرِيمِ إِلَّا أَكْسَبَهُمْ ذَكَاءً وَمَعْرِفَةً وَعِلْمًا وَحِكْمَةً، وَوَسَّعَ مَدَارِكَهُمْ، وَزَادَ فِي مَعَارِفِهِمْ، وَحَسَّنَ أَخْلَاقَهُمْ، وَجَمَّلَ سَجَايَاهُمْ، وَأَعْلَى هِمَمَهُمْ، فَلَا تَجِدُهُمْ إِلَّا حَيْثُ تَكُونُ مَعَالِي الْأُمُورِ، وَكَرِيمُ الْأَخْلَاقِ؛ وَذَلِكَ أَنَّ الْقُرْآنَ كِتَابُ حِكْمَةٍ، فَيَزْدَادُ بِهِ الْعَقْلُ حِكْمَةً، وَالْحِكْمَةُ هِ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عْلُ مَا يَنْبَغِي، عَلَى الْوَجْهِ الَّذِي يَنْبَغِي، فِي الْوَقْتِ الَّذِي يَنْبَغِ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جْعَلَنَا مِنْ أَهْلِ الْقُرْآنِ الَّذِينَ هُمْ أَهْلُهُ وَخَاصَّتُهُ، وَأَنْ يَرْفَعَنَا بِالْقُرْآنِ فِي الدُّنْيَا وَالْآخِرَةِ، وَأَنْ يُبَلِّغَنَا الْعَشْرَ الْمُبَارَكَةَ، وَيَرْزُقَنَا فِيهَا الْقُوَّةَ عَلَى طَاعَتِهِ، وَالْإِخْلَاصَ فِي عِبَادَتِهِ،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دِي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يَّامٌ قَلَائِلُ وَتَسْتَقْبِلُونَ عَشْرًا مُبَارَكَةً هِيَ أَفْضَلُ لَيَالِي رَمَضَانَ، فَضِّلَتْ بِلَيْلَةِ الْقَدْرِ الَّتِي 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ا لَيْلَةٌ مُبَارَكَةٌ، وَأَنَّهَا خَيْرٌ مِنْ أَلْفِ شَهْرٍ؛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إِنَّا أَنْزَلْنَاهُ فِي لَيْلَةٍ مُبَارَكَةٍ إِنَّا كُنَّا مُنْذِرِ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يهَا يُفْرَقُ كُلُّ أَمْرٍ حَكِ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دُّخَ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جَمْعٌ مِنَ السَّلَفِ</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بْرَمُ فِي لَيْلَةِ الْقَدْرِ فِي شَهْرِ رَمَضَانَ كُلُّ أَجَلٍ وَعَمَلٍ وَخَلْقٍ وَرِزْقٍ، وَمَا يَكُونُ فِي تِلْكَ السَّنَ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أَجْلِ ذَلِكَ حَرَصَ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إِحْيَاءِ لَيَالِي الْعَشْرِ تَحَرِّيًا لِلَيْلَةِ الْقَدْرِ؛ عَنْ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دَخَلَ الْعَشْرُ شَدَّ مِئْزَرَهُ، وَأَحْيَا لَيْلَهُ، وَأَيْقَظَ أَهْ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تْ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جْتَهِدُ فِي الْعَشْرِ الْأَوَاخِرِ مَا لَا يَجْتَهِدُ فِي غَيْ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شُرِعَ الِاعْتِكَافُ فِيهَا لِأَجْلِ ذَلِكَ، وَاعْتَكَفَ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عْتَكَفَ أَزْوَاجُهُ وَ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تَحَرِّيًا لِهَذِهِ اللَّيْلَةِ الْعَظِيمَةِ، وَرَجَاءَ الْفَوْزِ بِهَا؛ فَمَنْ قَامَهَا وَفَازَ بِهَا وَقَبِلَ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كَأَنَّمَا قَامَ ثَلَاثِينَ أَلْفَ لَيْلَةٍ، فَيَا لَهُ مِنْ عَمَلٍ قَلِيلٍ، وَأَجْرٍ كَثِيرٍ؛ فَأَرُ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أَنْفُسِكُمْ خَيْرًا، وَفَرِّغُوا أَنْفُسَكُمْ فِي لَيَالِي الْعَشْرِ لِلُزُومِ الْمَسَاجِدِ، وَمُصَاحَبَةِ الْمَصَاحِفِ، وَطُولِ التَّهَجُّدِ، وَتَدَبُّرِ الْآيَاتِ، وَكَثْرَةِ الذِّكْرِ وَالدُّعَاءِ؛ فَكَمْ مِنَ الرَّحَمَاتِ وَالْعَطَايَا وَالْهِبَاتِ تُنَزَّلُ فِي هَذِهِ اللَّيَالِي الْمُبَارَكَةِ، وَكَمْ يُسْتَجَابُ فِيهَا مِنَ الدُّعَاءِ، وَكَمْ يُقْبَلُ فِيهَا مِنَ الْأَعْمَالِ؛ فَلَا يَظْفَرُ بِهَا إِلَّا مُوَفَّقٌ مَرْحُومٌ، وَلَا يُحْرَمُ مِنْهَا إِلَّا مَخْذُولٌ مَحْرُومٌ، فَجِدُّوا رَحِمَكُ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جْتَهِدُوا، وَأَحْسِنُوا الظَّنَّ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عَ حُسْنِ الْعَمَلِ، وَارْجُ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هُ قَرِيبٌ مِنْ عِبَادِ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19:00Z</dcterms:created>
  <dc:creator>الشيخ إبراهيم الحقيل</dc:creator>
  <dc:description/>
  <cp:keywords/>
  <dc:language>en-US</dc:language>
  <cp:lastModifiedBy>احمد</cp:lastModifiedBy>
  <cp:lastPrinted>2022-04-14T11:20:00Z</cp:lastPrinted>
  <dcterms:modified xsi:type="dcterms:W3CDTF">2022-04-14T09:21:00Z</dcterms:modified>
  <cp:revision>4</cp:revision>
  <dc:subject>1/الارتباط الوثيق بين شهر رمضان والقرآن 2/بعض أوصاف القرآن الكريم 3/سبب تذييل آيات الأحكام بالعليم والحكيم والخبير 4/استفادة قارئ القرآن بتدبرٍ الحكمةَ منه 5/الوصية باغتنام العشر الأواخر من رمضان</dc:subject>
  <dc:title>أوصاف القرآن الكريم (14) (تِلْكَ آيَاتُ الْكِتَابِ الْحَكِيمِ) مشكولة</dc:title>
</cp:coreProperties>
</file>