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وصاف</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w:t>
            </w:r>
            <w:r>
              <w:rPr>
                <w:rFonts w:cs="Traditional Arabic"/>
                <w:sz w:val="36"/>
                <w:szCs w:val="36"/>
                <w:rtl w:val="true"/>
                <w:lang w:bidi="ar-EG"/>
              </w:rPr>
              <w:t>) (</w:t>
            </w:r>
            <w:r>
              <w:rPr>
                <w:rFonts w:cs="Traditional Arabic"/>
                <w:sz w:val="36"/>
                <w:sz w:val="36"/>
                <w:szCs w:val="36"/>
                <w:rtl w:val="true"/>
                <w:lang w:bidi="ar-EG"/>
              </w:rPr>
              <w:t>وَالْكِتَابِ</w:t>
            </w:r>
            <w:r>
              <w:rPr>
                <w:sz w:val="36"/>
                <w:sz w:val="36"/>
                <w:szCs w:val="36"/>
                <w:rtl w:val="true"/>
                <w:lang w:bidi="ar-EG"/>
              </w:rPr>
              <w:t xml:space="preserve"> </w:t>
            </w:r>
            <w:r>
              <w:rPr>
                <w:rFonts w:cs="Traditional Arabic"/>
                <w:sz w:val="36"/>
                <w:sz w:val="36"/>
                <w:szCs w:val="36"/>
                <w:rtl w:val="true"/>
                <w:lang w:bidi="ar-EG"/>
              </w:rPr>
              <w:t>الْمُبِي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بشه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وصاف</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خصائص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مب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ضل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كتفي</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ويترك</w:t>
            </w:r>
            <w:r>
              <w:rPr>
                <w:sz w:val="36"/>
                <w:sz w:val="36"/>
                <w:szCs w:val="36"/>
                <w:rtl w:val="true"/>
                <w:lang w:bidi="ar-EG"/>
              </w:rPr>
              <w:t xml:space="preserve"> </w:t>
            </w:r>
            <w:r>
              <w:rPr>
                <w:rFonts w:cs="Traditional Arabic"/>
                <w:sz w:val="36"/>
                <w:sz w:val="36"/>
                <w:szCs w:val="36"/>
                <w:rtl w:val="true"/>
                <w:lang w:bidi="ar-EG"/>
              </w:rPr>
              <w:t>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رَّحِيمِ الرَّحْمَنِ،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نْ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رَمَضَانَ،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هُدًى لِلنَّاسِ وَبَيِّنَاتٍ مِنَ الْهُدَى وَالْفُرْقَ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حَمْدًا كَثِيرًا، وَنَشْكُرُهُ شُكْرًا مَزِيدًا، وَأَشْهَدُ أَنْ لَا إِلَهَ إِلَّا اللَّهُ وَحْدَهُ لَا شَرِيكَ لَهُ؛ يَفِيضُ عَلَى عِبَادِهِ الْمُؤْمِنِينَ مِنَ الْخَيْرَاتِ، وَيُوَفِّقُهُمْ لِاكْتِسَابِ الْحَسَنَاتِ، وَصِيَانَةِ أَنْفُسِهِمْ عَنِ الْمُحَرَّمَاتِ، وَأَشْهَدُ أَنَّ مُحَمَّدًا عَبْدُهُ وَ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أَجْوَدَ النَّاسِ، وَكَانَ أَ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كُونُ فِي رَمَضَانَ حِينَ يَلْقَاهُ جِبْرِيلُ، وَكَانَ يَلْقَاهُ فِي كُلِّ لَيْلَةٍ مِنْ رَمَضَانَ فَيُدَارِسُهُ الْقُرْآنَ، فَلَ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جْوَدُ بِالْخَيْرِ مِنَ الرِّيحِ الْمُرْسَ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كْثِرُوا مِنَ الْأَعْمَالِ الصَّالِحَةِ فِي هَذَا الشَّهْرِ الْكَرِيمِ؛ فَإِنَّهُ يَمْضِي بِمَا اسْتَوْدَعَ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مِنْ أَعْمَالِهِمْ، فَمَنْ عَمِلَ خَيْرًا وَجَدَهُ،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ء</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وَجَدَهُ، وَلَا يَلُ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مُسِ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وَجَدُوا مَا عَمِلُوا حَاضِرًا وَلَا يَظْلِمُ رَبُّكَ أَحَ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خْتَصَّ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 بِأَنَّهُ شَهْرُ الصِّيَامِ وَالْإِنْفَاقِ وَالْإِطْعَامِ، وَوَصَفَ هَذَا الشَّ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نَّهُ شَهْرُ الْقُرْآنِ؛ لِأَنَّهُ تَنَزَّلَ فِيهِ، وَفِيهِ تَكْثُرُ قِرَاءَتُهُ وَالِاسْتِمَاعُ إِلَيْهِ فِي صَلَاةِ التَّرَاوِ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قُرْآنُ لَهُ أَوْصَ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دُلُّ عَلَى انْتِفَاعِ قَارِئِهِ بِهِ، وَأَثَرِهِ عَلَى قَلْبِهِ؛ إِيمَانًا وَصَلَاحًا وَاسْتِقَامَ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وْصَافِ الْقُرْآنِ أَنَّهُ كِتَابٌ مُبِينٌ</w:t>
      </w:r>
      <w:r>
        <w:rPr>
          <w:rFonts w:ascii="Traditional Arabic" w:hAnsi="Traditional Arabic" w:cs="Traditional Arabic"/>
          <w:sz w:val="48"/>
          <w:sz w:val="48"/>
          <w:szCs w:val="36"/>
          <w:rtl w:val="true"/>
        </w:rPr>
        <w:t xml:space="preserve">، وَقَدْ أَقْسَ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ورَتَيِ الزُّخْ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دُّخَ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كِتَابِ الْمُبِينِ</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ح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الْكِتَابِ الْمُبِ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ا جَعَلْنَاهُ قُرْآنًا عَرَبِيًّا لَعَلَّكُمْ تَعْقِ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ح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الْكِتَابِ الْمُبِ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ا أَنْزَلْنَاهُ فِي لَيْلَةٍ مُبَارَكَةٍ إِنَّا كُنَّا مُنْذِ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دُّخَ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شَارَ إِلَيْهِ فِي سُورَةِ يُوسُفَ فَقَالَ 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الر تِلْكَ آيَاتُ الْكِتَابِ الْمُبِ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ا أَنْزَلْنَاهُ قُرْآنًا عَرَبِيًّا لَعَلَّكُمْ تَعْقِ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حِجْرِ</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الر تِلْكَ آيَاتُ الْكِتَابِ وَقُرْآنٍ مُ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شُّعَرَاءِ</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طس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تِلْكَ آيَاتُ الْكِتَابِ الْمُبِ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لَعَلَّكَ بَاخِعٌ نَفْسَكَ أَلَّا يَكُونُوا مُؤْمِ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قَصَصِ</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طس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تِلْكَ آيَاتُ الْكِتَابِ الْمُبِ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نَتْلُوا عَلَيْكَ مِنْ نَبَإِ مُوسَى وَفِرْعَوْنَ بِالْحَقِّ لِقَوْمٍ يُؤْمِ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كِتَابُ الْمُبِينُ هُوَ الْقُرْآنُ، وَهُوَ بَيِّنٌ فِي نَفْسِهِ، مُبَيِّنٌ لِمَا يَحْتَاجُ إِلَيْهِ النَّاسُ لِهِدَايَتِ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شِدَّةِ بَيَانِهِ وَتَبْيِينِهِ وُصِفَ بِأَنَّهُ نُ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 النُّورَ يُرَى فِي الظُّلُمَاتِ، وَيُرِي ال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دْ جَاءَكُمْ مِنَ اللَّهِ نُورٌ وَكِتَابٌ مُ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دُّنْيَا مَمْلُو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ظُلُمَاتِ الشِّرْكِ وَالنِّفَاقِ وَالْبِدَ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نْحِرَافِ وَالشُّبَهِ وَالضَّلَالَاتِ، وَالْقُرْآنُ مُ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زَيْفِهَا، كَاشِ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قَارِئِهِ حَقَائِ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يَدُلُّهُ عَلَى الطَّرِيقِ السَّوِيِّ فِي التَّعَامُلِ مَعَ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قُرْآنُ مُ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لَائِلَ قُدْ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بُو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دْ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ورَةِ النُّورِ جُمْلَةً مِنَ الْآيَاتِ الْكَوْنِيَّةِ الدَّالَّةِ عَلَى قُدْرَتِهِ وَرُبُو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وَالْخَلْقِ وَإِنْشَ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حَابِ وَإِنْزَ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طَرِ وَتَقْلِ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يْلِ وَالنَّهَارِ، ثُمَّ خَتَمَهَا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لَقَدْ أَنْزَلْنَا آيَاتٍ مُبَيِّنَاتٍ وَاللَّهُ يَهْدِي مَنْ يَشَاءُ إِلَى صِرَاطٍ مُسْتَقِ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قُرْآنُ كَذَلِكَ مُ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قَائِدِ الصَّحِيحَةِ، وَفَاضِ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قَائِدِ الْبَاطِلَةِ؛ وَلِذَا خُوطِبَ بِهِ كُلُّ النَّاسِ لِيَسْتَبِينُوا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هُمْ، وَيَعْرِفُوا مَصِيرَهُ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ا أَيُّهَا النَّاسُ قَدْ جَاءَكُمْ بُرْهَانٌ مِنْ رَبِّكُمْ وَأَنْزَلْنَا إِلَيْكُمْ نُورًا مُبِ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سُورَةِ النَّمْلِ</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طس تِلْكَ آيَاتُ الْقُرْآنِ وَكِتَابٍ مُبِ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هُدًى وَبُشْرَى لِلْمُؤْمِ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سُورَةِ الطَّلَاقِ</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رَسُولًا يَتْلُو عَلَيْكُمْ آيَاتِ اللَّهِ مُبَيِّنَاتٍ لِيُخْرِجَ الَّذِينَ آمَنُوا وَعَمِلُوا الصَّالِحَاتِ مِنَ الظُّلُمَاتِ إِلَى النُّ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لَ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 الْقُرْآنِ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قْرِ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حِيدِ بِأَنْوَاعِهِ كُلِّهَا، وَالتَّحْذِ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شِّرْكِ وَالْكُفْرِ وَالنِّفَا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مَا أَنَّ فِي الْقُرْآنِ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لِهَ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رِكِينَ، وَ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يقَةِ الْمُنَافِقِينَ؛ فَإِنَّهُ كَذَلِكَ مُبَيِّنٌ لِمَا أَخْفَاهُ أَهْلُ الْكِتَابِ مِنْ أَحْكَامِ دِينِهِمْ، وَمُ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اخْتَلَفُوا فِيهِ مِنْ كُتُبِهِمْ وَأَنْبِيَائِهِمْ؛ وَلِذَا خُوطِبَ أَهْلُ الْكِتَابِ بِهِ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وا إِلَى الْحَقَائِقِ الَّتِي بَيَّنَ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قُرْآنِ</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يَا أَ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تَابِ قَدْ جَاءَكُمْ رَسُولُنَا يُبَيِّنُ لَكُمْ كَثِيرًا مِمَّا كُنْتُمْ تُخْفُونَ مِنَ الْكِتَابِ وَيَعْفُو عَنْ كَثِيرٍ قَدْ جَاءَكُمْ مِنَ اللَّهِ نُورٌ وَكِتَابٌ مُبِ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 هَذَا الْقُرْآنَ يَقُصُّ عَلَى بَنِي إِسْرَائِيلَ أَكْثَرَ الَّذِي هُمْ فِيهِ يَخْتَلِفُ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قُرْآنُ كَذَلِكَ مُ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أَحْكَامِ الَّتِي يَحْتَاجُهَا النَّاسُ فِي عِبَادَاتِهِمْ وَمُعَامَلَاتِهِمْ وَشُئُونِهِمْ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وَقَدْ خَتَ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ثِيرًا مِنْ آيَاتِ الْأَحْكَامِ بِهَذَا الْمَعْنَى الْعَظِيمِ؛ وَهُوَ أَنَّ الْقُرْآنَ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بَيِّنٌ لِلنَّاسِ مَا يَحْتَاجُونَهُ، وَأَنَّ هَذَا الْبَيَانَ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عِبَادِهِ، وَمِنْ ذَلِكَ</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عْتِكَ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كَامِهِ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كَذَلِكَ يُبَيِّنُ اللَّهُ آيَاتِهِ لِلنَّاسِ لَعَلَّهُمْ يَتَّ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تَمَ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هْ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تَّنَاكُحِ بَيْنَ الْمُؤْمِنِينَ وَالْمُشْرِكِينَ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يُبَيِّنُ آيَاتِهِ لِلنَّاسِ لَعَلَّهُمْ يَتَذَكَّ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تَمَ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ضْ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يْ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كَذَلِكَ يُبَيِّنُ اللَّهُ لَكُمُ الْآيَاتِ لَعَلَّكُمْ تَتَفَكَّ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لَاقِ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كَذَلِكَ يُبَيِّنُ اللَّهُ لَكُمْ آيَاتِهِ لَعَلَّكُمْ تَعْقِ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تَمَ آيَاتِ الْإِ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صَّدَ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كَذَلِكَ يُبَيِّنُ اللَّهُ لَكُمُ الْآيَاتِ لَعَلَّكُمْ تَتَفَكَّ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تَمَ آيَةَ وُجُ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جْتِمَاعِ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رْقَةِ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كَذَلِكَ يُبَيِّنُ اللَّهُ لَكُمْ آيَاتِهِ لَعَلَّكُمْ تَهْتَ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ورَةِ النِّسَاءِ 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كَاحِ فِي جُمْلَةٍ مِنَ الْآيَاتِ وَخَتَمَهَا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يُرِيدُ اللَّهُ لِيُبَيِّنَ لَكُمْ وَيَهْدِيَكُمْ سُنَنَ الَّذِينَ مِنْ قَبْلِكُمْ وَيَتُوبَ عَلَيْكُمْ وَاللَّهُ عَلِيمٌ 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تَمَ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قْسِ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ارِ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لَ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يُبَيِّنُ اللَّهُ لَكُمْ أَنْ تَضِلُّوا وَاللَّهُ بِكُلِّ شَيْءٍ عَلِ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تَمَ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فَّ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مِينِ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كَذَلِكَ يُبَيِّنُ اللَّهُ لَكُمْ آيَاتِهِ لَعَلَّكُمْ تَشْكُ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تَمَ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حْذِ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شَّائِعَاتِ وَقَ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صَنَاتِ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يُبَيِّنُ اللَّهُ لَكُمُ الْآيَاتِ وَاللَّهُ عَلِيمٌ 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تَمَ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ئْذَ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كَذَلِكَ يُبَيِّنُ اللَّهُ لَكُمُ الْآيَاتِ وَاللَّهُ عَلِيمٌ 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كَذَلِكَ يُبَيِّنُ اللَّهُ لَكُمْ آيَاتِهِ وَاللَّهُ عَلِيمٌ 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تَمَ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دَ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خُولِ الْبُيُوتِ وَالْأَكْلِ فِيهَا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كَذَلِكَ يُبَيِّنُ اللَّهُ لَكُمُ الْآيَاتِ لَعَلَّكُمْ تَعْقِ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ورَةِ النُّورِ 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نَا وَالْقَذْفِ وَدُخُ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وتِ وَغَ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بْصَارِ وَالْمَحَارِمِ وَالْعِ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مَّ خَتَمَهَا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قَدْ أَنْزَلْنَا إِلَيْكُمْ آيَاتٍ مُبَيِّنَاتٍ وَمَثَلًا مِنَ الَّذِينَ خَلَوْا مِنْ قَبْلِكُمْ وَمَوْعِظَةً لِلْمُتَّقِ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69805067"/>
      <w:r>
        <w:rPr>
          <w:rFonts w:ascii="Traditional Arabic" w:hAnsi="Traditional Arabic" w:cs="Traditional Arabic"/>
          <w:sz w:val="48"/>
          <w:sz w:val="48"/>
          <w:szCs w:val="36"/>
          <w:rtl w:val="true"/>
        </w:rPr>
        <w:t>فَيَنْبَغِي لِأَهْلِ الْإِيمَانِ وَهُمْ يُكْثِرُونَ قِرَاءَةَ الْقُرْآنِ وَالِاسْتِمَاعَ إِلَيْهِ فِي هَذِهِ الْأَيَّامِ الْفَاضِلَةِ؛ أَنْ يَنْتَبِهُوا إِلَى أَنَّ الْقُرْآنَ هُوَ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مْ، فَلْيُرْخُوا لَهُ أَسْ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فْتَحُوا لِآيَاتِهِ قُلُوبَهُمْ،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تَدَبَّرُوا مَعَانِيَهُ</w:t>
      </w:r>
      <w:bookmarkEnd w:id="16"/>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هَذَا بَيَانٌ لِلنَّاسِ وَهُدًى وَمَوْعِظَةٌ لِلْمُتَّقِ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فُ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نَّهُ كِتَابٌ مُبِينٌ، 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يُبَيِّنُ كُلَّ شَيْءٍ يَحْتَاجُهُ الْإِنْسَانُ فِي حَيَاتِهِ؛ إِمَّا بِالنَّصِّ عَلَيْهِ، أَوِ الْإِشَارَةِ إِلَيْهِ، وَإِمَّا بِقَوَاعِدَ عَامَّةٍ، وَإِمَّا بِالْإِحَالَةِ عَلَى السُّنَّةِ النَّبَوِيَّةِ، كَمَا يُبَيِّنُ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إِنْسَانِ بِدَا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هَا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صِ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 الْإِيمَانِ وَالطَّاعَةِ، وَمَآ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 الْكُفْرِ وَالْمَعْصِيَةِ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نَزَّلْنَا عَلَيْكَ الْكِتَابَ تِبْيَانًا لِكُلِّ شَ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رَادَ الْعِلْمَ فَعَلَيْهِ بِالْقُرْآنِ، فَإِنَّ فِيهِ خَبَرَ الْأَوَّلِينَ وَالْآخِرِ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ضَلَّ قَوْمٌ عَنِ الْقُرْآنِ فَظَنُّوا أَنَّهُمْ يَكْتَفُونَ بِهِ عَنِ السُّنَّةِ النَّبَوِيَّةِ اسْتِدْلَالًا بِهَذِهِ الْآيَةِ</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نَزَّلْنَا عَلَيْكَ الْكِتَابَ تِبْيَانًا لِكُلِّ شَ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رَغْمَ أَنَّ الْقُرْآنَ أَحَالَ عَلَى السُّنَّةِ فِي آيَاتٍ كَثِيرَةٍ، فَ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هُوَ مُعَطِّلٌ لِلْقُرْآنِ،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زَ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يَكْتَفِي بِالْقُرْآنِ وَحْدَهُ دُونَ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فَهُوَ لَمْ يَأْخُذْ بِالْقُرْآنِ،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حِ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هُوَ 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طَ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صَحِيحِ الْبُخَارِيِّ فَهُوَ يَطْعَنُ فِي الْقُرْآنِ؛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أَمَرَنَا بِالتَّأَسِّي بِالرَّسُ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طَا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جَاءَ عَنْهُ، وَلَا سَبِيلَ إِلَى ذَلِكَ إِلَّا بِالسُّنَّةِ النَّبَوِيَّةِ؛ وَلِذَا قَالَ الْإِمَامُ الْأَوْزَا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هَذِهِ الْآيَةِ</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نَزَّلْنَا عَلَيْكَ الْكِتَابَ تِبْيَانًا لِكُلِّ شَ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إِمَامُ أَ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ظَ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مُصْحَفِ فَوَ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اعَةَ الرَّسُ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ثَلَا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ثَلَاثِينَ مَوْضِعًا، ثُمَّ جَعَلَ يَتْلُو</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فَلْيَحْذَرِ الَّذِينَ يُخَالِفُونَ عَنْ أَمْرِهِ أَنْ تُصِيبَهُمْ فِتْ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آ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عَلَ يُكَرِّرُهَا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الْفِتْنَةُ؟ الشِّرْكُ، لَعَلَّهُ إِذَا رَدَّ بَعْضَ قَوْلِهِ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قَعَ فِي قَلْبِهِ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زَّيْغِ،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ي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هْ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جَعَلَ يَتْلُو هَذِهِ الْآيَةَ</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فَلَا وَرَبِّكَ لَا يُؤْمِنُونَ حَتَّى يُحَكِّمُوكَ فِيمَا شَجَرَ بَيْنَ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رَمَضَانُ فُرْ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قِرَاءَةِ الْقُرْآنِ، وَتَدَبُّرِ مَعَانِيهِ، وَالْعَمَلِ بِهِ؛ فَالْقُرْآنُ مُ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يَحْتَاجُ الْعَبْدُ إِلَى بَيَانِهِ فِي حَيَاتِهِ وَبَعْدَ مَمَاتِ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أَنْزَلْنَا إِلَيْكَ الذِّكْرَ لِتُبَيِّنَ لِلنَّاسِ مَا نُزِّلَ إِلَيْهِمْ وَلَعَلَّهُمْ يَتَفَكَّ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bookmarkStart w:id="17" w:name="_Hlk7180406"/>
      <w:r>
        <w:rPr>
          <w:rFonts w:ascii="Traditional Arabic" w:hAnsi="Traditional Arabic" w:cs="Traditional Arabic"/>
          <w:b/>
          <w:b/>
          <w:bCs/>
          <w:sz w:val="36"/>
          <w:sz w:val="36"/>
          <w:szCs w:val="36"/>
          <w:rtl w:val="true"/>
        </w:rPr>
        <w:t>يَا أَيُّهَا الَّذِينَ آمَنُوا صَلُّوا عَلَيْهِ وَسَلِّمُوا تَسْلِيمً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تَقَبَّلْ مِنَّا الصِّيَامَ وَالْقِيَامَ وَسَائِرَ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نَا لِفِعْلِ الْخَيْرَاتِ وَتَرْكِ </w:t>
      </w:r>
      <w:r>
        <w:rPr>
          <w:rFonts w:ascii="Traditional Arabic" w:hAnsi="Traditional Arabic" w:cs="Traditional Arabic"/>
          <w:sz w:val="36"/>
          <w:sz w:val="36"/>
          <w:szCs w:val="36"/>
          <w:rtl w:val="true"/>
        </w:rPr>
        <w:t>الْمُنْكَرَاتِ</w:t>
      </w:r>
      <w:r>
        <w:rPr>
          <w:rFonts w:ascii="Traditional Arabic" w:hAnsi="Traditional Arabic" w:cs="Traditional Arabic"/>
          <w:sz w:val="36"/>
          <w:sz w:val="36"/>
          <w:szCs w:val="36"/>
          <w:rtl w:val="true"/>
        </w:rPr>
        <w:t xml:space="preserve"> وَحُبِّ الْمَسَاكِ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عَلِّمْنَا مَا يَنْفَعُنَا، وَانْفَعْنَا بِمَا عَلَّمْتَنَا وَزِدْنَا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تَّوْفِيقَ وَالسَّدَادَ، وَالْهُدَى وَالرَّشَ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لَيْكَ الِاتِّكَالُ وَمِنْكَ الِاسْتِمْدَ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6:00Z</dcterms:created>
  <dc:creator>الشيخ إبراهيم الحقيل</dc:creator>
  <dc:description/>
  <dc:language>en-US</dc:language>
  <cp:lastModifiedBy>c.expert</cp:lastModifiedBy>
  <cp:lastPrinted>2018-02-22T14:05:00Z</cp:lastPrinted>
  <dcterms:modified xsi:type="dcterms:W3CDTF">2021-04-20T08:47:00Z</dcterms:modified>
  <cp:revision>3</cp:revision>
  <dc:subject>1/سبب وصف شهر رمضان بشهر القرآن 2/بعض أوصاف القرآن الكريم وخصائصه 3/بيان وصف القرآن الكريم بأنه كتاب مبين 4/ضلال من يكتفي بالقرآن ويترك السنة</dc:subject>
  <dc:title>أوصاف القرآن الكريم (13) (وَالْكِتَابِ الْمُبِينِ) - مشكولة</dc:title>
</cp:coreProperties>
</file>