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وصاف</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w:t>
            </w:r>
            <w:r>
              <w:rPr>
                <w:rFonts w:cs="Traditional Arabic"/>
                <w:sz w:val="36"/>
                <w:szCs w:val="36"/>
                <w:rtl w:val="true"/>
                <w:lang w:bidi="ar-EG"/>
              </w:rPr>
              <w:t>) (</w:t>
            </w:r>
            <w:r>
              <w:rPr>
                <w:rFonts w:cs="Traditional Arabic"/>
                <w:sz w:val="36"/>
                <w:sz w:val="36"/>
                <w:szCs w:val="36"/>
                <w:rtl w:val="true"/>
                <w:lang w:bidi="ar-EG"/>
              </w:rPr>
              <w:t>وَإِنَّهُ</w:t>
            </w:r>
            <w:r>
              <w:rPr>
                <w:sz w:val="36"/>
                <w:sz w:val="36"/>
                <w:szCs w:val="36"/>
                <w:rtl w:val="true"/>
                <w:lang w:bidi="ar-EG"/>
              </w:rPr>
              <w:t xml:space="preserve"> </w:t>
            </w:r>
            <w:r>
              <w:rPr>
                <w:rFonts w:cs="Traditional Arabic"/>
                <w:sz w:val="36"/>
                <w:sz w:val="36"/>
                <w:szCs w:val="36"/>
                <w:rtl w:val="true"/>
                <w:lang w:bidi="ar-EG"/>
              </w:rPr>
              <w:t>لَكِتَابٌ</w:t>
            </w:r>
            <w:r>
              <w:rPr>
                <w:sz w:val="36"/>
                <w:sz w:val="36"/>
                <w:szCs w:val="36"/>
                <w:rtl w:val="true"/>
                <w:lang w:bidi="ar-EG"/>
              </w:rPr>
              <w:t xml:space="preserve"> </w:t>
            </w:r>
            <w:r>
              <w:rPr>
                <w:rFonts w:cs="Traditional Arabic"/>
                <w:sz w:val="36"/>
                <w:sz w:val="36"/>
                <w:szCs w:val="36"/>
                <w:rtl w:val="true"/>
                <w:lang w:bidi="ar-EG"/>
              </w:rPr>
              <w:t>عَزِيزٌ</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استثمار</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اعات</w:t>
            </w:r>
            <w:r>
              <w:rPr>
                <w:sz w:val="36"/>
                <w:sz w:val="36"/>
                <w:szCs w:val="36"/>
                <w:rtl w:val="true"/>
                <w:lang w:bidi="ar-EG"/>
              </w:rPr>
              <w:t xml:space="preserve"> </w:t>
            </w:r>
            <w:r>
              <w:rPr>
                <w:rFonts w:cs="Traditional Arabic"/>
                <w:sz w:val="36"/>
                <w:sz w:val="36"/>
                <w:szCs w:val="36"/>
                <w:rtl w:val="true"/>
                <w:lang w:bidi="ar-EG"/>
              </w:rPr>
              <w:t>والخير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عظم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حسنت</w:t>
            </w:r>
            <w:r>
              <w:rPr>
                <w:sz w:val="36"/>
                <w:sz w:val="36"/>
                <w:szCs w:val="36"/>
                <w:rtl w:val="true"/>
                <w:lang w:bidi="ar-EG"/>
              </w:rPr>
              <w:t xml:space="preserve"> </w:t>
            </w:r>
            <w:r>
              <w:rPr>
                <w:rFonts w:cs="Traditional Arabic"/>
                <w:sz w:val="36"/>
                <w:sz w:val="36"/>
                <w:szCs w:val="36"/>
                <w:rtl w:val="true"/>
                <w:lang w:bidi="ar-EG"/>
              </w:rPr>
              <w:t>أسماؤه</w:t>
            </w:r>
            <w:r>
              <w:rPr>
                <w:sz w:val="36"/>
                <w:sz w:val="36"/>
                <w:szCs w:val="36"/>
                <w:rtl w:val="true"/>
                <w:lang w:bidi="ar-EG"/>
              </w:rPr>
              <w:t xml:space="preserve"> </w:t>
            </w:r>
            <w:r>
              <w:rPr>
                <w:rFonts w:cs="Traditional Arabic"/>
                <w:sz w:val="36"/>
                <w:sz w:val="36"/>
                <w:szCs w:val="36"/>
                <w:rtl w:val="true"/>
                <w:lang w:bidi="ar-EG"/>
              </w:rPr>
              <w:t>وعلت</w:t>
            </w:r>
            <w:r>
              <w:rPr>
                <w:sz w:val="36"/>
                <w:sz w:val="36"/>
                <w:szCs w:val="36"/>
                <w:rtl w:val="true"/>
                <w:lang w:bidi="ar-EG"/>
              </w:rPr>
              <w:t xml:space="preserve"> </w:t>
            </w:r>
            <w:r>
              <w:rPr>
                <w:rFonts w:cs="Traditional Arabic"/>
                <w:sz w:val="36"/>
                <w:sz w:val="36"/>
                <w:szCs w:val="36"/>
                <w:rtl w:val="true"/>
                <w:lang w:bidi="ar-EG"/>
              </w:rPr>
              <w:t>أوصاف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العزة</w:t>
            </w:r>
            <w:r>
              <w:rPr>
                <w:sz w:val="36"/>
                <w:sz w:val="36"/>
                <w:szCs w:val="36"/>
                <w:rtl w:val="true"/>
                <w:lang w:bidi="ar-EG"/>
              </w:rPr>
              <w:t xml:space="preserve"> </w:t>
            </w:r>
            <w:r>
              <w:rPr>
                <w:rFonts w:cs="Traditional Arabic"/>
                <w:sz w:val="36"/>
                <w:sz w:val="36"/>
                <w:szCs w:val="36"/>
                <w:rtl w:val="true"/>
                <w:lang w:bidi="ar-EG"/>
              </w:rPr>
              <w:t>ل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مظاهر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عزة</w:t>
            </w:r>
            <w:r>
              <w:rPr>
                <w:sz w:val="36"/>
                <w:sz w:val="36"/>
                <w:szCs w:val="36"/>
                <w:rtl w:val="true"/>
                <w:lang w:bidi="ar-EG"/>
              </w:rPr>
              <w:t xml:space="preserve"> </w:t>
            </w:r>
            <w:r>
              <w:rPr>
                <w:rFonts w:cs="Traditional Arabic"/>
                <w:sz w:val="36"/>
                <w:sz w:val="36"/>
                <w:szCs w:val="36"/>
                <w:rtl w:val="true"/>
                <w:lang w:bidi="ar-EG"/>
              </w:rPr>
              <w:t>وشرف</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تمسك</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pPr>
      <w:r>
        <w:rPr>
          <w:rFonts w:ascii="Traditional Arabic" w:hAnsi="Traditional Arabic" w:cs="Traditional Arabic"/>
          <w:sz w:val="36"/>
          <w:sz w:val="36"/>
          <w:szCs w:val="36"/>
          <w:rtl w:val="true"/>
        </w:rPr>
        <w:t xml:space="preserve">الحمد لله العزيز الحكيم، العليم القدير؛ أنزل القرآن في رمضان، وشرع فيه الصيام والقيام، وجعله موسما لصالح الأعمال، نحمده على ما هدانا، ونشكره على ما أعطانا وأولانا، وأشهد أن إله إلا الله وحده لا شريك له؛ يفرح بالطائعين ويثيبهم، ولا يرضى عن العاصين ويمهلهم، ولا تنفعه طاعة طائع، ولا تضره معصية عاص، وهو على كل شيء قدي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أَجْوَدَ النَّاسِ، وَكَانَ أَجْوَدُ مَا يَكُونُ فِي رَمَضَانَ حِينَ يَلْقَاهُ جِبْرِيلُ، وَكَانَ يَلْقَاهُ فِي كُلِّ لَيْلَةٍ مِنْ رَمَضَانَ فَيُدَارِسُهُ القُرْآنَ، فَلَرَسُولُ اللَّهِ صَلَّى اللهُ عَلَيْهِ وَسَلَّمَ أَجْوَدُ بِالخَيْرِ مِنَ الرِّيحِ المُرْسَ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استثمروا هذا الشهر الكريم بما يعود عليكم بالنفع العاجل والآجل؛ فإنكم في بداياته، وعن قريب يرتحل فيربح من عمره بطاعة الله تعالى، ويخسر من ضيعه في مجالس الغفلة واللهو والزور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ظم الشيء حسنت أسماؤه، وعلت أوصافه؛ ولذا كانت أسماء الله تعالى كلها حسنى، وكانت صفاته كلها ع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آن كلامه الذي أنزله على البشر، وفيه من الأوصاف ما يدعو البشر إلى التمسك به، وكثرة تلاوته، والاجتهاد في فهمه وتدبره، والحرص على العمل ب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ن أوصاف القرآن أنه كتاب عزيز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إِنَّهُ لَكِتَابٌ عَزِيزٌ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وصف عظيم لكتاب الله تعالى،</w:t>
      </w:r>
      <w:r>
        <w:rPr>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زِيزُ النَّفِيسُ، وَأَصْلُهُ مِنَ الْعِزَّةِ وَهِيَ الْمَنَ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زة القرآن مظاهر كثيرة لمن تأمل القرآن، واستحضر آياته في ذكر الكتاب العزيز</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فمن مظاهر عز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عز وجود مثله، بل لا مثيل له على الإطلاق؛ ولذا تحدى الله تعالى البشر أن يأتوا بمثله، وظل هذا التحدي قائما طوال القرون الماضية، وسيظل إلى رفع القرآن في آخر الزم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مْ يَقُولُونَ تَقَوَّلَهُ بَلْ لَا يُؤْمِنُ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يَأْتُوا بِحَدِيثٍ مِثْلِهِ إِنْ كَانُوا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 يَقُولُونَ افْتَرَاهُ قُلْ فَأْتُوا بِعَشْرِ سُوَرٍ مِثْلِهِ مُفْتَرَيَاتٍ وَادْعُوا مَنِ اسْتَطَعْتُمْ مِنْ دُونِ اللَّهِ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 يَقُولُونَ افْتَرَاهُ قُلْ فَأْتُوا بِسُورَةٍ مِثْلِهِ وَادْعُوا مَنِ اسْتَطَعْتُمْ مِنْ دُونِ اللَّهِ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زَّ القرآنُ وعجز البشر عن الإتيان بمث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والذين حاولوا من عهد مسيلمة الكذاب إلى العصر الحاضر صاروا أمثولة للناس وأضحوك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يتسلى بتخريفه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color w:val="000000"/>
          <w:sz w:val="36"/>
          <w:sz w:val="36"/>
          <w:szCs w:val="36"/>
          <w:rtl w:val="true"/>
        </w:rPr>
        <w:t>بَلْ كَذَّبُوا بِمَا لَمْ يُحِيطُوا بِعِلْمِهِ وَلَمَّا يَأْتِهِمْ تَأْوِيلُهُ كَذَلِكَ كَذَّبَ الَّذِينَ مِنْ قَبْلِهِمْ فَانْظُرْ كَيْفَ كَانَ عَاقِبَةُ الظَّ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 مظاهر عز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color w:val="000000"/>
          <w:sz w:val="36"/>
          <w:sz w:val="36"/>
          <w:szCs w:val="36"/>
          <w:rtl w:val="true"/>
        </w:rPr>
        <w:t xml:space="preserve"> مستعص على المحو والإزالة والتبديل والتحويل والتحريف، ولقد حاول أعداء القرآن أن يمحوه من الصدور بقتل حملته من القراء والحفاظ، وبحرق نسخ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كرر ذلك في حقب التاريخ البشري، وفي عدد من الأمصار، سواء أيام الحملات الصليبية على المشرق الإسلامي، أو أيام سحق الصليبيين للأندلس، أو أيام الاستعمار الذي ضرب نيره على الديار، وسجلت حيل للمسلمين في حفظ كتابهم أدهشت التاريخ، وحيرت المؤرخين، ومنها أنهم في أوربة الشرقية والجمهوريات الإسلامية أيام محاولة محو الشيوعية للقرآن حفروا للمصاحف خزائن تحت الأرض ودفنوها، وابتنوا عليها الجدر في داخل البيوت، ويتواصون فيما بينهم بمكانها خلفا عن سلف، وفي سيلان أيام الاستعمار الصليبي خاف المسلمون أن يضيع منهم القرآن، فكتبوه حفرا على ألواح من نحاس ووضعوه في البحر، وتواصوا بينهم بمكانه، ولا تزال ألواح منه محفوظة في المتاحف عند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ا عدا تلقينه للأطفال، وتحفيظه للأولاد، ولهم حيل عجيبة في الاختفاء عن أعين المتلصصين عليهم، المخبرين عنهم، فلما زال الاستعمار، وسقطت الشيوعية ظهر حفاظ للقرآن في تلك الديار التي ظن الناس أن أهلها قد نسوا القرآن، فعزَّ القرآن، وذل من أرادوا محوه من الوجود  </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ا نَحْنُ نَزَّلْنَا الذِّكْرَ وَإِنَّا لَهُ لَحَافِظُونَ</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ج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w:t>
      </w:r>
    </w:p>
    <w:p>
      <w:pPr>
        <w:pStyle w:val="Normal"/>
        <w:jc w:val="left"/>
        <w:rPr/>
      </w:pPr>
      <w:r>
        <w:rPr>
          <w:rFonts w:ascii="Traditional Arabic" w:hAnsi="Traditional Arabic" w:cs="Traditional Arabic"/>
          <w:b/>
          <w:b/>
          <w:bCs/>
          <w:sz w:val="36"/>
          <w:sz w:val="36"/>
          <w:szCs w:val="36"/>
          <w:rtl w:val="true"/>
        </w:rPr>
        <w:t>ومن مظاهر عز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عجز في تركيبه وبيانه، وفي جمله وآياته، كما أنه معجز في علومه وأخباره؛ فأخبر عن بداية الخلق ونهايته، وأخبر عن أحوال الأمم الغابرة، وعن أحوال القيامة، وأشار إلى جملة من علوم الدنيا التي لم تكتشف وقت تنزله، فيما يتعلق بالطب والفلك وعلوم الأرض والبحار وغيرها من العلوم التي كُشفت للبشر بعد نزوله بقرون، فلم يكن في أخباره وآياته وإشاراته ما يخالف الحقائق الحديثة المكتشفة، بل كانت كل حقيقة تتواءم مع آياته، مما أدهش كثيرا من علماء الغرب، فقادهم ذلك إلى الإسلام، وهذا أمر اشتهر واستفاض، وبلغ مبلغ التواتر، فلا ينكره إلا جاهل أو مكاب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وجه عزة القرآن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فوس مكذبيه من الكفار والمنافقين تتوق لنسفه بحقيقة علمية واحدة يعارضها؛ ليشككوا المسلمي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م كثرة الحقائق العلمية المكتشفة في العلوم الحديثة فإنهم لم يظفروا بواحدة تعارض آياته؛ فذلوا وعزَّ القرآن، فهو كتاب عزيز</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مظاهر عز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تاب متشابه، يصدق بعضه بعضا</w:t>
      </w:r>
      <w:r>
        <w:rPr>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 نَزَّلَ أَحْسَنَ الْحَدِيثِ كِتَابًا مُتَشَابِهًا مَ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غم كثرة سوره وآياته، وتكرر قصصه وأخباره وأحكامه ومواعظه، لم  يظفر معارضوه بتناقضا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نبرى كثير من الباحثين الغربيين للبحث عن تناقضات فيه فلم يج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عجبوا أن القرآن يتحداهم بالعثور على أخطاء فيه؛ وذلك في قول الله تعال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لَا يَتَدَبَّرُونَ الْقُرْآنَ وَلَوْ كَانَ مِنْ عِنْدِ غَيْرِ اللَّهِ لَوَجَدُوا فِيهِ اخْتِلَافً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دهم بهرته سورة المسد؛ لأنها تنزلت قبل موت أبي لهب، وفيها إخبار بأ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سَيَصْلَى نَارًا ذَاتَ لَهَبٍ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مْرَأَتُهُ حَمَّالَةَ الْحَطَبِ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جِيدِهَا حَبْلٌ مِنْ مَ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ت أبو لهب وزوجته على الكفر فكانا من أهل النار، وكان بإمكانهما أن يظهرا الإسلام ولو كذبا؛ لنسف ما جاء في سورة المسد من كونهما في النار، ولم يفعل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غاية الإعجاز والإعزاز لكتاب الله تعا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مظاهر عز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تسلح بآياته عن فهم ومعرفة وإدراك فإنه لا يُغلب في مناظرة ولا يهزم في مجادلة؛ لأن أدلته أقوى الأدلة، وبراهينه أعز البراهين، وأمثلته أوضح الأمثلة، وتجد في القرآن الاستدلالات العقلية الكثيرة على وجود الله تعالى وكماله، وعلى خلقه وتدبيره، وعلى البعث والنشور والقيامة، وعلى كل أمر يحتاج إثباته إلى دليل عقلي</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cs="Traditional Arabic"/>
          <w:sz w:val="36"/>
          <w:sz w:val="36"/>
          <w:szCs w:val="36"/>
          <w:rtl w:val="true"/>
        </w:rPr>
        <w:t>قال العلامة الزركشي رحمه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 أَنَّ الْقُرْآنَ الْعَظِيمَ قَدِ اشْتَمَلَ عَلَى جَمِيعِ أَنْوَاعِ الْبَرَاهِينِ وَالْأَدِ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مِنْ بُرْهَانٍ وَدَلَالَةٍ وَتَقْسِيمٍ وَتَحْدِيدِ شَيْءٍ مِنْ كُلِّيَّاتِ الْمَعْلُومَاتِ الْعَقْلِيَّةِ وَالسَّمْعِيَّةِ إِلَّا وَكِتَابُ اللَّهِ تَعَالَى قَدْ نَطَقَ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علمنا ما ينفعنا، وأن يرزقنا العمل بما علمنا، وأن يجعلنا من عباده الصالحين،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طيعوه</w:t>
      </w:r>
      <w:r>
        <w:rPr>
          <w:rFonts w:ascii="Traditional Arabic" w:hAnsi="Traditional Arabic" w:cs="Traditional Arabic"/>
          <w:sz w:val="36"/>
          <w:sz w:val="36"/>
          <w:szCs w:val="36"/>
          <w:rtl w:val="true"/>
        </w:rPr>
        <w:t xml:space="preserve">، والزموا القرآن في شهر القرآ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هْرُ رَمَضَانَ الَّذِي أُنْزِلَ فِيهِ الْقُرْآنُ هُدًى لِلنَّاسِ وَبَيِّنَاتٍ مِنَ الْهُدَى وَالْفُرْقَ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مظاهر عز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تمسك به أعزه الله تعالى في الدنيا والآخرة؛ وذلك لأن القرآن عزيز وهو كلام العزيز جل في علاه، وكلام من يملك العزة فيهبها من يشاء، ويمنعها من يش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اللَّهُمَّ مَالِكَ الْمُلْكِ تُؤْتِي الْمُلْكَ مَنْ تَشَاءُ وَتَنْزِعُ الْمُلْكَ مِمَّنْ تَشَاءُ وَتُعِزُّ مَنْ تَشَاءُ وَتُذِلُّ مَنْ تَشَ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 يُرِيدُ الْعِزَّةَ فَلِلَّهِ الْعِزَّةُ جَمِي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دنيا يقدم حامل القرآن في 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نبي</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ؤُمُّ الْقَوْمَ أَقْرَؤُهُمْ لِكِتَابِ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خلف أمير مكة نافعُ بن عبد الحارث عليهم مولى، فلما سأله عمر رضي الله عنه عن ذلك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قَارِئٌ لِكِتَابِ اللهِ عَزَّ وَجَلَّ، وَإِنَّهُ عَالِمٌ بِالْفَرَائِضِ،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 نَبِيَّكُمْ صَلَّى اللهُ عَلَيْهِ وَسَلَّمَ قَدْ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يَرْفَعُ بِهَذَا الْكِتَابِ أَقْوَامًا، وَيَضَعُ بِهِ آخَ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دفن شهداء أحد أمر النبي صلى الله عليه وسلم بتقديم أكثرهم قرآ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ي الآخرة فيعز القرآن حملته العاملين به، ويرفعون في أعالي الجنان؛ كما قال</w:t>
      </w:r>
      <w:r>
        <w:rPr>
          <w:rFonts w:ascii="Traditional Arabic" w:hAnsi="Traditional Arabic" w:cs="Traditional Arabic"/>
          <w:sz w:val="36"/>
          <w:sz w:val="36"/>
          <w:szCs w:val="36"/>
          <w:rtl w:val="true"/>
        </w:rPr>
        <w:t xml:space="preserve">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قَالُ لِصَاحِبِ 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رَأْ وَارْقَ وَرَتِّلْ كَمَا كُنْتَ تُرَتِّلُ فِي الدُّنْيَا، فَإِنَّ مَنْزِلَتَكَ عِنْدَ آخِرِ آيَةٍ تَقْرَؤُ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ذ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ظكم من القرآن تلاوة وحفظا وتدبرا وعملا؛ فإن القرآن يشفع لأهله يوم القيامة، وهو خير أنيس وجليس، ومن ألفه ما تركه، ولكن إلفه لا يأتي إلا بعد مجاهدة وصبر وقسر للنفس عليه، حتى يتحول إلى لذة لا يريد صاحبها أن يقطعها، وسلوا من لزموا المصاحف آناء الليل وآناء النهار يخبروكم عن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17:00Z</dcterms:created>
  <dc:creator>الشيخ إبراهيم الحقيل</dc:creator>
  <dc:description/>
  <dc:language>en-US</dc:language>
  <cp:lastModifiedBy>ahmed</cp:lastModifiedBy>
  <cp:lastPrinted>2018-02-22T14:05:00Z</cp:lastPrinted>
  <dcterms:modified xsi:type="dcterms:W3CDTF">2019-05-08T07:18:00Z</dcterms:modified>
  <cp:revision>3</cp:revision>
  <dc:subject>1/ضرورة استثمار شهر رمضان في الطاعات والخيرات 2/لعظمة القرآن الكريم حسنت أسماؤه وعلت أوصافه 3/صفة العزة للقرآن الكريم وبعض مظاهرها 4/القرآن الكريم عزة وشرف لمن تمسك به في الدنيا والآخرة</dc:subject>
  <dc:title>أوصاف القرآن الكريم (11) (وَإِنَّهُ لَكِتَابٌ عَزِيزٌ)</dc:title>
</cp:coreProperties>
</file>