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w:t>
            </w:r>
            <w:r>
              <w:rPr>
                <w:rFonts w:cs="Traditional Arabic"/>
                <w:sz w:val="36"/>
                <w:sz w:val="36"/>
                <w:szCs w:val="36"/>
                <w:rtl w:val="true"/>
                <w:lang w:bidi="ar-EG"/>
              </w:rPr>
              <w:t>وَإِنَّهُ</w:t>
            </w:r>
            <w:r>
              <w:rPr>
                <w:sz w:val="36"/>
                <w:sz w:val="36"/>
                <w:szCs w:val="36"/>
                <w:rtl w:val="true"/>
                <w:lang w:bidi="ar-EG"/>
              </w:rPr>
              <w:t xml:space="preserve"> </w:t>
            </w:r>
            <w:r>
              <w:rPr>
                <w:rFonts w:cs="Traditional Arabic"/>
                <w:sz w:val="36"/>
                <w:sz w:val="36"/>
                <w:szCs w:val="36"/>
                <w:rtl w:val="true"/>
                <w:lang w:bidi="ar-EG"/>
              </w:rPr>
              <w:t>لَكِتَابٌ</w:t>
            </w:r>
            <w:r>
              <w:rPr>
                <w:sz w:val="36"/>
                <w:sz w:val="36"/>
                <w:szCs w:val="36"/>
                <w:rtl w:val="true"/>
                <w:lang w:bidi="ar-EG"/>
              </w:rPr>
              <w:t xml:space="preserve"> </w:t>
            </w:r>
            <w:r>
              <w:rPr>
                <w:rFonts w:cs="Traditional Arabic"/>
                <w:sz w:val="36"/>
                <w:sz w:val="36"/>
                <w:szCs w:val="36"/>
                <w:rtl w:val="true"/>
                <w:lang w:bidi="ar-EG"/>
              </w:rPr>
              <w:t>عَزِيزٌ</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عظم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حسنت</w:t>
            </w:r>
            <w:r>
              <w:rPr>
                <w:sz w:val="36"/>
                <w:sz w:val="36"/>
                <w:szCs w:val="36"/>
                <w:rtl w:val="true"/>
                <w:lang w:bidi="ar-EG"/>
              </w:rPr>
              <w:t xml:space="preserve"> </w:t>
            </w:r>
            <w:r>
              <w:rPr>
                <w:rFonts w:cs="Traditional Arabic"/>
                <w:sz w:val="36"/>
                <w:sz w:val="36"/>
                <w:szCs w:val="36"/>
                <w:rtl w:val="true"/>
                <w:lang w:bidi="ar-EG"/>
              </w:rPr>
              <w:t>أسماؤه</w:t>
            </w:r>
            <w:r>
              <w:rPr>
                <w:sz w:val="36"/>
                <w:sz w:val="36"/>
                <w:szCs w:val="36"/>
                <w:rtl w:val="true"/>
                <w:lang w:bidi="ar-EG"/>
              </w:rPr>
              <w:t xml:space="preserve"> </w:t>
            </w:r>
            <w:r>
              <w:rPr>
                <w:rFonts w:cs="Traditional Arabic"/>
                <w:sz w:val="36"/>
                <w:sz w:val="36"/>
                <w:szCs w:val="36"/>
                <w:rtl w:val="true"/>
                <w:lang w:bidi="ar-EG"/>
              </w:rPr>
              <w:t>وعلت</w:t>
            </w:r>
            <w:r>
              <w:rPr>
                <w:sz w:val="36"/>
                <w:sz w:val="36"/>
                <w:szCs w:val="36"/>
                <w:rtl w:val="true"/>
                <w:lang w:bidi="ar-EG"/>
              </w:rPr>
              <w:t xml:space="preserve"> </w:t>
            </w:r>
            <w:r>
              <w:rPr>
                <w:rFonts w:cs="Traditional Arabic"/>
                <w:sz w:val="36"/>
                <w:sz w:val="36"/>
                <w:szCs w:val="36"/>
                <w:rtl w:val="true"/>
                <w:lang w:bidi="ar-EG"/>
              </w:rPr>
              <w:t>أوصاف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ظاه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وشرف</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مس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Mangal"/>
          <w:b/>
          <w:b/>
          <w:bCs/>
          <w:sz w:val="48"/>
          <w:szCs w:val="36"/>
        </w:rPr>
      </w:pPr>
      <w:r>
        <w:rPr>
          <w:rFonts w:cs="Mangal"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مَضَانَ،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لَهُ مَوْسِمًا لِصَالِحِ الْأَعْمَالِ، نَحْمَدُهُ عَلَى مَا هَدَانَا، وَنَشْكُرُهُ عَلَى مَا أَعْطَانَا وَأَوْلَانَا، وَأَشْهَدُ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لَا </w:t>
      </w:r>
      <w:r>
        <w:rPr>
          <w:rFonts w:ascii="Traditional Arabic" w:hAnsi="Traditional Arabic" w:cs="Traditional Arabic"/>
          <w:sz w:val="48"/>
          <w:sz w:val="48"/>
          <w:szCs w:val="36"/>
          <w:rtl w:val="true"/>
        </w:rPr>
        <w:t>إِ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دَهُ لَا شَرِيكَ لَهُ؛ يَفْرَحُ بِالطَّائِعِينَ وَيُثِيبُهُمْ، وَلَا يَرْضَى عَنِ الْعَاصِينَ وَيُمْهِلُهُمْ، وَلَا تَنْفَعُهُ 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تَضُرُّهُ مَعْصِيَةُ عَاصٍ، وَهُوَ عَلَى كُلِّ شَيْءٍ قَدِ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أَجْوَدَ النَّاسِ، وَكَانَ أَ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كُونُ فِي رَمَضَانَ حِينَ يَلْقَاهُ جِبْرِيلُ، وَكَانَ يَلْقَاهُ فِي كُلِّ لَيْلَةٍ مِنْ رَمَضَانَ فَيُدَارِسُهُ الْقُرْآنَ، فَ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وَدُ بِالْخَيْرِ مِنَ الرِّيحِ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رْسَ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ثْمِرُوا هَذَا الشَّهْرَ الْكَرِيمَ بِمَا يَعُودُ عَلَيْكُمْ بِالنَّفْعِ الْعَاجِلِ وَالْآجِلِ؛ فَإِنَّكُمْ فِي بِدَايَاتِهِ، وَعَنْ قَرِيبٍ يَرْتَحِلُ فَيَرْبَحُ مَنْ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خْسَرُ مَنْ ضَيَّعَهُ فِي مَجَ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زُّ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لَمْ يَدَعْ قَوْلَ الزُّورِ وَالْعَمَلَ بِهِ، فَلَيْسَ لِلَّهِ حَاجَةٌ فِي أَنْ يَدَعَ طَعَامَهُ وَشَرَا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عَظُمَ الشَّيْءُ حَسُنَتْ أَسْمَاؤُهُ، وَعَلَتْ أَوْ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ا كَانَتْ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سْنَى، وَكَانَتْ صِفَاتُ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رْآنُ 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الْبَشَرِ، وَفِيهِ مِنَ الْأَوْصَافِ مَا يَدْعُو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تَّمَسُّكِ بِهِ،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اوَتِهِ، وَالِاجْتِهَادِ فِي فَهْمِهِ وَتَدَبُّرِهِ، وَالْحِرْصِ عَلَى الْعَمَلِ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وْصَافِ الْقُرْآنِ أَنَّهُ كِتَابٌ عَزِيزٌ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نَّهُ لَكِتَابٌ عَزِيزٌ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ا يَأْتِيهِ الْبَاطِلُ مِنْ بَيْنِ يَدَيْهِ وَلَا مِنْ خَلْفِهِ تَنْزِيلٌ مِنْ حَكِيمٍ حَمِي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وَصْفٌ عَظِيمٌ لِكِتَا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عَزِيزُ النَّفِيسُ، وَأَصْلُهُ مِنَ الْعِزَّةِ وَهِيَ الْمَنَ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عِ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ظَ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 لِمَنْ تَأَمَّلَ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حْضَرَ آيَاتِهِ فِي ذِكْرِ الْكِتَابِ الْعَزِيزِ</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مِنْ مَظَاهِرِ عِزَّ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قُرْآ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عِزُّ 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 بَلْ لَا مَثِيلَ لَهُ عَلَى الْإِطْلَاقِ؛ وَلِذَا تَحَدَّ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بَشَرَ أَنْ يَأْتُوا بِمِثْلِهِ، وَظَلَّ هَذَا التَّحَدِّي قَائِمًا طَوَالَ الْقُرُونِ الْمَاضِيَةِ، وَسَيَظَلُّ إِلَى رَفْعِ الْقُرْآنِ فِي آخِرِ الزَّمَ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مْ يَقُولُونَ تَقَوَّلَهُ بَلْ لَا يُؤْمِ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لْيَأْتُوا بِحَدِيثٍ مِثْلِهِ إِنْ كَانُوا صَا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طُّ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يَقُولُونَ افْتَرَاهُ قُلْ فَأْتُوا بِعَشْرِ سُوَرٍ مِثْلِهِ مُفْتَرَيَاتٍ وَادْعُوا مَنِ اسْتَطَعْتُمْ مِنْ دُونِ اللَّهِ إِنْ كُنْتُمْ صَا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يَقُولُونَ افْتَرَاهُ قُلْ فَأْتُوا بِسُورَةٍ مِثْلِهِ وَادْعُوا مَنِ اسْتَطَعْتُمْ مِنْ دُونِ اللَّهِ إِنْ كُنْتُمْ صَا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زَّ الْقُرْآنُ وَعَجَزَ الْبَشَرُ عَنِ الْإِتْيَانِ بِمِثْلِهِ، وَالَّذِينَ حَاوَلُوا مِنْ عَ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يْ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عَصْرِ الْحَاضِرِ صَارُوا أُمْثُولَةً لِ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ضْحُو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سَلَّى بِتَخْرِيفِ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 كَذَّبُوا بِمَا لَمْ يُحِيطُوا بِعِلْمِهِ وَلَمَّا يَأْتِهِمْ تَأْوِيلُهُ كَذَلِكَ كَذَّبَ الَّذِينَ مِنْ قَبْلِهِمْ فَانْظُرْ كَيْفَ كَانَ عَاقِبَةُ الظَّالِمِ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مَظَاهِرِ عِزَّ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سْتَعْصٍ عَلَى الْمَحْوِ وَالْإِزَالَةِ وَالتَّبْدِيلِ وَالتَّحْوِيلِ وَالتَّحْرِيفِ، وَلَقَدْ حَاوَلَ 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مْحُوهُ مِنَ الصُّدُورِ بِقَتْلِ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هِ مِنَ الْقُرَّاءِ وَالْحُفَّاظِ، وَبِحَرْقِ نُسَخِ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كَرَّرَ ذَلِكَ فِي حِقَبِ التَّارِيخِ الْبَشَرِيِّ، وَفِي عَدَدٍ مِنَ الْأَمْصَارِ، سَوَاءٌ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لَاتِ الصَّلِيبِيَّةِ عَلَى الْمَشْرِقِ الْإِسْلَامِيِّ، أَوْ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حْقِ الصَّلِيبِيِّينَ لِلْأَنْدَلُسِ، أَوْ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عْمَارِ الَّذِي ضَرَبَ نِ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دِّيَارِ،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حِيَلٌ لِلْمُسْلِمِينَ فِي حِفْظِ كِتَابِهِمْ أَ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تِ التَّارِ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يَّرَتِ الْمُؤَرِّخِينَ، وَمِنْهَا أَنَّهُمْ فِي أُورُبَّةَ الشَّرْقِيَّةِ وَالْجُمْهُورِيَّاتِ الْإِسْلَامِيَّةِ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مُحَاوَلَةِ </w:t>
      </w:r>
      <w:r>
        <w:rPr>
          <w:rFonts w:ascii="Traditional Arabic" w:hAnsi="Traditional Arabic" w:cs="Traditional Arabic"/>
          <w:sz w:val="48"/>
          <w:sz w:val="48"/>
          <w:szCs w:val="36"/>
          <w:rtl w:val="true"/>
        </w:rPr>
        <w:t>مَحْوِ الشُّيُوعِيَّةِ لِلْقُرْآنِ حَفَرُوا لِلْمَصَاحِفِ خَزَائِ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تَ الْأَرْضِ وَدَفَنُوهَا، وَابْتَنَوْا عَلَيْهَا الْ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اخِلِ الْبُيُوتِ، وَيَتَوَاصَوْنَ فِيمَا بَيْنَهُمْ </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 xml:space="preserve">مَكَانِهَا خَلَفًا عَنْ سَلَفِ، وَفِي </w:t>
      </w:r>
      <w:r>
        <w:rPr>
          <w:rFonts w:ascii="Traditional Arabic" w:hAnsi="Traditional Arabic" w:cs="Traditional Arabic"/>
          <w:sz w:val="48"/>
          <w:sz w:val="48"/>
          <w:szCs w:val="36"/>
          <w:rtl w:val="true"/>
        </w:rPr>
        <w:t>سَيلَانَ</w:t>
      </w:r>
      <w:r>
        <w:rPr>
          <w:rFonts w:ascii="Traditional Arabic" w:hAnsi="Traditional Arabic" w:cs="Traditional Arabic"/>
          <w:sz w:val="48"/>
          <w:sz w:val="48"/>
          <w:szCs w:val="36"/>
          <w:rtl w:val="true"/>
        </w:rPr>
        <w:t xml:space="preserve">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عْمَارِ الصَّلِيبِيِّ خَاف</w:t>
      </w:r>
      <w:r>
        <w:rPr>
          <w:rFonts w:ascii="Traditional Arabic" w:hAnsi="Traditional Arabic" w:cs="Traditional Arabic"/>
          <w:sz w:val="48"/>
          <w:sz w:val="48"/>
          <w:szCs w:val="36"/>
          <w:rtl w:val="true"/>
        </w:rPr>
        <w:t>َ المُسْلِمُونَ</w:t>
      </w:r>
      <w:r>
        <w:rPr>
          <w:rFonts w:ascii="Traditional Arabic" w:hAnsi="Traditional Arabic" w:cs="Traditional Arabic"/>
          <w:sz w:val="48"/>
          <w:sz w:val="48"/>
          <w:szCs w:val="36"/>
          <w:rtl w:val="true"/>
        </w:rPr>
        <w:t xml:space="preserve"> أَنْ يَضِيعَ مِنْهُمُ الْقُرْآنُ، فَكَتَبُوهُ حَفْرًا عَلَى أَلْوَاحٍ مِنْ نُحَاسٍ وَوَضَعُوهُ فِي الْبَحْرِ، وَتَوَاصَوْا بَيْنَهُمْ بِمَكَانِهِ، وَلَا تَزَالُ أَلْوَاحٌ مِنْهُ مَحْفُو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تَاحِفِ عِنْ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لْ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طْفَالِ، وَتَحْفِي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وْلَادِ، وَلَهُمْ حِيَلٌ عَجِيبَةٌ فِي الِاخْتِفَاءِ عَنْ أَعْيُنِ الْمُتَلَصِّصِينَ عَلَيْهِمْ، الْمُخْبِرِينَ عَنْهُمْ، فَلَمَّا زَالَ الِاسْتِعْمَارُ، وَسَقَطَتِ الشُّيُوعِيَّةُ ظَ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فَّ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رْآنِ فِي تِلْكَ الدِّيَارِ الَّتِي ظَ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أَهْلَهَا قَدْ نَسُوا الْقُرْآنَ، 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مَنْ أَرَادُوا مَحْوَهُ مِنَ الْوُجُو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نَحْنُ نَزَّلْنَا الذِّكْرَ وَإِنَّا لَهُ لَحَافِظُ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ظَاهِرِ عِزَّ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عْجِزٌ فِي تَرْكِيبِهِ وَبَيَانِهِ، وَفِي جُمَلِهِ وَآيَاتِهِ، كَمَا أَنَّهُ مُعْجِزٌ فِي عُلُومِهِ وَأَخْبَارِهِ؛ فَأَخْبَرَ عَنْ بِدَايَةِ الْخَلْقِ وَنِهَ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خْبَرَ عَنْ أَحْوَالِ الْأُمَمِ الْغَابِرَةِ، وَعَنْ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ارَ إِلَى جُمْلَةٍ مِنْ عُلُومِ الدُّنْيَا الَّتِي لَمْ تُكْتَ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مَا يَتَعَلَّقُ بِالطِّبِّ وَالْفَلَكِ وَ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وَالْبِحَارِ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عُلُومِ الَّتِي كُشِفَتْ لِلْبَشَرِ بَعْدَ نُزُولِهِ بِقُرُ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مْ يَكُنْ فِي أَخْبَارِهِ وَآيَاتِهِ وَإِشَارَاتِهِ مَا يُخَالِفُ الْحَقَائِقَ الْحَدِيثَةَ الْمُكْتَشَفَةَ، بَلْ كَانَتْ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 تَتَوَاءَمُ مَعَ آيَاتِهِ، مِمَّا أَدْهَشَ كَثِيرًا مِنْ عُلَمَاءِ الْغَرْبِ، فَقَادَهُمْ ذَلِكَ إِلَى الْإِسْلَامِ، وَهَذَا أَمْرٌ اشْ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اسْتَفَاضَ، وَبَلَغَ مَ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ا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يُنْكِرُهُ إِلَّا جَاهِلٌ أَوْ مُكَابِ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وَ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زَّ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قُرْآ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ي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فُوسَ مُكَذِّبِيهِ مِنَ الْكُفَّارِ وَالْمُنَافِقِينَ تَتُوقُ لِنَسْفِهِ بِحَقِيقَةٍ عِلْمِيَّةٍ وَاحِدَةٍ يُعَارِضُهَا؛ لِيُشَكِّكُوا الْمُسْلِمِينَ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غْمَ كَثْرَةِ الْحَقَائِقِ الْعِلْمِيَّةِ الْمُكْتَشَفَةِ فِي الْعُلُومِ الْحَدِيثَةِ فَإِنَّهُمْ لَمْ يَظْفَرُوا بِ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هِ؛ فَذَلُّوا وَعَزَّ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وَ كِتَابٌ عَزِيزٌ</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ظَاهِرِ عِزَّ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كِتَابٌ مُتَشَابِهٌ، يُصَدِّقُ بَعْضُهُ بَعْضً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نَزَّلَ أَحْسَنَ الْحَدِيثِ كِتَابًا مُتَشَابِهًا مَثَانِيَ</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رَغْمَ كَثْرَةِ سُوَرِهِ وَآيَاتِهِ، وَتَكَرُّرِ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هِ وَأَخْبَارِهِ وَأَحْكَامِهِ وَمَوَاعِظِهِ، لَمْ يَظْفَرْ مُعَارِضُوهُ بِتَنَاقُضَ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انْبَرَى كَثِيرٌ مِنَ الْبَاحِثِينَ الْغَرْبِيِّينَ لِلْبَحْثِ عَنْ تَنَاقُضَ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فَلَمْ يَجِدُ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عَجِبُوا أَنَّ الْقُرْآنَ يَتَحَدَّاهُمْ بِالْعُثُورِ عَلَى أَخْطَ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ذَلِكَ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لَا يَتَدَبَّرُونَ الْقُرْآنَ وَلَوْ كَانَ مِنْ عِنْدَ غَيْرِ اللَّهِ لَوَجَدُوا فِيهِ اخْتِلَافًا كَثِ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حَدُهُمْ بَ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دِ؛ لِأَنَّهَا تَنَزَّلَتْ قَبْلَ مَوْتِ أَبِي لَهَبٍ، وَفِيهَا إِخْبَارٌ بِأَ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سَيَصْلَى نَارًا ذَاتَ لَهَ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مْرَأَتُهُ حَمَّالَةَ الْحَطَ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ي جِيدِهَا حَبْلٌ مِنْ مَسَ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سَ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اتَ أَبُو لَهَبِ وَ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كُفْرِ فَكَانَا مِنْ أَهْلِ النَّارِ، وَكَانَ بِإِمْكَانِهِمَا أَنْ يُظْهِرَا الْإِسْلَامَ وَلَوْ كَذِبًا؛ 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جَاءَ فِي سُورَةِ الْمَسَدِ مِنْ كَوْنِهِمَا فِي النَّارِ، وَلَمْ يَفْعَلَا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غَايَةُ الْإِعْجَ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عْزَ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ظَاهِرِ عِزَّ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تَ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آيَاتِهِ عَنْ 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رِفَةٍ وَإِدْرَاكٍ فَإِنَّهُ لَا 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 مُنَاظَ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مُجَادَ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أَدِلَّتَهُ أَقْوَى الْأَدِلَّةِ، وَبَرَاهِينَهُ أَ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اهِ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مْثِلَت</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rPr>
        <w:t>هُ أَوْضَ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ثِلَةِ، وَتَ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رْآنِ الِاسْتِدْلَ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قْ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وُجُو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الِهِ، وَعَلَى خَلْقِهِ وَتَدْبِيرِهِ، وَعَلَى الْبَعْثِ وَالنُّشُورِ وَالْقِيَ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لَى كُلِّ أَمْرٍ يَحْتَاجُ 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دَلِيلٍ عَقْ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لَّامَةُ الزَّرْكَ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عْلَمْ أَنَّ الْقُرْآنَ الْعَظِيمَ قَدِ اشْتَمَلَ عَلَى جَمِيعِ أَنْوَاعِ الْبَرَاهِينِ وَالْأَدِلَّةِ، وَمَا مِنْ بُرْهَانٍ وَدَلَالَةٍ وَتَقْسِيمٍ وَتَحْدِيدِ شَيْءٍ مِنْ كُلِّيَّاتِ الْمَعْلُومَاتِ الْعَقْلِيَّةِ وَالسَّمْعِيَّةِ إِلَّا وَ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نَطَقَ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أَنْ يَجْعَلَنَا مِنْ عِبَادِهِ الصَّالِحِ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r>
        <w:br w:type="page"/>
      </w:r>
    </w:p>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لْزَمُو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هْرِ الْقُرْآ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شَهْرُ رَمَضَانَ الَّذِي أُنْزِلَ فِيهِ الْقُرْآنُ هُدًى لِلنَّاسِ وَبَيِّنَاتٍ مِنَ الْهُدَى وَالْفُرْقَا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ظَاهِرِ عِزَّ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أَ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دُّنْيَا وَالْآخِرَةِ؛ وَذَلِكَ لِأَنَّ الْقُرْآنَ عَزِيزٌ، وَهُوَ كَلَامُ الْعَزِيزِ جَلَّ فِي عُلَاهُ، وَ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مْلِكُ الْعِزَّةَ فَيَهَبُهَا مَنْ يَشَاءُ، وَيَمْنَعُهَا مَنْ يَشَ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اللَّهُمَّ مَالِكَ الْمُلْكِ تُؤْتِي الْمُلْكَ مَنْ تَشَاءُ وَتَنْزِعُ الْمُلْكَ مِمَّنْ تَشَاءُ وَتُعِزُّ مَنْ تَشَاءُ وَتُذِلُّ مَنْ تَشَاءُ</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كَانَ يُرِيدُ الْعِزَّةَ فَلِلَّهِ الْعِزَّةُ جَمِيعً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دُّنْيَا يُ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فِي الصَّلَاةِ،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ؤُمُّ الْقَوْمَ أَقْرَؤُهُمْ لِكِتَابِ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سْتَخْلَفَ أَمِ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ةَ نَافِعُ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 الْحَارِثِ عَلَيْهِمْ مَ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فَلَمَّا سَأَلَهُ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هُ قَارِئٌ لِ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نَّهُ عَالِمٌ بِالْفَرَائِضِ،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ا إِنَّ نَبِ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اللَّهَ يَرْفَعُ بِهَذَا الْكِتَابِ أَقْوَامًا، وَيَضَعُ بِهِ آخَ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دَفْنِ شُهَ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قْدِ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رْآ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فِي الْآخِرَةِ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زُّ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مِلِينَ بِ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عُونَ فِي أَعَالِي الْجِنَانِ؛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قَالُ لِصَاحِبِ الْقُرْآ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قْرَأْ وَارْقَ وَرَتِّلْ كَمَا كُنْتَ تُرَتِّلُ فِي الدُّنْيَا، فَإِنَّ مَنْزِلَتَكَ عِنْدَ آخِرِ آيَةٍ تَقْرَؤُ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فَخُذُ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مِنَ الْقُرْآنِ تِلَاوَةً وَحِفْظًا وَتَدَبُّرًا وَعَمَلًا؛ فَإِنَّ الْقُرْآنَ يَشْفَعُ لِأَهْلِهِ يَوْمَ الْقِيَامَةِ، وَهُوَ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لِ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 مَا تَرَكَهُ، وَلَكِنَّ إِلْفَهُ لَا يَأْتِي إِلَّا بَعْدَ مُجَاهَدَةٍ وَصَبْرٍ وَقَسْرٍ لِلنَّفْسِ عَلَيْهِ، حَتَّى يَتَحَوَّلَ إِلَى لَذَّةٍ لَا يُرِيدُ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نْ يَقْطَعَهَا، وَسَلُوا مَنْ لَزِمُوا الْمَصَاحِ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وَآنَاءَ النَّهَارِ يُخْبِرُوكُمْ عَنْ ذَلِكَ</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9:00Z</dcterms:created>
  <dc:creator>الشيخ إبراهيم الحقيل</dc:creator>
  <dc:description/>
  <dc:language>en-US</dc:language>
  <cp:lastModifiedBy>ahmed</cp:lastModifiedBy>
  <cp:lastPrinted>2018-02-22T14:05:00Z</cp:lastPrinted>
  <dcterms:modified xsi:type="dcterms:W3CDTF">2019-05-08T07:19:00Z</dcterms:modified>
  <cp:revision>3</cp:revision>
  <dc:subject>1/ضرورة استثمار شهر رمضان في الطاعات والخيرات 2/لعظمة القرآن الكريم حسنت أسماؤه وعلت أوصافه 3/صفة العزة للقرآن الكريم وبعض مظاهرها 4/القرآن الكريم عزة وشرف لمن تمسك به في الدنيا والآخرة</dc:subject>
  <dc:title>أوصاف القرآن الكريم (11) (وَإِنَّهُ لَكِتَابٌ عَزِيزٌ) مشكولة</dc:title>
</cp:coreProperties>
</file>