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ص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حي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وح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ن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و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ز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ائ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هَجّ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ار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دَبّ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ْز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ق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هَج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ر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و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ُف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بُو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رَ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ه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ش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ت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نَا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جْ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وح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و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ذ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و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ذَاؤُ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ر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ائِ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لْح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غَشّ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َي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ك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ه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رَاف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دَا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خْتِص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ن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م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ص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اغ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س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صْطِف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تَسَب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رَف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َاف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مُلَاح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لِّ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و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وَاح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اد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اتُهُمْ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ذ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ذ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ذ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ء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رَف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اق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َاف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ا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ِد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ُّور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شْ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ضَاء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لَازِ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ضَاء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نَا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ن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ضَاء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ظ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َثْب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َب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بِّ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خَط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ر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بُهَ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قَاو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بُ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ثْب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ظ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ْح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ح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بُهَ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ُقْب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بْ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ات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ُّخْرُ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تَن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طَه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َق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ك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فَ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َا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بُو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تُخْ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ِيب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جَاه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ز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ل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قَبُو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وَاتِ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ج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ْ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تُهُ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31:00Z</dcterms:created>
  <dc:creator>الشيخ د. إبراهيم الحقيل</dc:creator>
  <dc:description/>
  <dc:language>en-US</dc:language>
  <cp:lastModifiedBy>c.expert</cp:lastModifiedBy>
  <cp:lastPrinted>2018-02-22T14:05:00Z</cp:lastPrinted>
  <dcterms:modified xsi:type="dcterms:W3CDTF">2018-06-04T10:32:00Z</dcterms:modified>
  <cp:revision>3</cp:revision>
  <dc:subject>1/القرآن الكريم روح بها تحيا القلوب 2/من مقاصد إنزال القرآن الكريم 3/بعض أحكام زكاة الفطر</dc:subject>
  <dc:title>أوصاف القرآن الكريم (10) ﴿وَكَذَلِكَ أَوْحَيْنَا إِلَيْكَ رُوحًا مِنْ أَمْرِنَا﴾ مشكولة</dc:title>
</cp:coreProperties>
</file>