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ص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كذل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حي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ي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وح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رن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و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اص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ز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ط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َج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كَهْ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ق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هج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ر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د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ز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ه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د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ر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ذ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ُ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ذاؤ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د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Cs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Cs/>
          <w:sz w:val="48"/>
          <w:sz w:val="48"/>
          <w:szCs w:val="36"/>
          <w:rtl w:val="true"/>
        </w:rPr>
        <w:t>نَزَلَ بِهِ الرُّوحُ الْأَمِينُ</w:t>
      </w:r>
      <w:r>
        <w:rPr>
          <w:rFonts w:cs="Traditional Arabic" w:ascii="Traditional Arabic" w:hAnsi="Traditional Arabic"/>
          <w:bCs/>
          <w:sz w:val="48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ِبْر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ئ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غش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ا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خ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صط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س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رَف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َ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و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وا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ته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ذ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ُ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ذ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ذ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ذ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رَف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َ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نْذ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َاق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ض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از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ن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ض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د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ثَبّ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ش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ح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سْتَمْس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ِ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قَوْ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أ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يب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ات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ته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14:00Z</dcterms:created>
  <dc:creator>الشيخ د. إبراهيم الحقيل</dc:creator>
  <dc:description/>
  <dc:language>en-US</dc:language>
  <cp:lastModifiedBy>c.expert</cp:lastModifiedBy>
  <cp:lastPrinted>2018-02-22T14:05:00Z</cp:lastPrinted>
  <dcterms:modified xsi:type="dcterms:W3CDTF">2018-06-04T10:24:00Z</dcterms:modified>
  <cp:revision>5</cp:revision>
  <dc:subject>1/القرآن الكريم روح بها تحيا القلوب 2/من مقاصد إنزال القرآن الكريم 3/بعض أحكام زكاة الفطر</dc:subject>
  <dc:title>أوصاف القرآن الكريم (10) ﴿وَكَذَلِكَ أَوْحَيْنَا إِلَيْكَ رُوحًا مِنْ أَمْرِنَا﴾</dc:title>
</cp:coreProperties>
</file>