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ث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غ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ا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ح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ّ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ْظ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ب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كر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نزّ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ُن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ِ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زّ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عِ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دِّ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ن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فّف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س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آَ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سْر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حْز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ت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ْ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سّ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ا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ِ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صَي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ْرَف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ْ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هب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ح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د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ثَق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ا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ث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بْغ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دّ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ج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عا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ف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ق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ذ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د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دَ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َاعَ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مَال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وَدّ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ع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ز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ار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ب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كم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ذ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م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د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مَل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ضَّل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ه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ق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لَّةٍ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ْظَ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ب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رّ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فُور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زُّن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عَّم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لا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ع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ب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ش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رْع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ش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عِيّ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.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auto" w:line="254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4:00Z</dcterms:created>
  <dc:creator>الشيخ عبدالعزيز التويجري</dc:creator>
  <dc:description/>
  <cp:keywords/>
  <dc:language>en-US</dc:language>
  <cp:lastModifiedBy>احمد</cp:lastModifiedBy>
  <cp:lastPrinted>2022-12-05T12:05:00Z</cp:lastPrinted>
  <dcterms:modified xsi:type="dcterms:W3CDTF">2022-12-05T10:05:00Z</dcterms:modified>
  <cp:revision>4</cp:revision>
  <dc:subject>1/عدم التحسر على الدنيا 2/الخسارة الحقيقية 3/الفوز الحقيقي 4/أسباب العزة الحقيقية 5/الحب في الله والبغض في الله 6/الولاء والبراء من علامات الإيمان 7/تكريم الله للإنسان 8/غيرة الرجل على أهله وقوامته عليهم.</dc:subject>
  <dc:title>أوثق عرى الإيمان</dc:title>
</cp:coreProperties>
</file>