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هو</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استسلام</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ه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مشؤو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أنبياء</w:t>
            </w:r>
            <w:r>
              <w:rPr>
                <w:b/>
                <w:b/>
                <w:bCs/>
                <w:rtl w:val="true"/>
              </w:rPr>
              <w:t xml:space="preserve"> </w:t>
            </w:r>
            <w:r>
              <w:rPr>
                <w:rFonts w:cs="Traditional Arabic"/>
                <w:b/>
                <w:b/>
                <w:bCs/>
                <w:rtl w:val="true"/>
              </w:rPr>
              <w:t>وأتباع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يهود</w:t>
            </w:r>
            <w:r>
              <w:rPr>
                <w:b/>
                <w:b/>
                <w:bCs/>
                <w:rtl w:val="true"/>
              </w:rPr>
              <w:t xml:space="preserve"> </w:t>
            </w:r>
            <w:r>
              <w:rPr>
                <w:rFonts w:cs="Traditional Arabic"/>
                <w:b/>
                <w:b/>
                <w:bCs/>
                <w:rtl w:val="true"/>
              </w:rPr>
              <w:t>وإثارة</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يطلبونه</w:t>
            </w:r>
            <w:r>
              <w:rPr>
                <w:b/>
                <w:b/>
                <w:bCs/>
                <w:rtl w:val="true"/>
              </w:rPr>
              <w:t xml:space="preserve">  </w:t>
            </w:r>
            <w:r>
              <w:rPr>
                <w:rFonts w:cs="Traditional Arabic"/>
                <w:b/>
                <w:bCs/>
                <w:rtl w:val="true"/>
              </w:rPr>
              <w:t>(</w:t>
            </w:r>
            <w:r>
              <w:rPr>
                <w:rFonts w:cs="Traditional Arabic"/>
                <w:b/>
                <w:b/>
                <w:bCs/>
                <w:rtl w:val="true"/>
              </w:rPr>
              <w:t>الاستسلام</w:t>
            </w:r>
            <w:r>
              <w:rPr>
                <w:rFonts w:cs="Traditional Arabic"/>
                <w:b/>
                <w:bCs/>
                <w:rtl w:val="true"/>
              </w:rPr>
              <w:t xml:space="preserve">)  </w:t>
            </w:r>
            <w:r>
              <w:rPr>
                <w:rFonts w:cs="Traditional Arabic"/>
                <w:b/>
                <w:b/>
                <w:bCs/>
                <w:rtl w:val="true"/>
              </w:rPr>
              <w:t>بغير</w:t>
            </w:r>
            <w:r>
              <w:rPr>
                <w:b/>
                <w:b/>
                <w:bCs/>
                <w:rtl w:val="true"/>
              </w:rPr>
              <w:t xml:space="preserve"> </w:t>
            </w:r>
            <w:r>
              <w:rPr>
                <w:rFonts w:cs="Traditional Arabic"/>
                <w:b/>
                <w:b/>
                <w:bCs/>
                <w:rtl w:val="true"/>
              </w:rPr>
              <w:t>اسمه</w:t>
            </w:r>
            <w:r>
              <w:rPr>
                <w:rFonts w:cs="Traditional Arabic"/>
                <w:b/>
                <w:bCs/>
              </w:rPr>
              <w:t>6</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يضروك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ذى</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أهله</w:t>
            </w:r>
            <w:r>
              <w:rPr>
                <w:b/>
                <w:b/>
                <w:bCs/>
                <w:rtl w:val="true"/>
              </w:rPr>
              <w:t xml:space="preserve"> </w:t>
            </w:r>
            <w:r>
              <w:rPr>
                <w:rFonts w:cs="Traditional Arabic"/>
                <w:b/>
                <w:b/>
                <w:bCs/>
                <w:rtl w:val="true"/>
              </w:rPr>
              <w:t>مستمر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3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ذكَرْ في كِتَابِ اللهِ أُمَّةٌ بِالذَّمِّ وَالتَّحذِيرِ مِنهَا؛ كَمَا هُوَ الشَّأنُ مَعَ اليَهُودِ؛ فَقَد قُصَّت عَلَينَا قِصَصُهُم وَنُقِلَت إِلَينَا أَقوَالُهُم، وَحُدِّدَت أَوصَافُهُم وَبُيِّنَت أَفعَالُهُم، وَفُضِحَ كَذِبُهُم وَافتِرَاءَاتُهُم، وَبُيِّنَ عِنَادُهُم لأَنبِيَائِهِم وَتَمَرُّدُهُم عَلَيهِم؛ فَهُمُ الَّذِينَ مَاطَلُوا في ذَبحِ بَقَرَةٍ، وَنَكَصُوا عَن دُخُولِ الأَرضِ المُقَدَّسَةِ، وَاتَّخَذُوا العِجلَ بَعدَ إِذْ نَجَّاهُمُ اللهُ مِن عَدُوِّهِم، وَقَالَ اللهُ لَهُم قُولُوا حِطَّةٌ؛ فَاستَهزَؤُوا وَقَالُوا حَبَّةٌ في شَعِيرَةٍ، وَكُلَّمَا عَاهَدُوا عَهدًا نَبَذَهُ فَرِيقٌ مِن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 إِلاَّ قَلِي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تُلُونَ الَذِينَ يَأمُرُونَ بِالقِسطِ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عَنهُم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فُونَ الكَلِمَ عَن مَوَا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يسَ عَلَينَا في الأُمِّيِّينَ سَبِيلٌ وَيَقُولُونَ عَلَى اللهِ الكَذِبَ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ن كُفرِهِمُ الشَّنِيعِ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لَعَنَهُم وَمَقَ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هَونَ عَن مُنكَرٍ فَعَلُوهُ لَبِئسَ مَا كَانُ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كَانَ اليَهُودُ مَعَ أَنبِيَائِهِم وَكَادُوا لَهُم وَعَصَوهُم؛ فَقَد كَانُوا مَعَ رَسُولِ اللهِ وَالمُسلِمِينَ في المَدِينَةِ، كَادُ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وا بِهِ في أَشَدِّ الأَحدَاثِ، وَسَحَرُوهُ وَحَاوَلُوا قَتلَهُ، وَسَمَّتْهُ امرَأَةٌ مِنهُم؛ فَلَم يَزَلْ يَجِدُ أَثَرَ ذَلِكَ السُّمِّ حَتَّى مَاتَ، ثم لم يَزَالُوا بَعدَهُ حَتَّى أَوقَعُوا بَينَ المُسلِمِينَ، وَأَثَارُوا فِتنَةً قُتِلَ فِيهَا الخَلِيفَةُ الرَّاشِدُ عُثمَانُ بنُ عَفَّانَ، وَلم يَزَالُوا عَلَى مَرِّ العُصُورِ يَكِيدُونَ وَيُخَطِّطُونَ، حَتَّى دَخَلُوا فِلَسطِينَ في عَصرِنَا وَاحتَلُّوا الأَقصَى، وَمَا يَزَالُونَ إِلى اليَومِ هُم إِيَّاهُم، وَعَدَاوَتُهُم هِيَ عَدَاوَتَهُم، لا يَشُكُّ في ذَلِكَ عَاقِلٌ قَرَأَ تَأرِيخَهُم، فَكَيفَ بِمُسلمٍ يَقرَأُ صَرِيحَ القُرآنِ بِعَدَاوَتِهِم لِلمُؤمِنِينَ في قَو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ذِّرنَا مِمَّا وَقَعَ فِيهِ أُولَئِكَ الأَنجَاسُ؛ فَكَانَ سَبَبًا في غَضَبِ اللهِ عَلَيهِم وَإِصَابَتِهِم بِالذُّلِّ وَالهَوَانِ، وَبُيِّنَ لَنَا قُبحُ سُلُوكِهِم وَشِينُ مَسلَكِهِم، وَقُبِّحَ لَنَا الاتِّصَافِ بِصِفَاتِهِم لِئَلَّا يُصِيبَنَا مَا أَصَابَهُم، بَل وَأُمِرنَا أَن نَدعُوَ اللهَ في كُلِّ رَكعَةٍ مِن صَلاتِنَا أَن يُجَنِّبَنَا طَرِيقَهُم، وَمَعَ هَذَا تَبرُزُ في أَوسَاطِ المُسلِمِينَ اليَومَ وُجُوهٌ تَضحَكُ إِلَيهِم وَتَتَوَدَّدُهُم، وَأَقلامٌ تُحَاوِلُ تَحسِينَ صُورَتِهِم وَتَلمِيعَهُم، وَدَعَوَاتٌ مَشبُوهَةٌ تُغرِقُ في تَزيِينِ التَّعَايُشِ مَعَهُم، وَتَمضِي في التَّدلِيسِ عَلَى النَّاسِ مُحَاوِلَةً قَلبَ الحَقَائِقِ أَو تَغيِيرَهَا، أَو مَحوَ الثَّوَابِتِ أَو تَبدِي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وَاللهِ أَن تَصِلَ الحَالُ إِلى أَن يُكَذَّبَ كَلامُ اللهِ وَمَا قَرَّرَهُ في كِتَابِهِ، ثُمَّ يُزعَمَ أَنَّهُ لا مَانِعَ مِنَ التَّعَايُشِ مَعَ اليَهُودِ وَضَربِ المُعَاهَدَاتِ الدَّولِيَّةِ لِنَشرِ السَّلامِ، في تَنَاسٍ لِكَونِ أُولَئِكَ القَومِ البُهتِ قَد حَرَّفُوا كُتُبَهُم وَغيَّرُوا دِينَهُم، بَل وَسَاهَمُوا في إِنشَاءِ الفِرَقِ البَاطِنِيَّةِ لِتَغيِيرِ الإِسلامِ وَتَحرِيفِهِ؛ فَكَيفَ يَفي مِثلُ هَؤُلاءِ بِوَعدٍ، أَو كَيفَ يَحفَظُونَ عَهدًا، وَمَتَى يَصدُقُونَ في اتِّفَاقٍ أَو يَثبُتُو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الصِّرَاعَ مَعَ أُمَّةِ الغَضَبِ صِرَاعٌ دَائِمٌ، وَالنِّزَاعَ مَعَها نِزَاعٌ غَيرُ مُنقَطِعٍ؛ لأَنَّ مَبنَاهُ عَلَى عَقَائِدَ مُتَأَصِّلَةٍ، وَمَن زَعَمَ أَنَّهُ مَبنِيٌّ عَلَى مَصَالِحَ دُنيَوِيَّةٍ فَحَسْبُ؛ فَقَد جَهِلَ حَقِيقَتَهُ وَطَبِي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رُوجُ عَلَينَا بِحَمدِ اللهِ؛ مَا يَستَدِلُّ بِهِ المُسَارِعُونَ إِلى مُهَادَنَةِ اليَهُودِ وَمُصَالَحَتِهِم وَمُعَايَشَتِهِم في فِلَسطِينَ، مِن 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الَحَ يَهُودَ المَدِينَةِ في عَصرِهِ؛ لأَنَّ الحَقَائِقَ تَبقَى حَقَائِقَ نَاصِعَةً، لا تُغَيِّرُهَا أَلفَاظٌ بَرَّاقَةٌ وَلا مُصطَلَحَاتٌ خَادِعَةٌ، وَمَا يُرَادُ السَّعيُ إِلَيهِ اليَومَ مَعَ اليَهُودِ في فِلَسطِينَ، لَيسَ صُلحًا وَلا مُصَالَحَةً، وَإِنَّمَا هُوَ في حَقِيقَتِهِ استِسلامٌ وَانهِزَامٌ، وَإِلغَاءٌ لأَحكَامٍ شَرعِيَّةٍ، وَمُوَالاةٌ لِلكَافِرِينَ، وَاتِّفَاقٌ عَلَى شُرُوطٍ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سَمَّى في لُغَةِ السِّيَاسَةِ بالسَّلامِ أَوِ السِّلمِ أَوِ التَّعَايُشِ أَو تَطبِيعِ العِلاقَاتِ، يُرَادُ بِهِ صُلحٌ دَائِمٌ مُستَمِرٌّ، يَقتَضِي الدُّخُولَ في اتِّفَاقَاتٍ مُتَنَوِّعَةِ الجَوَانِبِ، ثَقَافِيَّةٍ وَاقتِصَادِيَّةٍ، وَأَمنِيَّةٍ وَفِكرِيَّةٍ، وَيَشمَلُ تَغيِيرَ مَنَاهِجِ التَّعلِيمِ في بِلادِ المُسلِمِينَ وَحَذفَ نُصُوصٍ قُرآنيَّةٍ مِنهَا رُضُوخًا لِمُتَطَلَّبَاتِ التَّطبِيعِ، وَتَضيِيعَ عَقِيدَةِ البَرَاءَةِ مِنَ الكُفَّارِ، وَتَمكِينَ اليَهُودِ مِن أَرضٍ إِسلامِيَّةٍ، وَوُجُودَ سَفَارَاتٍ وَبِعثَاتٍ رَسمِيَّةٍ، وَشَرِكَاتٍ اقتِصَادِيَّةٍ وَمَلاحِقَ عَسكَرِيَّةٍ وَثَقَافِيَّةٍ، وَتَطبِيعًا سِيَاحِيًّا لاستِجلابِهِم لإِقَامَةِ أَعيَادِهِم وَزِيَارَةِ آثَارِ أَجدَادِهِم، وَالأَسوأُ مِن ذَلِكَ كُلِّهِ أَن يَحصُلَ هَذَا التَّطبِيعُ بِقَرَارَاتِ هَيئَاتٍ دَولِيَّةٍ مَعرُوفَةٍ بِعِدَائِهَا لِلإِسلامِ وَمُنَاوَأتِهَا لأَهلِهِ، وَلَيسَ بِحَسَبِ مَا جَاءَ بِهِ القُرآنُ وَالسُّنَّةُ، وَمِن ثَمَّ؛ فَإِنَّهُ لا يَقُولُ بِجَوَازِ مِثلِ هَذَا الصُّلحِ وَلا يَدعُو إِلَيهِ مَن عَرَفَ حَقِيقَتَهُ، وَقَد شَدَّدَ العُلَمَاءُ في إِنكَارِهِ؛ لأَنَّهُ يُؤَدِّي إِلى إبطَالِ أَمرٍ عُلِمَت شَرعِيَّتُهُ بِالضَّرُورَةِ، أَلا وَهُوُ جِهَادُ العَدُوِّ، وَإِذَا كَانَ الصُّلحُ الدَّائِمُ لا يَجُوزُ مَعَ الكَافِرِ غَيرِ المُحتَلِّ بِالإجمَاعِ؛ فَكَيفَ يَجُوزُ مَعَ المُحتَ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قاَسَ حَالَ المُسلِمِينَ اليَومَ عَلَى حَالِهِم في عَهدِ رَسُولِ اللهِ، فَقَد جَهِلَ أَو تَجَاهَلَ، أَو نَسِيَ أَو تَنَاسَى أَنَّ اليَهُودَ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ونُوا مُحَارِبِينَ وَلا مُحتَلِّينَ، وَإِنَّما كَانُوا ضُعَفَاءَ مُعَاهَدِينَ، وَقَد صَالَ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هُم في بَعضِ قُرَى المَدِينَةِ أُجَرَاءَ وَفَلَّاحِينَ،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قِرُّكُم مَا أَقَرَّ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وُا مُسَالِمِينَ خَاضِعِينَ لِلشُّرُوطِ الإِسلامِيَّةِ بِالعَهدِ،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هَا لم تَكُنْ لَهُم قَوَّةٌ أَو نُفُوذٌ يَقدِرُونَ مَعَهُ عَلَى نَشرِ مَا يُرِيدُونَ مِن ثَقَافَةٍ وَفِكرٍ، بِعَكسِ وَاقِعِهِمُ اليَومَ؛ فَهُم مُحَارِبُونَ غَيرُ مُسَالِمِينَ، وَمَا زَالُوا يَفرِضُونَ رُؤاهُمُ الفِكرِيَّةَ وَالثَّقَافِيَّةَ الضَّالَّةَ، وَيُرغِمُونَ الآخَرِينَ عَلَى التَّسلِيمِ بِقَنَاعَاتِهِم البَاطِلَةِ، وَهُنَا؛ فَقَد حُقَّ فِ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الَحَ قُرَيشًا وَيَهُودَ المَدِينَةِ وَبَعضَ قَبَائِلِ العَرَبِ، لم يُصَالِحْهُم عَلَى إِبقَائِهِم في بِلادِهِم دَائِمًا، وَلا عَلَى إِلغَاءِ الجِهَادِ مُطلَقًا، أَو إِنهَاءِ حَالَةِ البَغضَاءِ وَالعَدَاوَةِ مَعَهُم مَا دَامُوا عَلَى كُفرِهِم، وَلا صَالَحَهُم علَىَ تَمكِينِهِم مِن أَرَاضٍ إِسلامِيَّةٍ اغتَصَبُوهَا، وَلا عَلَى سَيطَرَةٍ تَجعَلُ لَهُمُ الحَقَّ في حُكمِ المُسلِمِينَ بِشَرِيعَةِ الكُفَّارِ، أَو تُمَكِّنُهُم مِن رِقَابِ المُستَضعَفِينَ، وَلا عَلَى عَدَمِ التَّعَرُّضِ لِدِيَانَاتِ الكُفَّارِ وَكَشفِ بَاطِلِهِم، وَلم يُصَالِحْ – عَلَيهِ الصَّلاةُ وَالسَّلامُ – هُوَ أَو أَحَدٌ مِن خُلَفَائِهِ الرَّاشِدِينَ أَو مُلُوكِ الإِسلامِ المَعدُودِينَ، لم يُصَالِحُوا كُفَّارًا عَلَى التَّنَازُلِ لَهُم عَن أَرضٍ إِسلامِيَّةٍ لِيُقِيمُوا عَلَيهَا حُكمًا لِغَي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ل يَظُنُّ عَاقِلٌ أَنَّ السَّلامَ مَعَ اليَهُودِ سَيَكُونُ مُجَرَّدَ هُدنَةٍ مُؤَقَّتَةٍ تَضَعُ الحَربُ فِيهَا أَوزَارَهَا سَنَةً أَو عَشَرًا أَو خَمسِينَ سَنَةً ؟ كَلاَّ وَاللهِ، وَمُحَالٌ أَن يَكُونَ هَذَا في عَقلِ مُؤمِنٍ بِكِتَابِ اللهِ وَقَارِئٍ سِيرَ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رِفٍ بِمَعَارِكِ الإِسلامِ مَعَ اليَهُودِ في خَيبَرَ، وَمَعَ بَني قَينُقَاعٍ وَبَني النَّضِيرِ وَبَني قُرَيظَةَ، بَل وَيُدرِكُ خِطَطَ اليَهُودِ وَمَا كَادُوهُ لِلإِسلامِ وَمَا خَطَّطُوهُ لإِزَا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امَ الَّذِي صُمَّتِ الآذَانُ في عَصرِنَا بِالحَدِيثِ عَنهُ، إِنَّهُ في حَقِيقَتِهِ مَسخٌ وَتَغيِيرٌ لِلمَفَاهِيمِ وَالقِيَمِ، وَتَرسِيخٌ لِدَعَائِمِ الوُجُودِ اليَهُودِيِّ في أَرضٍ إِسلامِيَّةٍ، وَفَرضٌ لِهَيمَنَتِهِم عَلَى المَنطِقَةِ العَرَبِيَّةِ وَالإِسلامِيَّةِ، إِنَّهُ عَمَلِيَّةٌ شَامِلَةٌ، تَهدِفُ إِلى تَغيِيرِ عُقُولِ المُسلِمِينَ وَقُلُوبِهِم، وَإِخرَاجِ عَدَاوَةِ الكَافِرِ مِنهَا، وَزَرعِ رُوحِ المَحَبَّةِ وَالمَوَدَّةِ لِكُلِّ شُعُوبِ العَالَمِ بَعِيدًا عَن عَقَائِدِهِم وَأَديَ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يِّنَةٍ مِمَّا يَجرِي وَيُرَادُ، وَلْنَثِقْ أَنَّ اللهَ نَاصِرٌ دِينَهُ وَمُعلٍ كَلِمَتَهُ، وَأَنَّ مَا يَجرِي عَلَى المُسلِمِينَ مِن أَعدَائِهِم لَيسَ إِلاَّ نَوعٌ مِنَ الابتِلاءِ وَلا يَخرُجُ عَن كَونِهِ جُزءًا مِنَ الإِيذَ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ضُرُّوكُم إِلاَّ أَذًى وَإِن يُقَاتِلُوكُم يُوَلُّوكُمُ الأَدبَارَ ثُمَّ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اعلَمُوا أَنَّهُ وَإِن كَانَ المُسلِمُونَ اليَومَ غَيرَ مُطَالِبِينَ بِالتَّعَجُّلِ وَخَوضِ حُرُوبٍ غَيرِ مُتَكَافِئَةٍ مَعَ اليَهُودِ أَو غَيرِهِم مِنَ الكَفَرَةِ؛ إِلاَّ أَنَّ الجَمِيعَ مُطَالَبُونَ بِأَن يَعتَزُّوا بِدِينِهِم وَيَتَمَسَّكُوا بِعَقِيدَتِهِم، وَيَحفَظُوا كَيَانَهُمُ الإِسلامِيَّ وَهُوِيَّتَهُمُ الإِيمَانِيَّةَ، وَأَن يُمَيِّزُوا أَعدَاءَهُم مِن أَولِيَائِهِم، وَأَلاَّ يَتَخَلَّوا عَن كَلامِ رَبِّهِم لأَيِّ حَدِيثٍ سِوَاهُ؛ فَيُقَرِّبُوا مَن شَاؤُوا وَيُبَعِّدُوا مَن شَاؤُوا، بِحَسَبِ مَصَالِحَ دُنيَوِيَّةٍ مُتَوَهَّمَةٍ؛ هِيَ في حَقِيقَتِهَا رُكُونٌ إِلى الدُّنيَا وَاطمِئنَانٌ إِلَيهَا، وَغَفلَةٌ عِنَ الآخِرَةِ وَزُهدٌ فِيهَا، كَي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ثبَتَ التَّأرِيخُ لا في القَدِيمِ؛ فَحَسْبُ، بَل في سَنَوَاتٍ عِشنَاهَا جَمِيعًا وَعَايَشنَا أَحدَاثَهَا، أَنَّ أَعدَاءَ اللهِ لا يَتَمَكَّنُونَ مِنَ المُسلِمِينَ إِلاَّ سَامُوهُمُ العَذَابَ وَعَاثُوا في دِيَارِهِم وَهَتَكُوا أَعرَاضَهُم، وَأَفسَدُوا مُمتَلَكَاتِهِم وَبَدَّدُوا مُقَدَّرَاتِهِم وَنَهَبُوا وَخَيرَاتِهِم، وَمَا حَصَلَ وَمَا زَالَ يَحصُلُ في العِرَاقِ وَاليَمَنِ وَالشَّامِ وَتَنقُلُهُ لَنَا وَسَائِلُ الإِعلامِ كُلَّ يَومٍ شَاهِدٌ عَلَى ذَلِكَ؛ وَمِن ثَمَّ فَإِنَّهُ يَجِبُ أَن نُوقِنَ أَن عَدُوَّ الأَمسِ هُوَ عَدُوُّ اليَومِ، وَسَيَظَلَّ عَدُوَّ غَدٍ وَبَعدَ غَدٍ وَإِلى أَن تَقُومَ السَّاعَةُ، وَلا يُقَالُ هَذَا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عَلَى الإِسلامِ مِنَ اليَهُودِ وَلا مِ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عَاشَ أَربَعَةَ عَشَرَ قَرنًا يُوَاجِهُ حَمَلاتِ الأَعدَاءِ العَسكَرِيَّةَ وَالاقتِصَادِيَّةَ وَالسِّيَاسِيَّةَ وَالفِكرِيَّةَ، وَمَعَ ذَلِكَ ظَلَّ قَوِيًّا شَامِخًا في كُلِّ عَصرٍ، حَاضِرًا في كُلِّ بَلَدٍ وَمِصرٍ، يَنتَشِرُ يَومًا بَعدَ آخَرَ، وَيَزِيدُ أَتبَاعُهُ وَالعَائِدُونَ إِلَيهِ مِمَّن فَتَرُوا عَنهُ؛ فَلا خَوفٌ عَلَيهِ وَاللهُ حَافِظُهُ وَمُتَوَلِّيهِ، وَلَكِنَّ الخَوفَ عَلَى المُسلِمِينَ مِن أَن يُغَيِّرُوا وَيُبَدِّلُوا، وَيُكَذِّبُوا الوَحيَ وَيُصَدِّقُوا المُؤَامَرَاتِ الخَبِيثَةَ، الَّتي تَدعُو إِلى مَا يُسَمَّى زُورًا بِتَوحِيدِ الأَديَانِ، أَوِ الإِخاءِ الدِّينِيِّ أَوِ التَّقَارُبِ الإِنسَانِيِّ، أَو غَيرِ ذَلِكَ مِمَّا هُوَ خَلطٌ لِلمَفَاهِيمِ وَإِفسَادٌ لِلعَقَائِدِ، وَتَميِيعٌ لِلقِيَمِ وَمُخَالَفَةٌ لِلتَّعَالِيمِ ال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وَلْنَتَمَسَّكْ بِعَقِيدَتِنَا الصَّحِيحَةِ، وَلْنَقُلْ كَمَا قَالَ سَيِّدُ الحُنَفَ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متَثِلْ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4:00Z</dcterms:created>
  <dc:creator>الشيخ/ عبدالله البصري</dc:creator>
  <dc:description/>
  <dc:language>en-US</dc:language>
  <cp:lastModifiedBy>Admin</cp:lastModifiedBy>
  <cp:lastPrinted>2011-04-02T16:45:00Z</cp:lastPrinted>
  <dcterms:modified xsi:type="dcterms:W3CDTF">2017-07-27T09:11:00Z</dcterms:modified>
  <cp:revision>4</cp:revision>
  <dc:subject>1/ تحذير القرآن من اليهود 2/ بعض صفات اليهود المشؤومة 3/ عداوة اليهود للأنبياء وأتباعهم  4/ اليهود وإثارة الفتن 5/ يطلبونه  (الاستسلام)  بغير اسمه6/ حقيقة صلح الحديبية  7/ لن يضروكم إلا أذى 8/ عداوة اليهود للإسلام وأهله مستمرة 9/ لا خوف على الإسلام.</dc:subject>
  <dc:title>أهو السلام أم الاستسلام</dc:title>
</cp:coreProperties>
</file>