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و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يا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rtl w:val="true"/>
              </w:rPr>
              <w:t>ف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و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ن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88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ج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ذك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عْم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غْتَن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قبل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ا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ع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ش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ون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أ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ُعِيدُ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رْبَ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طِ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ا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و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ش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فُذ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مِع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ط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ِ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ِّ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ه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ق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هَ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جو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ت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ت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حِ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صِي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و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جِيهِ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م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و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س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ص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ي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ْس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َفَتَّ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ع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و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ي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يِّر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َا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خفاض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و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ت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ـ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َج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َجّ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شْتَع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شَق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م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ط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و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َق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ْ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دِّهَا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كْش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و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م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س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ؤ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ف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س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مَ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نا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ظ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ّ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ح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ا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خ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ف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ْظِع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ض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َع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ل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َّ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ذا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ط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عْتَذ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ب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ح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ظ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ه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ق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ْ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د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ن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ْتَنْق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ج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ث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ب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ث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ون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س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ض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َ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قُ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ْقَ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ء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ك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د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ق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خ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ض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تَ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ّ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نَّ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د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ب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ذ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حْ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َل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دو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ا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هُ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أخف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ر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ِي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ض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ط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ج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د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م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ح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ذ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ص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ُرَّن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ُرَّنّ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ُو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مُ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رُج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ش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م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مال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58:00Z</dcterms:created>
  <dc:creator>الشيخ عبد المحسن القاسم</dc:creator>
  <dc:description/>
  <cp:keywords/>
  <dc:language>en-US</dc:language>
  <cp:lastModifiedBy>ahmed</cp:lastModifiedBy>
  <cp:lastPrinted>2011-04-02T16:45:00Z</cp:lastPrinted>
  <dcterms:modified xsi:type="dcterms:W3CDTF">2013-03-30T07:15:00Z</dcterms:modified>
  <cp:revision>4</cp:revision>
  <dc:subject>1 / فناء الدنيا وزوالها 2/ صفة أرض المحشر 3/ من أهوال القيامة 4/ دنو الشمس يوم القيامة 5/ ندم العصاة يوم القيامة 6/ القصاص يوم القيامة 7/ فضل الأعمال الصالحة يوم القيامة 8/ نشر الصحف 9/ الفصل بين العباد 10/ حوض النبي صلى الله عليه وسلم 11/ من المفلس يوم القيامة؟ 12/ خوف السلف من يوم القيامة</dc:subject>
  <dc:title>أهوال يوم القيامة</dc:title>
</cp:coreProperties>
</file>