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بْعُوث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و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ِلْد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لْزَل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ه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ضِع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َ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ِ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رْ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احِب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ِئ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ذُ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نف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عِ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ِ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ْ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جْع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ادِ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مي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َ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ص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ك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وَّ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جْمُو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يق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شَر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غَاد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َأ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عِيد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وأتا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ح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جام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م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ج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ّ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كّ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ك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ك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ف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َا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مِي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س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س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ؤُل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ْن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ؤ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َاز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سْ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ْد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ُخلِ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و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خر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ق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ق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َد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ُل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ا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ِد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ْض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نَج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ل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لط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يف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شْر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م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عْطَو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ف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ي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من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َافِق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تَبِس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تَم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ُر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طِ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اه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بَ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بَّص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ت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َّت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ر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َّ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دوش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ذِّ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ق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ح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ك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ذ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ش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رج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أ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5:00Z</dcterms:created>
  <dc:creator>الشيخ سالم العجمي</dc:creator>
  <dc:description/>
  <dc:language>en-US</dc:language>
  <cp:lastModifiedBy>ahmed</cp:lastModifiedBy>
  <cp:lastPrinted>2024-01-14T11:34:00Z</cp:lastPrinted>
  <dcterms:modified xsi:type="dcterms:W3CDTF">2024-01-14T09:34:00Z</dcterms:modified>
  <cp:revision>7</cp:revision>
  <dc:subject>1/فناء الدنيا وقيام الساعة 2/النفخ في الصور 3/البعث والحشر 4/حسرات ومواقف يوم القيامة 5/الشفاعة والحساب 6/الميزان والحوض 7/عبور الصراط 8/وجوب الاستعداد لأهوال القيامة.</dc:subject>
  <dc:title>أهوال القيامة</dc:title>
</cp:coreProperties>
</file>