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نمو</w:t>
            </w:r>
            <w:r>
              <w:rPr>
                <w:sz w:val="36"/>
                <w:sz w:val="36"/>
                <w:szCs w:val="36"/>
                <w:rtl w:val="true"/>
                <w:lang w:bidi="ar-EG"/>
              </w:rPr>
              <w:t xml:space="preserve"> </w:t>
            </w:r>
            <w:r>
              <w:rPr>
                <w:rFonts w:cs="Traditional Arabic"/>
                <w:sz w:val="36"/>
                <w:sz w:val="36"/>
                <w:szCs w:val="36"/>
                <w:rtl w:val="true"/>
                <w:lang w:bidi="ar-EG"/>
              </w:rPr>
              <w:t>المراه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مراهقة</w:t>
            </w:r>
            <w:r>
              <w:rPr>
                <w:sz w:val="36"/>
                <w:sz w:val="36"/>
                <w:szCs w:val="36"/>
                <w:rtl w:val="true"/>
                <w:lang w:bidi="ar-EG"/>
              </w:rPr>
              <w:t xml:space="preserve"> </w:t>
            </w:r>
            <w:r>
              <w:rPr>
                <w:rFonts w:cs="Traditional Arabic"/>
                <w:sz w:val="36"/>
                <w:sz w:val="36"/>
                <w:szCs w:val="36"/>
                <w:rtl w:val="true"/>
                <w:lang w:bidi="ar-EG"/>
              </w:rPr>
              <w:t>وفتر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خصاص</w:t>
            </w:r>
            <w:r>
              <w:rPr>
                <w:sz w:val="36"/>
                <w:sz w:val="36"/>
                <w:szCs w:val="36"/>
                <w:rtl w:val="true"/>
                <w:lang w:bidi="ar-EG"/>
              </w:rPr>
              <w:t xml:space="preserve"> </w:t>
            </w:r>
            <w:r>
              <w:rPr>
                <w:rFonts w:cs="Traditional Arabic"/>
                <w:sz w:val="36"/>
                <w:sz w:val="36"/>
                <w:szCs w:val="36"/>
                <w:rtl w:val="true"/>
                <w:lang w:bidi="ar-EG"/>
              </w:rPr>
              <w:t>نمو</w:t>
            </w:r>
            <w:r>
              <w:rPr>
                <w:sz w:val="36"/>
                <w:sz w:val="36"/>
                <w:szCs w:val="36"/>
                <w:rtl w:val="true"/>
                <w:lang w:bidi="ar-EG"/>
              </w:rPr>
              <w:t xml:space="preserve"> </w:t>
            </w:r>
            <w:r>
              <w:rPr>
                <w:rFonts w:cs="Traditional Arabic"/>
                <w:sz w:val="36"/>
                <w:sz w:val="36"/>
                <w:szCs w:val="36"/>
                <w:rtl w:val="true"/>
                <w:lang w:bidi="ar-EG"/>
              </w:rPr>
              <w:t>المراهق</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تعامل</w:t>
            </w:r>
            <w:r>
              <w:rPr>
                <w:sz w:val="36"/>
                <w:sz w:val="36"/>
                <w:szCs w:val="36"/>
                <w:rtl w:val="true"/>
                <w:lang w:bidi="ar-EG"/>
              </w:rPr>
              <w:t xml:space="preserve"> </w:t>
            </w:r>
            <w:r>
              <w:rPr>
                <w:rFonts w:cs="Traditional Arabic"/>
                <w:sz w:val="36"/>
                <w:sz w:val="36"/>
                <w:szCs w:val="36"/>
                <w:rtl w:val="true"/>
                <w:lang w:bidi="ar-EG"/>
              </w:rPr>
              <w:t>بإيجاب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نمو</w:t>
            </w:r>
            <w:r>
              <w:rPr>
                <w:sz w:val="36"/>
                <w:sz w:val="36"/>
                <w:szCs w:val="36"/>
                <w:rtl w:val="true"/>
                <w:lang w:bidi="ar-EG"/>
              </w:rPr>
              <w:t xml:space="preserve"> </w:t>
            </w:r>
            <w:r>
              <w:rPr>
                <w:rFonts w:cs="Traditional Arabic"/>
                <w:sz w:val="36"/>
                <w:sz w:val="36"/>
                <w:szCs w:val="36"/>
                <w:rtl w:val="true"/>
                <w:lang w:bidi="ar-EG"/>
              </w:rPr>
              <w:t>المراهق؟</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مَرَاحِلَ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رِيَّةَ لَهَا خَصَ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ي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نْ بَعْضٍ، وَمِنْ ثَمَّ يَسْتَطِيعُ الْمُرَبِّي اتِّخَاذَ الْآ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سِ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مَرْحَلَةٍ بِمَا يَتَنَاسَبُ مَعَ خَصَائِ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مَرَاحِلِ عُمْرِ الْإِنْسَانِ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هَقَةِ، وَالْمُرَاهَ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نَاهَا الِاقْتِ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رَاهَ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ابُهُ مِنَ الِاحْتِ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أَهْلِ الِاخْتِصَاصِ الْمُرَاهَ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بْتِ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طُّفُولَةِ وَالِاقْتِ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رْحَلَةِ الْإِدْرَاكِ وَالنُّضْجِ الْجِسْمِيِّ وَالْعَقْلِيِّ وَالنَّفْسِيِّ وَ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فِي الذُّكُورِ مَا بَيْنَ سِ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الْإِنَاثِ مَا بَيْنَ سِ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لِنُ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غَيْرِهِ، وَمِنْ تِلْكَ الْخَصَائِ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مُوُّ الْجِسْمِيُّ، فَفِي هَذِهِ الْمَرْحَلَةِ يَزْدَادُ ال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حْصُلُ إِقْ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 عَلَى الْأَلْعَابِ الرِّيَاضِيَّةِ، وَإِقْ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طَّعَامِ وَالشَّرَابِ بِشَرَا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تَحَسَّنُ الْمُسْتَوَى الصِّحِّيُّ بِصِ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ةٍ، وَيَزْدَادُ النُّضْ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دُرَاتِ، وَتَبْدَأُ الْ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ظُّهُورِ،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مَرْحَلَةِ تَزُولُ مَلَامِحُ الطُّفُولَةِ وَيَحْصُلُ تَغَيُّرٌ فِي شَكْلِ الْوَجْهِ، وَتَظْهَرُ عَلَيْهِ بُثُ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عُورِ فِي أَمَاكِنَ مُعَيَّنَةٍ، وَخُشُ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وْتِ لَدَى الذُّكُورِ، وَبُرُ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دْيَيْنِ لَدَى 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هُنَاكَ تَ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طِ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هَذِهِ التَّغَيُّرَاتِ الْجُسْمَ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رِفَةُ الْآبَاءِ وَالْأُمَّهَاتِ لِهَذِهِ التَّغَيُّرَاتِ تَجْعَلُهُمْ لَا يَسْتَغْرِبُونَ وَلَا يَنْتَقِدُونَ الطِّفْلَ الْمُرَاهِقَ عَلَيْهَا؛ لِأَنَّهَا أُمُورٌ طَبِيعِيَّةٌ يُجْبَلُ عَلَيْهَا الْإِنْسَانُ فِي تِلْكَ الْمَرْحَ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خَصَائِ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وُّ الِانْفِعَالِيُّ، وَمَ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عُ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عْلِ الْمُبَ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الشِّ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إِخْوَتِهِ وَجِيرَانِهِ وَزُمَلَائِهِ، وَيَصْحَبُ ذَلِكَ صِيَ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هْ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ظْهَرُ لَدَيْهِ أَيْضًا 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ضَبِ وَالتَّمَرُّدِ عَلَى قَوَانِينِ الْأُسْرَةِ وَ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عَ مُرُورِ الْوَقْتَ وَاقْتِرَابِهِ مِنَ النُّضْجِ يَمِيلُ إِلَى الِاتِّزَ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النُّمُوِّ الِانْفِ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تِّ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سُّلُوكِ، بِحَيْثُ يَتَأَرْجَحُ الْمُرَاهِقُ بَيْنَ سُلُوكِ الْأَطْفَالِ وَسُلُوكِ الْكِبَارِ، فَفِي بَعْضِ الْمَوَاقِفِ يَكُونُ صَعْبَ </w:t>
      </w:r>
      <w:r>
        <w:rPr>
          <w:rFonts w:ascii="Traditional Arabic" w:hAnsi="Traditional Arabic" w:cs="Traditional Arabic"/>
          <w:sz w:val="36"/>
          <w:sz w:val="36"/>
          <w:szCs w:val="36"/>
          <w:rtl w:val="true"/>
        </w:rPr>
        <w:t>الِانْقِيَادِ</w:t>
      </w:r>
      <w:r>
        <w:rPr>
          <w:rFonts w:ascii="Traditional Arabic" w:hAnsi="Traditional Arabic" w:cs="Traditional Arabic"/>
          <w:sz w:val="36"/>
          <w:sz w:val="36"/>
          <w:szCs w:val="36"/>
          <w:rtl w:val="true"/>
        </w:rPr>
        <w:t>، وَفِي بَعْضِهَا الْآخَرِ يَصِيرُ ضَعِيفًا حَتَّى إِنَّهُ لِيَبْكِيَ كَالطِّفْلِ الصَّ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النُّمُوِّ الِانْفِ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جَلُ وَالْمَيْلُ إِلَى الْعُزْلَةِ وَالِانْطِوَاءِ، فَبِسَبَبِ التَّغَيُّرَاتِ الَّتِي حَصَلَتْ عِنْدَهُ لَا يُحِبُّ 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خْتِلَاطِ بِالْآخَرِينَ، وَيَمِيلُ إِلَى </w:t>
      </w:r>
      <w:r>
        <w:rPr>
          <w:rFonts w:ascii="Traditional Arabic" w:hAnsi="Traditional Arabic" w:cs="Traditional Arabic"/>
          <w:sz w:val="36"/>
          <w:sz w:val="36"/>
          <w:szCs w:val="36"/>
          <w:rtl w:val="true"/>
        </w:rPr>
        <w:t>الِانْطِوَاءِ</w:t>
      </w:r>
      <w:r>
        <w:rPr>
          <w:rFonts w:ascii="Traditional Arabic" w:hAnsi="Traditional Arabic" w:cs="Traditional Arabic"/>
          <w:sz w:val="36"/>
          <w:sz w:val="36"/>
          <w:szCs w:val="36"/>
          <w:rtl w:val="true"/>
        </w:rPr>
        <w:t xml:space="preserve"> وَالشُّرُودِ، فَيَ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ذِي يَسْتَبْدِلُ بِهِ 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النُّمُوِّ الِانْفِ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يلَ الْمُرَاهِقُ إِلَى إِظْهَارِ حُبِّهِ لِلْآخَرِينَ، وَيُرِيدُ مِنْهُمْ أَنْ يُبَادِلُوهُ الشُّعُورَ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صُوصًا الْجِنْسَ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النُّمُوِّ الِانْفِعَ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ذْ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بَعْضِ الْمُرَاهِقِينَ، فَقَدْ يَحْصُلُ لَدَى بَعْضِهِمْ تَغَيُّرٌ جَذْرِيٌّ يَنْعَكِسُ عَلَى سُلُوكِهِ؛ فَيَتَحَوَّلُ مِنْ 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هْمِلٍ كَسُولٍ مُشَا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مُ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مْ مِنْ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يَرَى فِي طُفُولَةِ ابْنِهِ النَّجَابَةَ وَالْحِرْصَ عَلَى حِفْظِ الْقُرْآنِ وَلُزُ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ا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دَابِ، فَلَمَّا بَلَغَ حَدَّ الْمُرَاهَقَةِ انْتَكَسَ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بَحَ كَالْبَازِي الْمُ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حَسَرَاتٍ كُلَّمَا طَارَ طَائِ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مِنْ خَصَائِصِ نُمُوِّ الْمُرَا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وُّ الِاجْتِمَاعِيُّ، فَفِي هَذِهِ الْمَرْحَلَةِ يَتَكَوَّنُ لَدَى الْمُرَاهِقِ الشُّعُ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سْؤُولِيَّةِ الِاجْتِ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مَ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ضَايَاهَا، وَالْ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سَاعَدَةِ الْآخَرِينَ وَرَحْمَتِهِمْ، وَالْمُشَ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فِي النَّشَاطَاتِ الِاجْتِمَاعِيَّةِ الْمُتَنَوِّ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ضِيَّةٍ اجْتِمَاعِيَّةٍ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سَبَبِ حَمَاسِ أَهْلِ هَذِهِ الْمَرْحَلَةِ، فَحَصَلَ النَّفْعُ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فِي هَذِهِ الْمَرْحَ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لُ مِنَ الْمُرَاهِقِ الْبَ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اسْتِقْلَالِ الِاجْتِمَاعِيِّ؛ مِثْلَ الْمِهْنَةِ الَّتِي تُ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سْتِقْ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قْتِصَ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سْتِقْ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التَّفْكِ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كِ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تَحَقَّقَ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صِّ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يَنْبَغِي أَنْ يُشَ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مُرَاهِقُونَ عَلَى ذَلِكَ وَيُسَ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ا فِي تَحْقِيقِهِ؛ فَعَنْ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خَيْرَ هَذِهِ الْأُمَّةِ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نِ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فِيهِ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سْنَدِهِ مِنْ طَرِيقٍ أُخْرَى، عَنْ سَعِيدِ بْنِ جُبَيْرٍ، قَالَ لِي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قَبْلَ أَنْ يَخْرُجَ وَجْهِ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w:t>
      </w:r>
      <w:r>
        <w:rPr>
          <w:rFonts w:ascii="Traditional Arabic" w:hAnsi="Traditional Arabic" w:cs="Traditional Arabic"/>
          <w:sz w:val="36"/>
          <w:sz w:val="36"/>
          <w:szCs w:val="36"/>
          <w:rtl w:val="true"/>
        </w:rPr>
        <w:t>تَنْبُتَ لِح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ي لِابْنِ حَ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مَرْحَلَةِ كَذَلِكَ يَحْصُلُ الِارْتِبَاطُ الْوَثِيقُ بِالْأَصْدِقَاءِ، وَ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مْ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بَقَاءِ مَعَ الْأُسْرَةِ، وَمَا أَجْمَلَ أَنْ يُوَجِّهَ الْوَالِدَانِ 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حُسْنِ اخْتِيَارِ أُولَئِكَ الْأَصْدِقَاءِ؛ لِمَا لِلصَّدِيقِ مِنْ أَثَرٍ عَلَى صَدِيقِهِ؛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جَلِيسِ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 كَمَثَلِ صَاحِبِ الْمِسْكِ وَكِيرِ الْحَدَّادِ، لَا يَعْدَمُكَ مِنْ صَاحِبِ الْمِسْكِ إِمَّا تَشْتَرِيهِ، أَوْ تَجِدُ رِيحَهُ، وَكِيرُ الْحَدَّادِ يُحْرِقُ بَدَنَكَ، أَوْ ثَوْبَكَ، أَوْ تَجِدُ مِنْهُ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خَصَائِصِ نُمُوِّ الْمُرَا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وُّ الْعَقْلِيُّ، فَفِي هَذِهِ الْمَرْحَلَةِ يَنْمُو الذَّكَاءُ الْعَامُّ بِسُ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بْدَأُ الْقُدُرَاتُ الْعَقْلِيَّةُ فِي التَّمَايُزِ، وَتَظْهَرُ سُرْعَةُ التَّحْصِيلِ، وَالْ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بَعْضِ الْمَوَادِّ الدِّرَاسِيَّةِ دُونَ الْأُخْرَى، وَتَنْمُو 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عَلُّمِ الْمَهَارَاتِ وَاكْتِسَابِ الْمَعْلُومَاتِ، وَيَزْدَادُ الِاعْتِمَادُ عَلَى الْفَهْمِ وَالِاسْتِدْلَالِ، وَيَنْمُو التَّفْكِيرُ وَالْقُدْرَةُ عَلَى حَلِّ الْمُشْكِلَاتِ وَاسْتِخْدَامِ الِاسْتِنْتَاجِ،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لْتِزَامِ بِقُيُودِ الْآخَرِينَ وَتَكْ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رٍ اسْتِقْ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 أَهْلُ الِاخْتِصَ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ائِصِ نُمُوِّ الْمُرَاهِقِ، وَقَدْ تَخْتَلِفُ مَ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سَّا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يئَةٍ عَنْ بِ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أُسْرَةٍ عَنْ أُخْرَى زِيَادَةً وَنُقْصَانًا، وَتَنَوُّعًا وَاقْتِصَ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 نُ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نَا نُمُوًّا صَالِحًا، لَا يُكَدِّرُهُ انْحِ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سَ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أَحْمَدُهُ عَلَى نِعَمٍ تَتْرَى، وَآلَاءٍ لَا أُدْرِكُ لَهَا حَصْرًا، 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بِيِّ الْمُجْتَبَى،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هَذِهِ الْخَصَائِصَ لِنُمُوِّ الْمُرَاهِقِ يَنْبَغِي لَنَا أَنْ نَتَعَامَلَ مَعَهَا بِإِيجَا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صُوَرِ التَّعَامُلِ الْإِيجَابِيِّ مَعَ تِلْكَ الْخَصَائِ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رْعًا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وَنَحْنُ نَرَاهَا مِنَ الْمُرَاهِقِينَ؛ لِأَنَّهَا أَشْيَاءُ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لَامُونَ عَلَيْهَا، لَكِنْ يَنْبَغِي 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فِيهَا مِنَ الْأَفْعَالِ وَتَعْدِ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رِهَا الْخَاطِئِ إِلَى الْمَسَارِ الصَّحِيحِ، فَإِنَّهُ إِذَا غَابَ التَّوْجِيهُ الصَّحِيحُ وَجَّهَتْ هَذِهِ الِانْفِعَ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حَ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مِنْ هَدْيِ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أَى لَدَى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سًا زَائِدًا فِي الْعِبَادَةِ فَإِنَّهُ وَجَّهَهُ الْوُجْ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انَ</w:t>
      </w:r>
      <w:r>
        <w:rPr>
          <w:rFonts w:ascii="Traditional Arabic" w:hAnsi="Traditional Arabic" w:cs="Traditional Arabic"/>
          <w:sz w:val="36"/>
          <w:sz w:val="36"/>
          <w:szCs w:val="36"/>
          <w:rtl w:val="true"/>
        </w:rPr>
        <w:t xml:space="preserve"> لَهُ الطَّرِيقَ، 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نَّهَارَ، وَلَأَقُومَنَّ اللَّيْلَ مَا عِشْتُ،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لَا تَسْتَطِيعُ ذَلِكَ؛ فَصُمْ وَأَفْطِرْ، وَقُمْ وَنَمْ، وَصُمْ مِنَ الشَّهْرِ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الْحَسَنَةَ بِعَشْرِ أَمْثَالِهَا، وَذَلِكَ مِثْلُ 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طِيقُ أَفْضَلَ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مْ يَوْمًا وَأَفْطِرْ يَ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طِيقُ أَفْضَلَ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صُمْ يَوْمًا وَأَفْطِرْ يَوْمًا، فَذَلِكَ صِيَامُ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فْضَلُ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طِيقُ أَفْضَلَ مِنْ ذَلِ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فْضَلَ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عَامُلِ الْإِيجَابِيِّ مَعَ تِلْكَ الْخَصَ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ثِّقَةِ بِالنَّفْسِ، وَتَعْزِيزُ الشُّعُورِ الْإِيجَابِيِّ، وَال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عْمَالِ الْفَاضِلَةِ النَّاتِجَةِ عَنْ تِلْكَ الْخَصَائِصِ، وَغَ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مِ الدِّينِيَّةِ وَالْأَخْلَاقِيَّةِ، وَفِي الْقُرْآنِ الْكَرِيمِ أَمْ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لْكَ الْقِيَمِ؛ كَالْقِيَمِ الَّتِي ذَكَرَهَا اللَّهُ فِي آيَةِ الْحُقُوقِ الْعَشَرَةِ،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وا اللَّهَ وَلَا تُشْرِكُوا بِ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 الرَّحْمَنِ الَّتِي ذَكَرَهَا فِي آخِرِ سُورَةِ الْفُرْقَ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بَادُ الرَّحْمَنِ الَّذِينَ يَمْشُونَ عَلَى الْأَرْضِ هَ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ascii="Traditional Arabic" w:hAnsi="Traditional Arabic" w:cs="Traditional Arabic"/>
          <w:sz w:val="36"/>
          <w:sz w:val="36"/>
          <w:szCs w:val="36"/>
          <w:rtl w:val="true"/>
        </w:rPr>
        <w:t>، الْفُرْقَ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صَ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تَسْلُكُوا مَسْلَكَ التَّرْبِيَةِ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عُودُ عَلَى أَوْلَادِكُمْ بِالنَّفْعِ الْكَبِيرِ فِي الْحَاضِرِ وَالْمُسْتَقْبَلِ،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كَمَنْ جَهِلَ، وَمَنِ امْتَثَلَ طُرُقَ التَّرْبِيَةِ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وْلَادِهِ لَيْسَ كَ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عْرَضَ عَ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54:00Z</dcterms:created>
  <dc:creator>ملتقى الخطباء – الفريق العلمي</dc:creator>
  <dc:description/>
  <cp:keywords/>
  <dc:language>en-US</dc:language>
  <cp:lastModifiedBy>احمد</cp:lastModifiedBy>
  <cp:lastPrinted>2022-01-02T09:55:00Z</cp:lastPrinted>
  <dcterms:modified xsi:type="dcterms:W3CDTF">2022-01-02T07:55:00Z</dcterms:modified>
  <cp:revision>4</cp:revision>
  <dc:subject>1/مفهوم المراهقة وفترتها 2/أهم خصاص نمو المراهق3/كيف نتعامل بإيجابية مع خصائص نمو المراهق؟</dc:subject>
  <dc:title>أهم خصائص نمو المراهق</dc:title>
</cp:coreProperties>
</file>