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نمو</w:t>
            </w:r>
            <w:r>
              <w:rPr>
                <w:sz w:val="36"/>
                <w:sz w:val="36"/>
                <w:szCs w:val="36"/>
                <w:rtl w:val="true"/>
                <w:lang w:bidi="ar-EG"/>
              </w:rPr>
              <w:t xml:space="preserve"> </w:t>
            </w:r>
            <w:r>
              <w:rPr>
                <w:rFonts w:cs="Traditional Arabic"/>
                <w:sz w:val="36"/>
                <w:sz w:val="36"/>
                <w:szCs w:val="36"/>
                <w:rtl w:val="true"/>
                <w:lang w:bidi="ar-EG"/>
              </w:rPr>
              <w:t>الطف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نمو</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أهميته</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نمو</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نمو</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ومراحل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نَّا أَجِنَّةً فِي بُطُونِ أُمَّهَاتِنَا، ثُمَّ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نَا فَصِرْنَا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عًا، ثُمَّ أَصْبَحْنَا أَطْفَالًا فَشَبَابًا فَ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ولًا فَشُيُوخًا، وَهَكَذَا كُلُّ الْبَشَرِ مِنْ لَدُنْ آدَمَ إِلَى أَنْ تَقُومَ السَّاعَةُ</w:t>
      </w:r>
      <w:r>
        <w:rPr>
          <w:rFonts w:cs="Traditional Arabic" w:ascii="Traditional Arabic" w:hAnsi="Traditional Arabic"/>
          <w:sz w:val="36"/>
          <w:szCs w:val="36"/>
          <w:rtl w:val="true"/>
          <w:lang w:bidi="ar-EG"/>
        </w:rPr>
        <w:t>: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ضَعْفٍ</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ضَعْفٍ</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ضَعْفًا</w:t>
      </w:r>
      <w:r>
        <w:rPr>
          <w:b/>
          <w:b/>
          <w:bCs/>
          <w:sz w:val="28"/>
          <w:sz w:val="28"/>
          <w:szCs w:val="36"/>
          <w:rtl w:val="true"/>
        </w:rPr>
        <w:t xml:space="preserve"> </w:t>
      </w:r>
      <w:r>
        <w:rPr>
          <w:rFonts w:cs="Traditional Arabic"/>
          <w:b/>
          <w:b/>
          <w:bCs/>
          <w:sz w:val="28"/>
          <w:sz w:val="28"/>
          <w:szCs w:val="36"/>
          <w:rtl w:val="true"/>
        </w:rPr>
        <w:t>وَشَيْبَةً</w:t>
      </w:r>
      <w:r>
        <w:rPr>
          <w:b/>
          <w:b/>
          <w:bCs/>
          <w:sz w:val="28"/>
          <w:sz w:val="28"/>
          <w:szCs w:val="36"/>
          <w:rtl w:val="true"/>
        </w:rPr>
        <w:t xml:space="preserve"> </w:t>
      </w:r>
      <w:r>
        <w:rPr>
          <w:rFonts w:cs="Traditional Arabic"/>
          <w:b/>
          <w:b/>
          <w:bCs/>
          <w:sz w:val="28"/>
          <w:sz w:val="28"/>
          <w:szCs w:val="36"/>
          <w:rtl w:val="true"/>
        </w:rPr>
        <w:t>يَخْلُقُ</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الْعَلِيمُ</w:t>
      </w:r>
      <w:r>
        <w:rPr>
          <w:b/>
          <w:b/>
          <w:bCs/>
          <w:sz w:val="28"/>
          <w:sz w:val="28"/>
          <w:szCs w:val="36"/>
          <w:rtl w:val="true"/>
        </w:rPr>
        <w:t xml:space="preserve"> </w:t>
      </w:r>
      <w:r>
        <w:rPr>
          <w:rFonts w:cs="Traditional Arabic"/>
          <w:b/>
          <w:b/>
          <w:bCs/>
          <w:sz w:val="28"/>
          <w:sz w:val="28"/>
          <w:szCs w:val="36"/>
          <w:rtl w:val="true"/>
        </w:rPr>
        <w:t>الْ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طِّفْلَ لَا يَظَلُّ طِفْلًا، بَلْ لَا 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دَّرَ اللَّهُ لَهُ الْبَ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مُوَ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تَقَلَّبَ فِي مَرَاحِلَ شَتَّى، تِلْكَ سُنَّةُ اللَّهِ فِي خَلْقِهِ؛ </w:t>
      </w:r>
      <w:r>
        <w:rPr>
          <w:rFonts w:cs="Traditional Arabic" w:ascii="Traditional Arabic" w:hAnsi="Traditional Arabic"/>
          <w:sz w:val="36"/>
          <w:szCs w:val="36"/>
          <w:rtl w:val="true"/>
          <w:lang w:bidi="ar-EG"/>
        </w:rPr>
        <w:t>(</w:t>
      </w:r>
      <w:r>
        <w:rPr>
          <w:rFonts w:cs="Traditional Arabic"/>
          <w:b/>
          <w:b/>
          <w:bCs/>
          <w:sz w:val="28"/>
          <w:sz w:val="28"/>
          <w:szCs w:val="36"/>
          <w:rtl w:val="true"/>
        </w:rPr>
        <w:t>وَلَنْ</w:t>
      </w:r>
      <w:r>
        <w:rPr>
          <w:b/>
          <w:b/>
          <w:bCs/>
          <w:sz w:val="28"/>
          <w:sz w:val="28"/>
          <w:szCs w:val="36"/>
          <w:rtl w:val="true"/>
        </w:rPr>
        <w:t xml:space="preserve"> </w:t>
      </w:r>
      <w:r>
        <w:rPr>
          <w:rFonts w:cs="Traditional Arabic"/>
          <w:b/>
          <w:b/>
          <w:bCs/>
          <w:sz w:val="28"/>
          <w:sz w:val="28"/>
          <w:szCs w:val="36"/>
          <w:rtl w:val="true"/>
        </w:rPr>
        <w:t>تَجِدَ</w:t>
      </w:r>
      <w:r>
        <w:rPr>
          <w:b/>
          <w:b/>
          <w:bCs/>
          <w:sz w:val="28"/>
          <w:sz w:val="28"/>
          <w:szCs w:val="36"/>
          <w:rtl w:val="true"/>
        </w:rPr>
        <w:t xml:space="preserve"> </w:t>
      </w:r>
      <w:r>
        <w:rPr>
          <w:rFonts w:cs="Traditional Arabic"/>
          <w:b/>
          <w:b/>
          <w:bCs/>
          <w:sz w:val="28"/>
          <w:sz w:val="28"/>
          <w:szCs w:val="36"/>
          <w:rtl w:val="true"/>
        </w:rPr>
        <w:t>لِسُنَّةِ</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تَبْدِ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النُّمُوُّ عِنْدَ الْأَطْفَالِ بِ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عُ التَّغَيُّرَاتِ وَالتَّطَوُّرَاتِ الْجَسَدِيَّةِ وَالْعَقْلِيَّةِ وَالنَّفْسِيَّةِ وَالِاجْتِمَاعِيَّةِ وَالسُّلُوكِيَّةِ، وَبِمَجْمُوعِهَا يَصِلُ الطِّفْلُ إِلَى النُّضْجِ وَالِاكْتِ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نُمُوِّ الْأَطْفَالِ خَصَائِصَ وَمُتَطَلَّبَاتٍ عَدِي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فَ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اجَتُهُ إِلَى الْغِذَاءِ الْجَيِّدِ مُنْذُ أَوَّلِ لَحْظَةٍ مِنْ لَحَظَاتِ حَيَاتِهِ، وَلَقَدْ كَا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يصًا عَلَى اسْتِهْلَالِ بَطْنِ الْوَلِيدِ بِمُفِيدٍ كَالتَّمْرِ، فَعَنْ أَ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وَلَدَتْ عَبْدَ اللَّهِ بْنَ الزُّبَيْرِ،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تَيْتُ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تُهُ فِي حِجْرِهِ، ثُمَّ دَعَا بِتَمْرَةٍ فَمَضَغَهَا، ثُمَّ تَفَلَ فِي فِيهِ، فَكَانَ 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يْءٍ دَخَلَ جَوْفَهُ 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حَنَّكَهُ بِتَمْرَةٍ ثُمَّ دَعَا لَهُ، وَ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تَكُونُ الرَّضَاعَةُ الطَّبِيعِيَّةُ مِنْ لَبَنِ الْأُمِّ خَيْرَ غِذَاءٍ لِلْوَلِيدِ فِي عَامَيْهِ الْأَوَّلَيْ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cs="Traditional Arabic"/>
          <w:b/>
          <w:b/>
          <w:bCs/>
          <w:sz w:val="28"/>
          <w:sz w:val="28"/>
          <w:szCs w:val="36"/>
          <w:rtl w:val="true"/>
        </w:rPr>
        <w:t>وَالْوَالِدَاتُ</w:t>
      </w:r>
      <w:r>
        <w:rPr>
          <w:b/>
          <w:b/>
          <w:bCs/>
          <w:sz w:val="28"/>
          <w:sz w:val="28"/>
          <w:szCs w:val="36"/>
          <w:rtl w:val="true"/>
        </w:rPr>
        <w:t xml:space="preserve"> </w:t>
      </w:r>
      <w:r>
        <w:rPr>
          <w:rFonts w:cs="Traditional Arabic"/>
          <w:b/>
          <w:b/>
          <w:bCs/>
          <w:sz w:val="28"/>
          <w:sz w:val="28"/>
          <w:szCs w:val="36"/>
          <w:rtl w:val="true"/>
        </w:rPr>
        <w:t>يُرْضِعْنَ</w:t>
      </w:r>
      <w:r>
        <w:rPr>
          <w:b/>
          <w:b/>
          <w:bCs/>
          <w:sz w:val="28"/>
          <w:sz w:val="28"/>
          <w:szCs w:val="36"/>
          <w:rtl w:val="true"/>
        </w:rPr>
        <w:t xml:space="preserve"> </w:t>
      </w:r>
      <w:r>
        <w:rPr>
          <w:rFonts w:cs="Traditional Arabic"/>
          <w:b/>
          <w:b/>
          <w:bCs/>
          <w:sz w:val="28"/>
          <w:sz w:val="28"/>
          <w:szCs w:val="36"/>
          <w:rtl w:val="true"/>
        </w:rPr>
        <w:t>أَوْلَادَهُنَّ</w:t>
      </w:r>
      <w:r>
        <w:rPr>
          <w:b/>
          <w:b/>
          <w:bCs/>
          <w:sz w:val="28"/>
          <w:sz w:val="28"/>
          <w:szCs w:val="36"/>
          <w:rtl w:val="true"/>
        </w:rPr>
        <w:t xml:space="preserve"> </w:t>
      </w:r>
      <w:r>
        <w:rPr>
          <w:rFonts w:cs="Traditional Arabic"/>
          <w:b/>
          <w:b/>
          <w:bCs/>
          <w:sz w:val="28"/>
          <w:sz w:val="28"/>
          <w:szCs w:val="36"/>
          <w:rtl w:val="true"/>
        </w:rPr>
        <w:t>حَوْلَيْنِ</w:t>
      </w:r>
      <w:r>
        <w:rPr>
          <w:b/>
          <w:b/>
          <w:bCs/>
          <w:sz w:val="28"/>
          <w:sz w:val="28"/>
          <w:szCs w:val="36"/>
          <w:rtl w:val="true"/>
        </w:rPr>
        <w:t xml:space="preserve"> </w:t>
      </w:r>
      <w:r>
        <w:rPr>
          <w:rFonts w:cs="Traditional Arabic"/>
          <w:b/>
          <w:b/>
          <w:bCs/>
          <w:sz w:val="28"/>
          <w:sz w:val="28"/>
          <w:szCs w:val="36"/>
          <w:rtl w:val="true"/>
        </w:rPr>
        <w:t>كَامِ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هُوَ فِي حَاجَةٍ بَعْدَ ذَلِكَ إِلَى الْغِذَاءِ الْمُتَوَازِنِ لِيَخْطُوَ فِي مَرَاحِلِ نُمُ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ةُ الْحَاجَةِ إِلَى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تَاجُهُ الطِّفْلُ فِي شُهُورِهِ الثَّلَاثَةِ الْأُولَى </w:t>
      </w:r>
      <w:r>
        <w:rPr>
          <w:rFonts w:ascii="Traditional Arabic" w:hAnsi="Traditional Arabic" w:cs="Traditional Arabic"/>
          <w:sz w:val="36"/>
          <w:sz w:val="36"/>
          <w:szCs w:val="36"/>
          <w:rtl w:val="true"/>
          <w:lang w:bidi="ar-EG"/>
        </w:rPr>
        <w:t>حَوَالِيَ</w:t>
      </w:r>
      <w:r>
        <w:rPr>
          <w:rFonts w:ascii="Traditional Arabic" w:hAnsi="Traditional Arabic" w:cs="Traditional Arabic"/>
          <w:sz w:val="36"/>
          <w:sz w:val="36"/>
          <w:szCs w:val="36"/>
          <w:rtl w:val="true"/>
          <w:lang w:bidi="ar-EG"/>
        </w:rPr>
        <w:t xml:space="preserve"> تِسْعَ عَشْرَةَ سَاعَةً، وَبَعْدَهَا يَحْتَاجُ الرَّضِيعُ إِلَى عِدَّةِ سَاعَاتٍ أَيْضًا قَدْ تَصِلُ إِلَى أَرْبَعَ عَشْرَةَ سَاعَةً، ثُمَّ تَقِلُّ عَنْ ذَلِكَ بِسَاعَةٍ فِي الْفَتْرَةِ الْعُمْرِيَّةِ مَا بَيْنَ الثَّالِثَةِ وَالْخَامِسَةِ، ثُمَّ تَقِلُّ سَاعَةً أُخْرَى مَا بَيْنَ السَّادِسَةِ وَالثَّانِيَةَ عَشْرَةَ مِنْ عُمْرِهِ، إِلَى أَنْ تُصْبِحَ مَا بَيْنَ ثَمَانِي إِلَى عَشْرِ سَاعَاتٍ بِالْوُصُولِ إِلَى 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ثَّامِنَةَ عَ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مَعَ اخْتِلَافِ أَهْلِ الشَّأْنِ فِي هَذَا التَّحْدِ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يْلُ إِلَى اللَّعِبِ وَالْحَ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دَ الْوِلَادَةِ يَكُونُ الطِّفْلُ أَقْرَبَ إِلَى الْجُمُودِ وَالسُّكُونِ، ثُمَّ يَبْدَأُ يَحْبُو ثُمَّ يَمْشِي ثُمَّ يَرْكُضُ، ثُمَّ تَزْدَادُ حَاجَتُهُ إِلَى اللَّعِبِ وَالْحَرَكَةِ، وَلَقَدْ رَأَيْنَا كَيْفَ لَمْ يُنْكِ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سِ بْنِ مَالِكٍ لَعِبَهُ مَعَ الصِّبْيَانِ وَقَدْ أَرْسَلَهُ إِلَى حَاجَتِهِ، يَقُولُ أَنَ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خَرَجْتُ حَتَّى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صِبْيَانٍ وَهُمْ يَلْعَبُونَ فِي السُّوقِ، فَإِذَ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بَضَ بِقَفَايَ مِنْ وَرَائِ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تُ إِلَيْهِ وَهُوَ يَضْحَ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نَيْسُ، أَذْهَبْتَ حَيْثُ أَمَرْ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نَا أَذْهَبُ،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ا يُ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فْلِ</w:t>
      </w:r>
      <w:r>
        <w:rPr>
          <w:rFonts w:ascii="Traditional Arabic" w:hAnsi="Traditional Arabic" w:cs="Traditional Arabic"/>
          <w:sz w:val="36"/>
          <w:sz w:val="36"/>
          <w:szCs w:val="36"/>
          <w:rtl w:val="true"/>
          <w:lang w:bidi="ar-EG"/>
        </w:rPr>
        <w:t xml:space="preserve"> إِلَى</w:t>
      </w:r>
      <w:r>
        <w:rPr>
          <w:rFonts w:ascii="Traditional Arabic" w:hAnsi="Traditional Arabic" w:cs="Traditional Arabic"/>
          <w:sz w:val="36"/>
          <w:sz w:val="36"/>
          <w:szCs w:val="36"/>
          <w:rtl w:val="true"/>
          <w:lang w:bidi="ar-EG"/>
        </w:rPr>
        <w:t xml:space="preserve"> الْحَ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ازِ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مُوِّهِ الْجَسَدِيِّ، فَكَذَلِكَ يُرَا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جَتَهُ إِلَى التَّرْوِيحِ اللَّازِمِ لِنُمُوِّهِ النَّفْسِيِّ،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رُنِي بِرِدَائِهِ، وَأَنَا أَنْظُرُ إِلَى الْحَبَشَةِ يَلْعَبُونَ فِي الْمَسْجِدِ، حَتَّى أَكُونَ أَنَا الَّتِي أَسْأَ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قْدُرُوا قَدْرَ الْجَارِيَةِ الْحَدِيثَةِ السِّنِّ، الْحَرِي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لَّهْ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 خَصَائِصِ النُّمُ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ضْجُ الْجَسَ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يْثُ تَبْدَأُ الْغَرِيزَةُ الْجِنْسِيَّةُ بِالتَّفَتُّحِ فِي جَسَدِ الطِّفْلِ، لِذَا جَاءَتْ هَذِهِ النَّصِيحَةُ النَّبَوِيَّةُ الْمَشْهُ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وا أَوْلَادَ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ودَ وَ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هَذَا </w:t>
      </w:r>
      <w:r>
        <w:rPr>
          <w:rFonts w:ascii="Traditional Arabic" w:hAnsi="Traditional Arabic" w:cs="Traditional Arabic"/>
          <w:sz w:val="36"/>
          <w:sz w:val="36"/>
          <w:szCs w:val="36"/>
          <w:rtl w:val="true"/>
          <w:lang w:bidi="ar-EG"/>
        </w:rPr>
        <w:t>التَّفْرِيقُ</w:t>
      </w:r>
      <w:r>
        <w:rPr>
          <w:rFonts w:ascii="Traditional Arabic" w:hAnsi="Traditional Arabic" w:cs="Traditional Arabic"/>
          <w:sz w:val="36"/>
          <w:sz w:val="36"/>
          <w:szCs w:val="36"/>
          <w:rtl w:val="true"/>
          <w:lang w:bidi="ar-EG"/>
        </w:rPr>
        <w:t xml:space="preserve"> فِي الْمَضَاجِعِ إِلَّا مُرَاعَاةً لِمَا ذَكَرْ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الْمَحْسُوسِ دُونَ الْمَعْنَ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لَا يَتَصَوَّرُ الْمَعْنَوِيَّاتِ وَلَا يَتَخَيَّلُهَا إِلَّا إِذَا فَسَّ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لَهُ بِمَحْسُوسٍ؛ فَالْعَدْلُ عِنْ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عْطِيَهُ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قَا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أَعْطَ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اهُ، فَعَلَيْكَ تَمْثِيلُ كُلِّ مَعْنَوِيٍّ بِحِسِّيٍّ؛ 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إِلَيْهِ الصُّ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مَعْنَ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رَةُ عَلَى الْحِفْظِ دُونَ الْفَ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يَحْفَظُ كُلَّ مَا يَسْمَعُ دُونَ تَمْيِيزٍ بَيْنَ الْجَيِّدِ وَالرَّدِيءِ، وَمِنْ هُنَا تَتَبَيَّنُ خُطُورَةُ تَرْكِ الطِّفْلِ فِي بِيئَةٍ غَيْرِ صَالِحَةٍ، أَوْ تَرْكِهِ أَمَامَ الْقَنَوَاتِ التِّلِيفِزْيُونِيَّةِ غَيْرِ النَّافِعَةِ، وَعَلَى الْعَكْسِ يَنْبَغِي اسْتِغْلَالُ هَذَا السِّنِّ فِي تَحْفِيظِهِ الْقُرْآنَ الْكَرِيمَ، فَقَدْ قَرَّرَ الْمُخْتَصُّونَ أَنَّ مُعْظَمَ الْأَطْفَالِ يَسْتَطِيعُونَ حِفْظَ آيَاتِ الْقُرْآنِ فِي سِنٍّ مُبَكِّرَةٍ جِدًّا؛ فَعَنْ جُنْدُبِ بْنِ عَبْدِ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تْ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زَاوِرَةٌ، فَتَعَلَّمْنَا الْإِيمَانَ قَبْلَ أَنْ نَتَعَلَّمَ الْقُرْآنَ، ثُمَّ تَعَلَّمْنَا الْقُرْآنَ فَازْدَدْنَا بِهِ إِيمَ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تَّسَاؤُلَاتِ وَالِافْتِرَاضَ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نْبَغِي أَنْ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يقَ بِكَثْرَةِ أَسْئِلَتِهِمْ، بَلْ لِنَسْتَغِلَّهَا؛ فَهِيَ فُرْصَةٌ يَنْبَغِي اغْتِنَامُهَا فِي تَعْلِيمِهِ وَتَنْمِيَةِ مَهَارَاتِهِ، لَكِنْ مَعَ تَنْبِيهِهِ أَنَّ لِلتَّسَاؤُلَاتِ حُدُودًا، وَأَنَّ مِنَ الْأُمُورِ أُمُورًا لَا يَصِلُهَا عَقْلُنَا الْبَشَرِيُّ، فَ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أْتِي الشَّيْطَانُ أَحَدَكُ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قَ كَذَا، مَنْ خَلَقَ كَذَا، حَتَّى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لَقَ رَبَّكَ؟ فَإِذَا بَلَغَهُ فَلْيَسْتَعِذْ بِاللَّهِ وَ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 انْفِعَالَ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فَرَحِ وَالْحُزْنِ وَالْ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فِي حَاجَةٍ إِلَى الْمُسْتَمِعِ الْجَيِّدِ الَّذِي يَقُصُّونَ عَلَيْهِ الْأَحْدَاثَ الَّتِي عَايَشُوهَا وَتَفَاعَلُوا مَعَهَا وِجْدَانِيًّا، وَعَلَيْنَا تَقَ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هْمَا بَدَا غَيْرَ عَقْلَانِيٍّ؛ فَإِنَّهُ عِنْدَهُمْ فِي غَايَةِ الْأَهَمِّيَّةِ، وَهُمْ فِي حَاجَةٍ مَاسَّةٍ إِلَى مُشَارَكَةِ هَذِهِ الِانْفِعَالَاتِ، وَقِ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يْرٍ الَّذِي مَاتَ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غْرُهُ فَجَلَسَ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انِبِهِ وَوَاسَا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مَيْرٍ، مَا فَعَلَ النُّ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شْهُورَةٌ مَعْرُوفَةٌ، وَمِنْ ذَلِكَ أَيْضًا مَا رُوِيَ عَنْ عَمْرِو بْنِ حُرَيْثٍ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 بِعَبْدِ اللَّهِ بْنِ جَعْفَرٍ وَهُوَ يَلْعَبُ بِشَيْءٍ يَبِيعُهُ وَهُوَ غُلَ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بَارِكْ لِعَبْدِ اللَّهِ فِي تِجَا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أَبِي عَاصِمٍ فِي الْآحَادِ وَالْمَثَ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مُوَّ عِنْدَ الْأَطْفَالِ عِدَّةُ أَنْوَاعٍ، وَتَخْتَلِفُ أَطْوَارُ النُّمُوِّ هَذِهِ تَسَارُعًا وَتَبَاطُؤًا تَبَعًا لِمَرَاحِلِ النُّمُوِّ الْمُخْتَلِفَةِ، وَهِيَ كَالتَّا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رْحَلَةُ الْجَ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رْحَلَةُ مَا قَبْلَ الْمِيلَادِ، وَقَدْ وَضَّحَ لَنَا الْقُرْآنُ كَيْفَ يَتَطَوَّرُ نُمُوُّ الطِّفْلِ فِي هَذِهِ الْمَرْحَلَةِ قَائِلًا</w:t>
      </w:r>
      <w:r>
        <w:rPr>
          <w:rFonts w:cs="Traditional Arabic" w:ascii="Traditional Arabic" w:hAnsi="Traditional Arabic"/>
          <w:sz w:val="36"/>
          <w:szCs w:val="36"/>
          <w:rtl w:val="true"/>
          <w:lang w:bidi="ar-EG"/>
        </w:rPr>
        <w:t>: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خَلَقْنَا</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سُلَالَ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طِ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نَاهُ</w:t>
      </w:r>
      <w:r>
        <w:rPr>
          <w:b/>
          <w:b/>
          <w:bCs/>
          <w:sz w:val="28"/>
          <w:sz w:val="28"/>
          <w:szCs w:val="36"/>
          <w:rtl w:val="true"/>
        </w:rPr>
        <w:t xml:space="preserve"> </w:t>
      </w:r>
      <w:r>
        <w:rPr>
          <w:rFonts w:cs="Traditional Arabic"/>
          <w:b/>
          <w:b/>
          <w:bCs/>
          <w:sz w:val="28"/>
          <w:sz w:val="28"/>
          <w:szCs w:val="36"/>
          <w:rtl w:val="true"/>
        </w:rPr>
        <w:t>نُطْفَةً</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رَارٍ</w:t>
      </w:r>
      <w:r>
        <w:rPr>
          <w:b/>
          <w:b/>
          <w:bCs/>
          <w:sz w:val="28"/>
          <w:sz w:val="28"/>
          <w:szCs w:val="36"/>
          <w:rtl w:val="true"/>
        </w:rPr>
        <w:t xml:space="preserve"> </w:t>
      </w:r>
      <w:r>
        <w:rPr>
          <w:rFonts w:cs="Traditional Arabic"/>
          <w:b/>
          <w:b/>
          <w:bCs/>
          <w:sz w:val="28"/>
          <w:sz w:val="28"/>
          <w:szCs w:val="36"/>
          <w:rtl w:val="true"/>
        </w:rPr>
        <w:t>مَكِ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خَلَقْنَا</w:t>
      </w:r>
      <w:r>
        <w:rPr>
          <w:b/>
          <w:b/>
          <w:bCs/>
          <w:sz w:val="28"/>
          <w:sz w:val="28"/>
          <w:szCs w:val="36"/>
          <w:rtl w:val="true"/>
        </w:rPr>
        <w:t xml:space="preserve"> </w:t>
      </w:r>
      <w:r>
        <w:rPr>
          <w:rFonts w:cs="Traditional Arabic"/>
          <w:b/>
          <w:b/>
          <w:bCs/>
          <w:sz w:val="28"/>
          <w:sz w:val="28"/>
          <w:szCs w:val="36"/>
          <w:rtl w:val="true"/>
        </w:rPr>
        <w:t>النُّطْفَةَ</w:t>
      </w:r>
      <w:r>
        <w:rPr>
          <w:b/>
          <w:b/>
          <w:bCs/>
          <w:sz w:val="28"/>
          <w:sz w:val="28"/>
          <w:szCs w:val="36"/>
          <w:rtl w:val="true"/>
        </w:rPr>
        <w:t xml:space="preserve"> </w:t>
      </w:r>
      <w:r>
        <w:rPr>
          <w:rFonts w:cs="Traditional Arabic"/>
          <w:b/>
          <w:b/>
          <w:bCs/>
          <w:sz w:val="28"/>
          <w:sz w:val="28"/>
          <w:szCs w:val="36"/>
          <w:rtl w:val="true"/>
        </w:rPr>
        <w:t>عَلَقَةً</w:t>
      </w:r>
      <w:r>
        <w:rPr>
          <w:b/>
          <w:b/>
          <w:bCs/>
          <w:sz w:val="28"/>
          <w:sz w:val="28"/>
          <w:szCs w:val="36"/>
          <w:rtl w:val="true"/>
        </w:rPr>
        <w:t xml:space="preserve"> </w:t>
      </w:r>
      <w:r>
        <w:rPr>
          <w:rFonts w:cs="Traditional Arabic"/>
          <w:b/>
          <w:b/>
          <w:bCs/>
          <w:sz w:val="28"/>
          <w:sz w:val="28"/>
          <w:szCs w:val="36"/>
          <w:rtl w:val="true"/>
        </w:rPr>
        <w:t>فَخَلَقْنَا</w:t>
      </w:r>
      <w:r>
        <w:rPr>
          <w:b/>
          <w:b/>
          <w:bCs/>
          <w:sz w:val="28"/>
          <w:sz w:val="28"/>
          <w:szCs w:val="36"/>
          <w:rtl w:val="true"/>
        </w:rPr>
        <w:t xml:space="preserve"> </w:t>
      </w:r>
      <w:r>
        <w:rPr>
          <w:rFonts w:cs="Traditional Arabic"/>
          <w:b/>
          <w:b/>
          <w:bCs/>
          <w:sz w:val="28"/>
          <w:sz w:val="28"/>
          <w:szCs w:val="36"/>
          <w:rtl w:val="true"/>
        </w:rPr>
        <w:t>الْعَلَقَةَ</w:t>
      </w:r>
      <w:r>
        <w:rPr>
          <w:b/>
          <w:b/>
          <w:bCs/>
          <w:sz w:val="28"/>
          <w:sz w:val="28"/>
          <w:szCs w:val="36"/>
          <w:rtl w:val="true"/>
        </w:rPr>
        <w:t xml:space="preserve"> </w:t>
      </w:r>
      <w:r>
        <w:rPr>
          <w:rFonts w:cs="Traditional Arabic"/>
          <w:b/>
          <w:b/>
          <w:bCs/>
          <w:sz w:val="28"/>
          <w:sz w:val="28"/>
          <w:szCs w:val="36"/>
          <w:rtl w:val="true"/>
        </w:rPr>
        <w:t>مُضْغَةً</w:t>
      </w:r>
      <w:r>
        <w:rPr>
          <w:b/>
          <w:b/>
          <w:bCs/>
          <w:sz w:val="28"/>
          <w:sz w:val="28"/>
          <w:szCs w:val="36"/>
          <w:rtl w:val="true"/>
        </w:rPr>
        <w:t xml:space="preserve"> </w:t>
      </w:r>
      <w:r>
        <w:rPr>
          <w:rFonts w:cs="Traditional Arabic"/>
          <w:b/>
          <w:b/>
          <w:bCs/>
          <w:sz w:val="28"/>
          <w:sz w:val="28"/>
          <w:szCs w:val="36"/>
          <w:rtl w:val="true"/>
        </w:rPr>
        <w:t>فَخَلَقْنَا</w:t>
      </w:r>
      <w:r>
        <w:rPr>
          <w:b/>
          <w:b/>
          <w:bCs/>
          <w:sz w:val="28"/>
          <w:sz w:val="28"/>
          <w:szCs w:val="36"/>
          <w:rtl w:val="true"/>
        </w:rPr>
        <w:t xml:space="preserve"> </w:t>
      </w:r>
      <w:r>
        <w:rPr>
          <w:rFonts w:cs="Traditional Arabic"/>
          <w:b/>
          <w:b/>
          <w:bCs/>
          <w:sz w:val="28"/>
          <w:sz w:val="28"/>
          <w:szCs w:val="36"/>
          <w:rtl w:val="true"/>
        </w:rPr>
        <w:t>الْمُضْغَةَ</w:t>
      </w:r>
      <w:r>
        <w:rPr>
          <w:b/>
          <w:b/>
          <w:bCs/>
          <w:sz w:val="28"/>
          <w:sz w:val="28"/>
          <w:szCs w:val="36"/>
          <w:rtl w:val="true"/>
        </w:rPr>
        <w:t xml:space="preserve"> </w:t>
      </w:r>
      <w:r>
        <w:rPr>
          <w:rFonts w:cs="Traditional Arabic"/>
          <w:b/>
          <w:b/>
          <w:bCs/>
          <w:sz w:val="28"/>
          <w:sz w:val="28"/>
          <w:szCs w:val="36"/>
          <w:rtl w:val="true"/>
        </w:rPr>
        <w:t>عِظَامًا</w:t>
      </w:r>
      <w:r>
        <w:rPr>
          <w:b/>
          <w:b/>
          <w:bCs/>
          <w:sz w:val="28"/>
          <w:sz w:val="28"/>
          <w:szCs w:val="36"/>
          <w:rtl w:val="true"/>
        </w:rPr>
        <w:t xml:space="preserve"> </w:t>
      </w:r>
      <w:r>
        <w:rPr>
          <w:rFonts w:cs="Traditional Arabic"/>
          <w:b/>
          <w:b/>
          <w:bCs/>
          <w:sz w:val="28"/>
          <w:sz w:val="28"/>
          <w:szCs w:val="36"/>
          <w:rtl w:val="true"/>
        </w:rPr>
        <w:t>فَكَسَوْنَا</w:t>
      </w:r>
      <w:r>
        <w:rPr>
          <w:b/>
          <w:b/>
          <w:bCs/>
          <w:sz w:val="28"/>
          <w:sz w:val="28"/>
          <w:szCs w:val="36"/>
          <w:rtl w:val="true"/>
        </w:rPr>
        <w:t xml:space="preserve"> </w:t>
      </w:r>
      <w:r>
        <w:rPr>
          <w:rFonts w:cs="Traditional Arabic"/>
          <w:b/>
          <w:b/>
          <w:bCs/>
          <w:sz w:val="28"/>
          <w:sz w:val="28"/>
          <w:szCs w:val="36"/>
          <w:rtl w:val="true"/>
        </w:rPr>
        <w:t>الْعِظَامَ</w:t>
      </w:r>
      <w:r>
        <w:rPr>
          <w:b/>
          <w:b/>
          <w:bCs/>
          <w:sz w:val="28"/>
          <w:sz w:val="28"/>
          <w:szCs w:val="36"/>
          <w:rtl w:val="true"/>
        </w:rPr>
        <w:t xml:space="preserve"> </w:t>
      </w:r>
      <w:r>
        <w:rPr>
          <w:rFonts w:cs="Traditional Arabic"/>
          <w:b/>
          <w:b/>
          <w:bCs/>
          <w:sz w:val="28"/>
          <w:sz w:val="28"/>
          <w:szCs w:val="36"/>
          <w:rtl w:val="true"/>
        </w:rPr>
        <w:t>لَحْمًا</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أَنْشَأْنَاهُ</w:t>
      </w:r>
      <w:r>
        <w:rPr>
          <w:b/>
          <w:b/>
          <w:bCs/>
          <w:sz w:val="28"/>
          <w:sz w:val="28"/>
          <w:szCs w:val="36"/>
          <w:rtl w:val="true"/>
        </w:rPr>
        <w:t xml:space="preserve"> </w:t>
      </w:r>
      <w:r>
        <w:rPr>
          <w:rFonts w:cs="Traditional Arabic"/>
          <w:b/>
          <w:b/>
          <w:bCs/>
          <w:sz w:val="28"/>
          <w:sz w:val="28"/>
          <w:szCs w:val="36"/>
          <w:rtl w:val="true"/>
        </w:rPr>
        <w:t>خَلْقًا</w:t>
      </w:r>
      <w:r>
        <w:rPr>
          <w:b/>
          <w:b/>
          <w:bCs/>
          <w:sz w:val="28"/>
          <w:sz w:val="28"/>
          <w:szCs w:val="36"/>
          <w:rtl w:val="true"/>
        </w:rPr>
        <w:t xml:space="preserve"> </w:t>
      </w:r>
      <w:r>
        <w:rPr>
          <w:rFonts w:cs="Traditional Arabic"/>
          <w:b/>
          <w:b/>
          <w:bCs/>
          <w:sz w:val="28"/>
          <w:sz w:val="28"/>
          <w:szCs w:val="36"/>
          <w:rtl w:val="true"/>
        </w:rPr>
        <w:t>آخَرَ</w:t>
      </w:r>
      <w:r>
        <w:rPr>
          <w:b/>
          <w:b/>
          <w:bCs/>
          <w:sz w:val="28"/>
          <w:sz w:val="28"/>
          <w:szCs w:val="36"/>
          <w:rtl w:val="true"/>
        </w:rPr>
        <w:t xml:space="preserve"> </w:t>
      </w:r>
      <w:r>
        <w:rPr>
          <w:rFonts w:cs="Traditional Arabic"/>
          <w:b/>
          <w:b/>
          <w:bCs/>
          <w:sz w:val="28"/>
          <w:sz w:val="28"/>
          <w:szCs w:val="36"/>
          <w:rtl w:val="true"/>
        </w:rPr>
        <w:t>فَتَبَارَكَ</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حْسَنُ</w:t>
      </w:r>
      <w:r>
        <w:rPr>
          <w:b/>
          <w:b/>
          <w:bCs/>
          <w:sz w:val="28"/>
          <w:sz w:val="28"/>
          <w:szCs w:val="36"/>
          <w:rtl w:val="true"/>
        </w:rPr>
        <w:t xml:space="preserve"> </w:t>
      </w:r>
      <w:r>
        <w:rPr>
          <w:rFonts w:cs="Traditional Arabic"/>
          <w:b/>
          <w:b/>
          <w:bCs/>
          <w:sz w:val="28"/>
          <w:sz w:val="28"/>
          <w:szCs w:val="36"/>
          <w:rtl w:val="true"/>
        </w:rPr>
        <w:t>الْخَالِ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دَّدَ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كَ التَّطَوُّرَاتِ فِي مَرْحَلَةِ الْجَنِينِ،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حَدَكُ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مَعُ خَ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فِي بَطْنِ أُمِّهِ أَرْبَعِينَ يَوْمًا، ثُمَّ يَكُونُ عَلَقَةً مِثْلَ ذَلِكَ، ثُمَّ يَكُونُ مُضْغَةً مِثْلَ ذَلِكَ، ثُمَّ يَبْعَثُ اللَّهُ مَلَكًا فَيُؤْمَرُ بِأَرْبَعِ كَلِمَاتٍ، وَ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كْتُبْ عَمَلَهُ، وَرِزْقَهُ، وَأَجَلَهُ، وَشَقِيٌّ أَوْ سَعِيدٌ، ثُ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فَخُ فِيهِ الرُّوح</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لَةُ الرَّضَاعَةِ أَوْ مَرْحَلَةُ الْمَ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دَأُ بِوِلَادَةِ الطِّفْلِ وَتَنْتَهِي بِبُلُوغِهِ سَنَ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لَةُ الطُّفُ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سِّمُونَهَا إِلَى طُفُولَةٍ مُبَكِّرَةٍ، وَأُخْرَى مُتَوَسِّطَةٍ، وَثَالِثَةٍ مُتَأَخِّرَةٍ، وَتَبْدَأُ مِنْ فِطَامِ الطِّفْلِ، وَتَنْتَهِي بِبُلُوغِهِ الْحَادِيَةَ عَشْرَةَ مِنْ عُمُ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لَةُ الْمُرَاهَ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خَلَّلُهَا ظُهُورُ أَمَارَاتِ الْبُلُوغِ، فَالْبُلُوغُ وَمَا يُصَاحِبُهُ مِنْ تَغَيُّرَاتٍ مُتَسَارِعَةٍ كَثِيرَةٍ، وَانْتِقَالِهِ مِنَ الطُّفُولَةِ إِلَى الشَّبَابِ وَالرُّجُ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لِّ مَرْحَلَةٍ مِنْ هَذِهِ الْمَرَاحِلِ خَصَائِصُهَا الَّتِي قَدْ بَيَّنَّا بَعْضَهَا فِي عُنْصُرِنَا السَّابِ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أَوْلَادَنَا مِنْ كُلِّ مَكْرُوهٍ وَأَنْ 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هُمْ نَشْأَةً يَرْضَ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أَعْدَاءَكَ أَعْدَاءَ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أَلِّفْ بَيْنَ قُلُوبِهِمْ، وَاجْمَعْ عَلَى الْحَقِّ كَلِمَ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7:49:00Z</dcterms:created>
  <dc:creator>ملتقى الخطباء – الفريق العلمي</dc:creator>
  <dc:description/>
  <cp:keywords/>
  <dc:language>en-US</dc:language>
  <cp:lastModifiedBy>احمد</cp:lastModifiedBy>
  <cp:lastPrinted>2022-01-02T09:50:00Z</cp:lastPrinted>
  <dcterms:modified xsi:type="dcterms:W3CDTF">2022-01-02T07:50:00Z</dcterms:modified>
  <cp:revision>4</cp:revision>
  <dc:subject>1/ مفهوم النمو عند الأطفال وأهميته. 2/خصائص نمو الأطفال. 3/أنواع النمو عند الأطفال ومراحله.</dc:subject>
  <dc:title>أهم خصائص نمو الطفل</dc:title>
</cp:coreProperties>
</file>