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5" w:name="OLE_LINK4"/>
            <w:bookmarkStart w:id="6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زايا</w:t>
            </w:r>
            <w:bookmarkEnd w:id="5"/>
            <w:bookmarkEnd w:id="6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َّ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ئ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44"/>
            <w:bookmarkStart w:id="11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10"/>
            <w:bookmarkEnd w:id="11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0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برو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ك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ته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ب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ب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ْج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وَف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سَ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ظ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8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دا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تمر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امر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لا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دا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قط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ر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ج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ري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ط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ك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ر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د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ل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ئ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ل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آ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ْتَ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تَد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نَفْس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ِ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ز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زِر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ِز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رَى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ص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كاث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ر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الِ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ذ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ال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كس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ي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ط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ل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هي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ائ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جي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ص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ن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ظاه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س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ب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َازَع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ُدُّ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رَّسُ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ؤْمِ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ي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آخِ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حْسَ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وِيل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ُنَّت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ُن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ُلَف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و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د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صر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د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ب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س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واط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ب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فاي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نو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غي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ط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ق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ت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س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مل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ق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يسر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ن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س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ن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ه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ح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ت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ه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ُنِيلَ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بح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مك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طفك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ط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ِل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كَّا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ض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خفا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ت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و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ظ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د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ل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ؤ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ل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نزِ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ل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عِز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ذِ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َد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ولِج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ولِج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خرِج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يِّ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ُخرِج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يِّ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رزُ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سَاب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رِث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مُتَّق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تَب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بُو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ِ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ِث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لِح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بَلَاغ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ق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بِد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5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0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أ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ق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ذَلِ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دبِي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ك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ض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ن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ط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ط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َع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ف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فَض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فِ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فَع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هَنِ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ط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ِك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خَذ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برَة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د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ظ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عتَبَرَ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خَسَار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غتَ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فتُتِن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بَا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اقِ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فَانٍ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بر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غ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نطا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ف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د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ض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ح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م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دق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ع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ن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أذ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ائ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ح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ط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م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ستن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ش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ي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ه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ج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ظ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ؤ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ر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ك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تي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د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ف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ضي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ضي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ك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حض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ر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دم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أ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ت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ك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ع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دا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و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ضر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ع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َ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ْتَج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عَب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دْ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إِث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طِيع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عْجِلْ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يلَ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ِاسْتِعْجَالُ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عَو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عَو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جِي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سْتَحْس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دَ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عَاء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ح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كْبِ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َ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حْس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ط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بط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تحس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م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ه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جمي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ئن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أ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نو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ئ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ف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ؤا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ُ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جْأ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ضر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س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ا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فا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تض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جو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ر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ض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ب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ف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ع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ع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ج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ط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و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بح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س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ب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ا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بار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ق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حي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ط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صر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ب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سط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ب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أ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دع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ع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بُّ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خْلُ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خْت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ِيَر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بْح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عَا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شْرِك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لو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يئ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فر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خت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ختص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خا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وا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زم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اك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ي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اً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مك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ت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ك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َّنّ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َا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ت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ك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َعْرُو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ه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نْكَ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ُمُو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َ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شْر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13:00Z</dcterms:created>
  <dc:creator>الشيخ/ عبد الله الطريف</dc:creator>
  <dc:description/>
  <cp:keywords/>
  <dc:language>en-US</dc:language>
  <cp:lastModifiedBy>USER</cp:lastModifiedBy>
  <cp:lastPrinted>2011-04-02T16:45:00Z</cp:lastPrinted>
  <dcterms:modified xsi:type="dcterms:W3CDTF">2012-07-19T22:17:00Z</dcterms:modified>
  <cp:revision>3</cp:revision>
  <dc:subject>1/ واقع أمَّتنا الكئيب 2/ وصايا مهمة لمجابهة الرزايا 3/  الأخذ بالأسباب الشرعية للنصر والتمكين</dc:subject>
  <dc:title>أهم الوصايا عندما تكثر الرزايا</dc:title>
</cp:coreProperties>
</file>