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وفضيلة</w:t>
            </w:r>
            <w:r>
              <w:rPr>
                <w:b/>
                <w:b/>
                <w:bCs/>
                <w:rtl w:val="true"/>
                <w:lang w:bidi="ar-EG"/>
              </w:rPr>
              <w:t xml:space="preserve"> </w:t>
            </w:r>
            <w:r>
              <w:rPr>
                <w:rFonts w:cs="Traditional Arabic"/>
                <w:b/>
                <w:b/>
                <w:bCs/>
                <w:rtl w:val="true"/>
                <w:lang w:bidi="ar-EG"/>
              </w:rPr>
              <w:t>الزواج</w:t>
            </w:r>
            <w:r>
              <w:rPr>
                <w:rFonts w:cs="Traditional Arabic"/>
                <w:b/>
                <w:bCs/>
                <w:rtl w:val="true"/>
                <w:lang w:bidi="ar-EG"/>
              </w:rPr>
              <w:t xml:space="preserve">, </w:t>
            </w:r>
            <w:r>
              <w:rPr>
                <w:rFonts w:cs="Traditional Arabic"/>
                <w:b/>
                <w:b/>
                <w:bCs/>
                <w:rtl w:val="true"/>
                <w:lang w:bidi="ar-EG"/>
              </w:rPr>
              <w:t>وعوائقه</w:t>
            </w:r>
            <w:r>
              <w:rPr>
                <w:rFonts w:cs="Traditional Arabic"/>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الدورات</w:t>
            </w:r>
            <w:r>
              <w:rPr>
                <w:b/>
                <w:b/>
                <w:bCs/>
                <w:rtl w:val="true"/>
                <w:lang w:bidi="ar-EG"/>
              </w:rPr>
              <w:t xml:space="preserve"> </w:t>
            </w:r>
            <w:r>
              <w:rPr>
                <w:rFonts w:cs="Traditional Arabic"/>
                <w:b/>
                <w:b/>
                <w:bCs/>
                <w:rtl w:val="true"/>
                <w:lang w:bidi="ar-EG"/>
              </w:rPr>
              <w:t>التأهيلية</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كاح</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أنبي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وغايات</w:t>
            </w:r>
            <w:r>
              <w:rPr>
                <w:b/>
                <w:b/>
                <w:bCs/>
                <w:rtl w:val="true"/>
              </w:rPr>
              <w:t xml:space="preserve"> </w:t>
            </w:r>
            <w:r>
              <w:rPr>
                <w:rFonts w:cs="Traditional Arabic"/>
                <w:b/>
                <w:b/>
                <w:bCs/>
                <w:rtl w:val="true"/>
              </w:rPr>
              <w:t>حمي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عوائق</w:t>
            </w:r>
            <w:r>
              <w:rPr>
                <w:b/>
                <w:b/>
                <w:bCs/>
                <w:rtl w:val="true"/>
              </w:rPr>
              <w:t xml:space="preserve"> </w:t>
            </w:r>
            <w:r>
              <w:rPr>
                <w:rFonts w:cs="Traditional Arabic"/>
                <w:b/>
                <w:b/>
                <w:bCs/>
                <w:rtl w:val="true"/>
              </w:rPr>
              <w:t>والعراقيل</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الزوا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لأسباب</w:t>
            </w:r>
            <w:r>
              <w:rPr>
                <w:b/>
                <w:b/>
                <w:bCs/>
                <w:rtl w:val="true"/>
              </w:rPr>
              <w:t xml:space="preserve"> </w:t>
            </w:r>
            <w:r>
              <w:rPr>
                <w:rFonts w:cs="Traditional Arabic"/>
                <w:b/>
                <w:b/>
                <w:bCs/>
                <w:rtl w:val="true"/>
              </w:rPr>
              <w:t>واه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مؤخرً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ميزات</w:t>
            </w:r>
            <w:r>
              <w:rPr>
                <w:b/>
                <w:b/>
                <w:bCs/>
                <w:rtl w:val="true"/>
              </w:rPr>
              <w:t xml:space="preserve"> </w:t>
            </w:r>
            <w:r>
              <w:rPr>
                <w:rFonts w:cs="Traditional Arabic"/>
                <w:b/>
                <w:b/>
                <w:bCs/>
                <w:rtl w:val="true"/>
              </w:rPr>
              <w:t>الدور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طى</w:t>
            </w:r>
            <w:r>
              <w:rPr>
                <w:b/>
                <w:b/>
                <w:bCs/>
                <w:rtl w:val="true"/>
              </w:rPr>
              <w:t xml:space="preserve"> </w:t>
            </w:r>
            <w:r>
              <w:rPr>
                <w:rFonts w:cs="Traditional Arabic"/>
                <w:b/>
                <w:b/>
                <w:bCs/>
                <w:rtl w:val="true"/>
              </w:rPr>
              <w:t>للمقب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ج</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636</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عالمِ السرِّ والمكنون، المطلع على عبده أينما يكون، المحصي للحركات والسكون، يعلم ما كان وما 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وصفيه وخليله، صلى الله عليه وعلى آله وأصحابه، ومن سار على نهجه إلى يوم يُبْعَثُ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النكاحَ آيةٌ من آي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سنةٌ من سننِ أنبي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أَرْسَلْنَا رُسُلاً مِنْ قَبْلِكَ وَجَعَلْنَا لَهُمْ أَزْوَاجاً وَذُرِّ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من الأمور الْمُحبَّبَة إلى نبيِّنَا و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ثبت عنه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بَ إِلَيَّ النِّسَاءُ وَالطِّيبُ، وَجُعِلَ قُرَّةُ عَيْنِي فِي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رٌ مُحبَّبٌ إلى أفضل البش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كَّ أنّ الخيرَ كلَّه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ربي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بَ غضبًا شديدًا على من امتنع من النك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فرغ للعبادة و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جَاءَ ثَلاَثَةُ رَهْطٍ إِلَى بُيُوتِ أَزْوَا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سْأَلُونَ عَنْ عِبَادَ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أُخْبِرُوا كَأَنَّهُمْ تَقَالُّ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وها ق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يْنَ نَحْنُ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دْ غُفِرَ لَهُ مَا تَقَدَّمَ مِنْ ذَنْبِهِ وَمَا تَأَخَّرَ، فقَالَ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ا فَإِنِّي أُصَلِّي اللَّيْلَ أَبَدًا، 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صُومُ الدَّهْرَ وَلاَ أُفْطِرُ، 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أَعْتَزِلُ النِّسَاءَ فَلاَ أَتَزَوَّجُ أَبَدًا، فَجَاءَ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سنَّتَه ومَنْهَ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كاحُ والتعدُّدُ 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ما في النكاح من فوائدَ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اياتٍ حم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 في هذه الأزمنة المتأ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اطتْ به عوائقُ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ته صعبًا مُتعسّرًا على كثيرٍ من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ذك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لاءُ المه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 على العقلاء ألا يُغالو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شتروا الكُفْ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نْ يشتروا ماله وثر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ال يذهب ويف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الخُلُقُ والوفاء 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عقبات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لغةُ في الولائم والأعراس؛ حيث يتفاخرُ بعض الناس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خط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نبغي ألا يكونَ فيه إسرافٌ وتبذ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ما بُذل في الأعراس عشرات الآ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منها يذهب سُ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عطيَ مُحتاجاً للزواج لكان 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ان بركةً عليه وعلى 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عقبات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يرُ الزواج لدى كثيرٍ من الذكور والإن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جة إكمال الدراسة، أو الحصولِ على الوظيفة، أو القدرة المالية، أو عدم الرغبة في الارتباط المبكّر، أو غير ذلك من الأسباب الخاط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جرَّع أصحابُها الندمَ بعد كِبر س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واتِ فرصة النكاح لد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المحزن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لَ بعضُ الشباب والشابات إلى سن الثلاثين والأربعين، وهم لم يفكروا بعدُ في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م يسعوا هم ولا أولياؤُهم في نكاح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تأخيرَ الزواج مخالفٌ للشرع وللفِطرة، وقد قرّر المتخصّصون في علم النفس والاجتم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زواج المبكّر هو أنجح الزِّي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سببٌ لاستقرار الصحة النفسية والجسدية، هذا بالإضافة إلى اكتمال الدين و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صولِ الإحصان في بداية الحي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م بُرودٌ في هذا الجا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طالِبُون أبناءهم من الذكور بالنك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سعون في إقناعهم وحوا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الحال مع ا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لم يَطْرُقْ أحدٌ بابه فليس له خيارٌ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 عليه أنْ يسعى بكلِّ الطرق لزوا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بعرضها على الكفء من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ها عند أهل الأمانة والث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الفاروقُ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تُ عُثْمَانَ بْنَ عَفَّانَ فَعَرَضْتُ عَلَيْهِ حَفْصَةَ، فأجابه عُثْمَانُ بأنه لا يرغب في النك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وقف ويئ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عرضها على أبي بكرٍ 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حا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عَرْض الْإِنْسَان بِنْته وَغَيْرهَا مِنْ مَوْلِيَّاته عَلَى مَنْ يُعْتَقَد خَيْرُه وَصَلَاحه؛ لِمَا فِيهِ مِنْ النَّفْع الْعَائِد عَلَى الْمَعْرُوضَة عَلَيْهِ، وَأَنَّهُ لَا اِسْتِحْيَاء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عقبات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ضلُ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نع المرأة من النكاح لأسبابٍ غير وجي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الرغبة في رجلٍ يُعطيها مهرًا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رغبةُ في راتبها ومَصْرو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غيرِ ذلك من الأ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ل هذا وإنْ كان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 موجودٌ في مُجتمع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واجب على مَن علم أنَّ أحدًا يمنع بناته من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سكت على هذا المنكر الخ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رفع أمره إلى الجهة المختصة لرفع الولاية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يقُ المرأة المتزو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ارهةِ ل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رأةُ قد تكره زوجها لأسبابٍ وجي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طيقُ الْمُك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جبر على العيش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ئذٍ لا يجوز للزو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أنْ يتَّخذَ الأسباب في إرجا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ركها مُعلَّقةً بلا 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ظلمٌ وعدوانٌ 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ا كان عليه أهل ال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فعل ذلك فقد شابههم في فع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شبه بقومٍ فهو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ما يُعرف بتعليق الزوجة الناش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إجبارُ الزوجة التي خرجت عن طاعة 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عودة إلى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ما أنْ ترجع راغ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أنْ يمتنع من طلا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إجحاف بح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قائها في عصمته سنين طو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هي زوجة ولا هي مطل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حرامٌ وظلمٌ ومنكرٌ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ارض قواعد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افي الفِطَر السل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ره دي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رضى به أصحابُ الضمائر الح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دل على تحريمِ العض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طَلَّقْتُمُ النِّسَاءَ فَبَلَغْنَ أَجَلَهُنَّ فَأَمْسِكُوهُنَّ بِمَعْرُوفٍ أَوْ سَرِّحُوهُنَّ بِمَعْرُوفٍ وَلَا تُمْسِكُوهُنَّ ضِرَارًا لِتَعْتَدُوا وَمَنْ يَفْعَلْ ذَلِكَ فَقَدْ ظَلَمَ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نهيٌ صريحٌ عن إمساك الزوجةِ التي تكره زوجَها ولا تُطي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حكم الحاك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فاعلَ ذلك ظالمٌ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البخاريُّ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مْرَأَةَ ثَابِتِ بْنِ قَيْسٍ أَتَ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ثَابِتُ بْنُ قَيْسٍ مَا أَعْتِبُ عَلَيْهِ فِي خُلُقٍ وَلاَ دِينٍ، وَلَكِنِّي لَا أُطِي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رُدِّينَ عَلَيْهِ حَدِي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سْتَ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 لزوج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بَلِ الحَدِيقَةَ وَطَلِّقْهَا تَطْلِي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 قو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عْتِبُ عَلَيْهِ فِي خُلُقٍ وَلاَ 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يدَ مُفَارَقَته لِسُوءِ خُلُقه وَلَا لِنُقْصَانِ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حافظ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ظَاهِره أَنَّهُ لَمْ يَصْنَع بِهَا شَيْئًا يَقْتَضِي الشَّكْوَى مِنْهُ بِسَبَ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فالمرأة قد تكره زوجها لا لسببٍ واض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غضٍ ل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سوء مُعام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حقِّها طلبُ الطلاق أو الخل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بعد بعثِ الحكمين للإصلاح بي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 وصيَّةٌ للمرأة وأولي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كتوا على هذا الأمر الخ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ترون ابنتكم وأُختكم ممنوعةً من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هو حقٌّ مشروعٌ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جل زوجٍ لا يخاف الله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وموا بالإصلاح قدر المستط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جْ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هبوا إلى المحكمة وخلِّصوه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 تبقى حبيسة الجد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حق لكم ذلك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أعراض أبنائنا وبن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وفقهم في دينهم ودُن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على إحسانه، والشكر له على توفيقه وامتنانه، وأشهد أن لا إله الله وحده لا شريك له تعظيما لشأنه، وأشهد أن محمدًا عبده ورسوله الداعي إلى رضوانه صلى الله عليه وعلى آله وأصحابه وسلم تسليما كث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يبعث على الفرح والتفاؤ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ادرةُ الشباب إلى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صُهم على تحصين فُروجِ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طبقًا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طَاعَ الْبَاءَةَ فَلْيَتَزَوَّجْ؛ فَإِنَّهُ أَغَضُّ لِلْبَصَرِ وَأَحْصَنُ لِلْفَ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تان فائدتان عظيم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ايتان شريفتان ل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 ال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صانُ الف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يُلاحظ في الآونة الأخ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بابُ ظاهرة الطلاق عديدة، من أ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سؤال عن الخاط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ضُ الناس يأتيه الخاط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زوجه دون السؤال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حققِ من دينه و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عظم الأ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خبرة الكافية لدى الزوجين عن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كيفيَّة تعامل أحدهما مع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شأُ الخلا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هي كثيرٌ منها بالط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من الأمور المفرحةِ ج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دُ دوراتٍ تأهيليَّةٍ للْمُقبلين على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ثبتت الدراساتُ انخفاضَ نسبة ال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ى الملتحقين بهذه الدو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الدورات تُعطي المقبلين على ال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يةَ التعامل الناجحِ بين الأزواج في إدارة الأسرة، وكيفيةَ تربية الأب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لَّ الخلافات الأسرية، بالإضافة إلى دوراتٍ مرتبطةٍ بالقضايا النفسية، مثل التوتر قبل ليلة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من شأنها تحقيقُ قدرٍ كبيرٍ من التوافق بين الزوج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حرصوا على هذه الدورات المبا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ها خيرٌ ونفعٌ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يَسِّرَ أُمور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عفَّ أبناءنا وبن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7:00Z</dcterms:created>
  <dc:creator>الشيخ أحمد بن ناصر الطيار</dc:creator>
  <dc:description/>
  <dc:language>en-US</dc:language>
  <cp:lastModifiedBy>abomalak</cp:lastModifiedBy>
  <cp:lastPrinted>2011-04-02T16:45:00Z</cp:lastPrinted>
  <dcterms:modified xsi:type="dcterms:W3CDTF">2014-09-05T02:49:00Z</dcterms:modified>
  <cp:revision>3</cp:revision>
  <dc:subject>1/ النكاح آيةٌ من آيات الله وسنةٌ من سننِ أنبيائه 2/ في النكاح فوائد عظيمة وغايات حميدة 3/ أهم العوائق والعراقيل أمام الزواج 4/ مساوئ تأخير الزواج 5/ مصائب عضل النساء لأسباب واهية 6/ أسباب كثرة الطلاق مؤخرًا 7/ مميزات الدورات التي تُعطى للمقبلين على الزوج.</dc:subject>
  <dc:title>أهمية وفضيلة الزواج, وعوائقه, وأهمية الدورات التأهيلية قبل الزواج</dc:title>
</cp:coreProperties>
</file>