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ي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ياو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056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صّ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ن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عّ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جاو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رب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ط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ج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ا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ؤ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عرض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خيل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ق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خ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ص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ن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وج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نص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ح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س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و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ج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رج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ا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عو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جا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ق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نص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هل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حتق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نس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ظ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َّ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رمت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ض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تر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اق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لموس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غض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أت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رَّ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شاع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ث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ن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هم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ع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ب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ا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نوح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َلَا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ك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بَلِّغ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ِسَا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نْص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فَاه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ك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بَلِّغ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ِسَا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اصِ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ِي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تَو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ْلَغْت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ِسَا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َصَح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حِب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صِح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ث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ص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بغض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كُل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خَذ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ذَن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رْس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اص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خَذ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َيْ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سَف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غْرَ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يَظْلِم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ظ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امت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رش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ن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ش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ق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ناص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ق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أل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صي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و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ف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ب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و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نَصَح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حِب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صِح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ت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ال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ق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شع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ج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طيئ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ب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ط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صح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عا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غ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ال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ه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انت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ي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كان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زل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ص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عا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ث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اك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ا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يمت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ض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ح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ي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ن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ناص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خَذ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عِز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ْإِثْ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0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ث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صح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متن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ظ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راع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إخو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ي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شما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خط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يوب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ث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ز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ض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ش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م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ص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نفرا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نِّ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ماعة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نوع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ع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ماع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ص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ش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حاج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ي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حاج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ن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سا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ن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ص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عل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ك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جال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فضيح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غي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ُ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ظ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ح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م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د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حش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تق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خط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يئ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ض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ه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ص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و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راض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م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و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ت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طم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ا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شغ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ح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دم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3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02:00Z</dcterms:created>
  <dc:creator>الشيخ/ عبيد بن عساف الطوياوي</dc:creator>
  <dc:description/>
  <dc:language>en-US</dc:language>
  <cp:lastModifiedBy>Admin</cp:lastModifiedBy>
  <cp:lastPrinted>2011-04-02T16:45:00Z</cp:lastPrinted>
  <dcterms:modified xsi:type="dcterms:W3CDTF">2017-04-17T14:03:00Z</dcterms:modified>
  <cp:revision>4</cp:revision>
  <dc:subject>1/ أهمية النصيحة 2/ آداب النصيحة  وفضائلها 3/ التحذير من رد النصيحة أو الاستكبار عنها 4/ أمور يجب مراعاتها عند النصيحة 5/ وجوب الإكثار من نصيحة النفس والآخرين.</dc:subject>
  <dc:title>أهمية وآداب النصيحة</dc:title>
</cp:coreProperties>
</file>