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د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ض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رح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احترا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ائ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ض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ز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ريجيّ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واط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قيم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ز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م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ب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د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ق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ا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لْ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يْد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هْلُك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َّاع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َرْ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ْخُلُو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َرْ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رُج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ر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حترا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ائ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رو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ْلِي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ه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ْتِصَا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خَالَفَ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ا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ت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يعي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ر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َوّ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ار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ا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رْس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آَي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خْوِيف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ض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ْنَا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ذ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ضَرّ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سَل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َ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خَذْن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بَأْس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ضَّرّ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ضَرّ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كس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ح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ت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زم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ض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لح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طّ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شْرِك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اَثُمِئ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ِسْع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قْ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بْلَة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ت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بّ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جِز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دْتَنِ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دْتَنِ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هْلِك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صَاب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ِسْلاَ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عْب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ز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ت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د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قْب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بْ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قَ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دَاؤ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كِبَيْ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دَاء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لْق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كِبَيْ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تَزَ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ئ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َاشَدَت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ُنْجِ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ْ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تَغِيث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ج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ِّ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مِدُّ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لْف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ّ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ائِك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رْدِف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أ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ض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ج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ي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ص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ج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فو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ا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ز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فَض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رَحْم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ِ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فْرَ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م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ع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ل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يج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واط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ي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ر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راز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دا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ائ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ل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طل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ب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ض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ا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قي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قا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30:00Z</dcterms:created>
  <dc:creator>عايد القزلان</dc:creator>
  <dc:description/>
  <dc:language>en-US</dc:language>
  <cp:lastModifiedBy>c.expert</cp:lastModifiedBy>
  <cp:lastPrinted>2018-02-22T14:05:00Z</cp:lastPrinted>
  <dcterms:modified xsi:type="dcterms:W3CDTF">2020-10-18T11:31:00Z</dcterms:modified>
  <cp:revision>3</cp:revision>
  <dc:subject>1/الوقاية خير من العلاج 2/وجوب الأخذ بالاحترازات الوقائية 3/المسارعة بالتوبة والاستغفار والتضرع وقت الأزمات 4/قرار فتح العمرة تدريجيًّا للمواطنين والمقيمين.</dc:subject>
  <dc:title>أهمية صحة الأبدان والتضرع للرحيم الرحمن – قرار فتح العمرة</dc:title>
</cp:coreProperties>
</file>