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همية</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ائ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تغريب</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اعدة</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ائع</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اعدة</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ائع</w:t>
            </w:r>
            <w:r>
              <w:rPr>
                <w:b/>
                <w:b/>
                <w:bCs/>
                <w:rtl w:val="true"/>
              </w:rPr>
              <w:t xml:space="preserve"> </w:t>
            </w:r>
            <w:r>
              <w:rPr>
                <w:rFonts w:cs="Traditional Arabic"/>
                <w:b/>
                <w:bCs/>
              </w:rPr>
              <w:t>4</w:t>
            </w:r>
            <w:r>
              <w:rPr>
                <w:rFonts w:cs="Traditional Arabic"/>
                <w:b/>
                <w:bCs/>
                <w:rtl w:val="true"/>
              </w:rPr>
              <w:t>/</w:t>
            </w:r>
            <w:r>
              <w:rPr>
                <w:rFonts w:cs="Traditional Arabic"/>
                <w:b/>
                <w:b/>
                <w:bCs/>
                <w:rtl w:val="true"/>
              </w:rPr>
              <w:t>مواصفات</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مجتهد</w:t>
            </w:r>
            <w:r>
              <w:rPr>
                <w:b/>
                <w:b/>
                <w:bCs/>
                <w:rtl w:val="true"/>
              </w:rPr>
              <w:t xml:space="preserve"> </w:t>
            </w:r>
            <w:r>
              <w:rPr>
                <w:rFonts w:cs="Traditional Arabic"/>
                <w:b/>
                <w:bCs/>
              </w:rPr>
              <w:t>5</w:t>
            </w:r>
            <w:r>
              <w:rPr>
                <w:rFonts w:cs="Traditional Arabic"/>
                <w:b/>
                <w:bCs/>
                <w:rtl w:val="true"/>
              </w:rPr>
              <w:t>/</w:t>
            </w:r>
            <w:r>
              <w:rPr>
                <w:rFonts w:cs="Traditional Arabic"/>
                <w:b/>
                <w:b/>
                <w:bCs/>
                <w:rtl w:val="true"/>
              </w:rPr>
              <w:t>ذرائع</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سد</w:t>
            </w:r>
            <w:r>
              <w:rPr>
                <w:b/>
                <w:b/>
                <w:bCs/>
                <w:rtl w:val="true"/>
              </w:rPr>
              <w:t xml:space="preserve"> </w:t>
            </w:r>
            <w:r>
              <w:rPr>
                <w:rFonts w:cs="Traditional Arabic"/>
                <w:b/>
                <w:bCs/>
              </w:rPr>
              <w:t>6</w:t>
            </w:r>
            <w:r>
              <w:rPr>
                <w:rFonts w:cs="Traditional Arabic"/>
                <w:b/>
                <w:bCs/>
                <w:rtl w:val="true"/>
              </w:rPr>
              <w:t>/</w:t>
            </w:r>
            <w:r>
              <w:rPr>
                <w:rFonts w:cs="Traditional Arabic"/>
                <w:b/>
                <w:b/>
                <w:bCs/>
                <w:rtl w:val="true"/>
              </w:rPr>
              <w:t>ذرائع</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فتح</w:t>
            </w:r>
            <w:r>
              <w:rPr>
                <w:b/>
                <w:b/>
                <w:bCs/>
                <w:rtl w:val="true"/>
              </w:rPr>
              <w:t xml:space="preserve"> </w:t>
            </w:r>
            <w:r>
              <w:rPr>
                <w:rFonts w:cs="Traditional Arabic"/>
                <w:b/>
                <w:bCs/>
              </w:rPr>
              <w:t>7</w:t>
            </w:r>
            <w:r>
              <w:rPr>
                <w:rFonts w:cs="Traditional Arabic"/>
                <w:b/>
                <w:bCs/>
                <w:rtl w:val="true"/>
              </w:rPr>
              <w:t>/</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تمامها</w:t>
            </w:r>
            <w:r>
              <w:rPr>
                <w:b/>
                <w:b/>
                <w:bCs/>
                <w:rtl w:val="true"/>
              </w:rPr>
              <w:t xml:space="preserve"> </w:t>
            </w:r>
            <w:r>
              <w:rPr>
                <w:rFonts w:cs="Traditional Arabic"/>
                <w:b/>
                <w:bCs/>
              </w:rPr>
              <w:t>8</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آسي</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الاجتم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ت قبل فترة على مقالة في إحدى الصحف، تناول فيها صاحب المقالة موضوعا أصوليا فقهي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سد الذرائع، وذهب ينتقد بشدة ما سماه بالتوسع في فهم وتطبيق هذه القاعدة، على نحو يتناقض مع القاعدة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قاعدة الأصل عنده؟ قاعدة فتح الذرائع لا سد الذ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صطلح موهم، لم يستخدمه علماء الأصول بشكل دارج؛ لأن ذرائع المباح، يعني وسائل المباح أصلا مفتوحة للناس، لا داعي لفتحها، وإلا ذهب الظن إلى أن مقصده فتح ما سد من الذرائع مما هو محذور، ويرى أنه ينبغي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وجه في مقالته إلى الاعتدال بإعمال قاعدة سد الذرائع ل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واصل في شدة نقده إلى أن قال مستهز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بعض الناس أن يسأل هل أكل التفاح حلال؟ هل التحديق في النجوم التي زين الله بها السماء الدنيا حلال؟ هل عسل النحل حلال إذا ثبت أن ما شمه النحل من شجر غير المسلمين؟ 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وع من المقالات لا يخرج في سياقه عما استجد في مجتمعنا في السنوات القليلة الماضية، خاصة بعد وفاة الشيخين ابن باز و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اولات جادة لتغيير الطابع المحافظ التي يتميز به أفراد المجتمع، وقد اتخذت وما زالت تتخذ هذه المحاولات صور متنوعة من الك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على هيئة مقالات صحفية؛ كهذا المقال وغيره، أو مقابلات تليفزيونية، أو قرارات هنا وهناك، أو جرأة عجيبة نراها في كثرة خروج نساء بلدنا في التليفزيون، كاشفات ليس للوجه المزين فقط، بل حتى لجزء من الشعر في كثير من الأحيان بمظهر مكشوف، وهيئة لم يعهدها النساء في هذا البلد المحافظ من قبل، ومع أن هذه الفئة من النساء اللاتي خرجن بتلك الهيئة هن الأقل في المجتمع إلا أن الأضواء مسلطة عليهم، والفرص تعرض عليهن بغزارة للخروج بتلك الهيئة، وكأننا مقبلون على مرحلة جديدة، ناسخة للأخلاق، أخلاق الحياء والحشمة التي مضى عليها نساؤنا من قبل، ولابد أن نقبل بهذه المرحلة، ونخضع لهذا ال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د كيد المفسدين من العلمانيين والمتحررين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ا المنطلق سأتك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لك القاعدة الفقهية الجليلة التي انتقدها صاحب المقال الآنف الذكر، تلك القاعدة الفقهية التي تشكل عظما في حلق كل إباحي وم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أو الطريق الموصل إلى الشيء المقصود، هذه هي الذ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د الذرائع هو منع الطرق والوسائل التي ظاهرها الإباحة لكن تفضي إلى المم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اعدة الحكيمة البعيدة النظر ما جاءت من فراغ، بل لها أدلتها من الكتاب والس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له عن الإقامة في أرض الكفر، وترك الهجرة إلى بلد الإسلام، مع أن مجرد الإقامة لا يلزم منها في ظاهرها كفر ولا نفاق مجرد الإقامة، ولا حتى دون ذلك، ولكن لما كانت الإقامة الدائمة بين ظهراني الكفار تؤثر في سلوك المسلم واعتقاده بتلك الفترة، وتعرضه للفتن ولو بعد زمن أصبحت الإقامة ذريعة أو وسيلة للحرام، فنهى الله عنها سدا للذريعة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سب آلهة الكفار في أصله مشروع؛ لأن فيه مصلحة منها بيان عجز تلك الآلهة، وإهانتها إعزازا لله، إلا أنه لما أفضى سب أله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ل واللات والعزى إلى سب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م سدا لتلك الذريعة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ليل من السنة، فقد نهى صلى الله عليه وسلم خلوة الرجل بالمرأة، قال عليه الصلاة والسلام فما صح في سنن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ثالثهم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الخلوة في ظاهرها لا محظور فيها، ولا يلزم منها الوقوع في الفاحشة الضرورة، لكنها لما كانت ذريعة إلى الفاحشة، أو مقدمات الفاحشة غالبا ذريعة إليها حرمها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ريم الخلوة بالمرأة من تحريم الوسائل، ولذلك قر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أفضى إلى الحرام فهو حرام، وأن الوسائل تأخذ أحكام المقاصد، وهو فضلا عن كونه قاعدة شرعية، فهو أيضا أمرا منطقيا، كيف ينهى عن شيء ثم يسمح بالوسائل المفضي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ناقض، ومثال 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ضمن اللوائح العامة حفظ كرامة المرأة وعفافها، ثم يكون التنظيم فيه من الإجراءات ما يؤدي لاختلاطها بالرجال واتصالها بهم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حرّ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وله طرق ووسائل تفضي إليه؛ فإنّه يحرمها، ويمنع منها تحقيقاً لتحريمه، وتثبيتاً له، ومنعا أن يقرب حماه، ولو أباح الوسائل والذرائع المفضية إليه كان ذلك نقضا للتحريم، وإغراء للنفوس به، وحكمته تعالى تأبى ذلك كل الإب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 فإن الذين يعترضون على هذه القاعدة لا يعترضون على منطقيتها؛ لأنهم لا يستطيعون نفي تلك المنطقية، وإنما يعترضون على التضييق الذي سببته لهم، لما وقفت حائلا أمام شهواتهم وأهو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م وهم في محاولاتهم للقضاء على هذه القاعدة الفقهية الجليلة، يزعمون أن باب سد الذرائع أصبح مانعا للإبداع والفن والتقدم، وأصبح حجر عثرة أمام المساواة، وحقوق المرأة، وما شابه ذلك من المبالغة التي لا صحة لها، إلا في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كون كلامنا علميا لا عاطفيا، كغالب كلامهم وأساليبه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قاطبة ذهبوا إلى وجوب العمل بقاعدة سد الذرائع إذا كانت الذريعة أو الوسيلة ستوصل قطعا إ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جمهور العلماء ذهبوا أيضا إلى وجوب العمل بسد الذرائع فيما يفضي إلى الحرام غالبا، أي غالبا ما يفضي إلى الحرام وليس قطعا كل حين، واستدلوا على ذلك ب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لوة بالمرأة الأجنبية، وبنهيه عن سفر المرأة بلا محرم، فهذه الصور لا تفضي إلى الحرام والمفسدة قطعا، بل أحيانا لا تقع فيها فتنة ولا فاحشة، ومع ذلك حرمها صلى الله عليه وسلم؛ لأنها تفضي إلى الحرام في ال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الغالب؟ لأن الشيطان كما ذكر صلى الله عليه وسلم يجري من ابن آدم مجرى الدم، وهو يحضر بالذات إذا خلا رجل بامرأة أجنبية ليست من محارمه، وهاهنا يأتي التشريع الحكيم ليقطع الطريق على الشيطان، ويغلق باب الفساد والفتنة قبل حدو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 هذه الأوضاع التي يغلب فيها حدوث الفساد تسد الوسائل الموصلة إليها، أما ما تردد فيه الأمر من المسائل هل يفضي إلى الحرام أم لا أو تساوى فيه الاحتمالان ففيه خلاف بين العلماء منهم من يعمل القاعدة فيه، ومنهم من لا يعملها، فإذا اجتهد المجتهد وسعه وأعمل فكره وقاس ونظر وراع المقاصد، ووازن بين المصالح والمفاسد، ثم خرج برأيه إما بإعمالها، أو عدم إعمالها،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ئل الاجتهاد تختلف فيها المدارك والأفهام، وتتباين فيها الأقوال، ولا بأس في ذلك ما دام المنهج على هدي النبوة، و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ظاهر البلوى في عصرنا، واجتهاد عوام الناس في مسائل الدين، وكأنما أصبحوا مجتهدين يناقشون أصول المسائل، ويناقشون فروعها، وينتقدون الأحكام الشرعية، ويخضعون الدين للفلسفة العقلية، متأثرين في ذلك بأسلوب كثير من الفضائيات في طرح المسائل الشرعية للتصويت عليها من الناس، فينبغي أن نذكر هنا بأن المجتهد الذي ينظر في مسائل الاجتهاد ليس هو الصحفي، أو الكاتب، أو من يسمى بالمفكر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ته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ت له ملكة علمية يقدر بها على استخراج الأحكام الشرعية من مآخذها، فيكون عالما في الكتاب وتفسيره، عالما بالسنة، ومصطلح الحديث، عالما باللغة العربية، عالما بأصول الفقه، عالما بمقاصد الشرع، عالما بمواضع الإجماع، عالما بأحوال ع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جتهد المؤهل للنظر في الذرائع في كونها تفضي إلى الحرام أم لا ت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ريعة التي يجب أن تسد،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فضي إلى المنكر يقينا، أو في غلبة الظن، أما التي يستعبد إفضائها إلى الحرام فتحريمها بحجة سد الذرائع التي يستبعد إفضائها إلى الحرام هي نفسه ذريعة إلى التشديد والتضييق والتشديد والتضييق منهي عنه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الإسلام من الاختلاط ما هو مظنة المزاحمة والخلوة، لكن يجوز أن يحل الإسلام أن يمشي الناس جميعا رجالا ونساء في طريق واحد مثلا دون أي حرج إذا كانوا بطريق واحد كالطريق الع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 الناس من المرور بطريق يمر به الرجال، وإنما أمرهن بالبعد عن مزاحمتهم منعا من تماس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صح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قال للنساء لما خرج الرجال والنساء من مسجده جميعا، 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مشين في وسط الطريق عليكن بحافات الطريق، يقو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ت المرأة تلتصق بالجدار حتى إن ثوبها ليتعلق بالجدار من لصوق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يه صلى الله عليه وسلم للنساء أن يمشين وسط الطريق ليس من أجل ذات المشي مع الرجال في طريق واحد، وإنما سدا لذريعة المزاحمة والاختلاط الذي يفضي إلى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ريم الذرائع التي تفضي إلى الحرام قطعا أو غالبا هو من قبيل تحريم الوسائل لا المقا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 من سماحة الشريعة أن ما حرم من هذا القبيل فإنه يباح عند الحاجة، ولو لم تكن ثمة 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ما نهى عنه لسدّ الذريعة يُباح للمصلحة الراجحة كما يُباح النظر إلى المخط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الأصل أن النظر إلى المرأة حرام، لكن يباح النظر إلى المخطوبة؛ لأن الغاية هنا ال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فر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مرأة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يف ضياعها، كسفرها من دار الحرب، مثل سفر أم كلث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أم كلثوم بنت عقبة بن أبي معيط لما أسلمت دون زوجها وهاجرت لوحدها هربا منه إلى المسلمين، ولا الأصل أن المرأة لا تخرج إلى سفر إلى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سفر عائشة لما تخلفت مع صفوان بن المعطل؛ فإنه لم ينه عنه إلا لأنه يفضي إلى المفسدة، فإذا كان مقتضياً للمصلحة الراجحة لم يكن مفضياً إلى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ث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الأمثلة التي يمكن أن يفتح بها باب الذريعة المسدود، من أجل مصلحة شرعية راجحة، كالنظر إلى المخطوبة، والسفر بالأجنبية، إذا خيف ضياعه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ذلك كشف المرأة عورتها للطبيب عند الحاجة، وعدم وجود طب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ثلة المعاصر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رجال الأمن والدفاع المدني على المغيبات التي غاب عنهن محارمهن عند الحاجة لذلك؛ كحدوث حريق مثلا،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خول على المغيبات لا يجوز في الأصل، لكن لما كانت المصلحة في الدخول أعظم من مفسدتها انتقل الحكم من الحرمة إلى الجواز، بل إلى الوجوب في حالات الضرورة التي تتعرض فيها النفوس للتلف والتهلكة؛ هذه هي الشريعة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زال أصالة المجتمع المسلم المحافظ تظهر عند الأزمات، عندما يتجاوز المفسدون الحد، إذا بالمجتمع يصرخ قائ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مرئ في سبيل الموت مر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مل لذلك إني شاغل 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بال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جمل شريعة الإسلام وأ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ى شرائع الجاهلية في الأرض وأب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كمال الإسلام، كيف ترعى شريعة الإسلام مصالح العباد، وتصلح أحوالهم، وتدفع عنهم ك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وقع الغرب في المصائب الأخلاقية والصحية التي يعانون منها اليوم وإغفالهم لقاعدة سد الذرائع، لماذا؟ لأنهم مهدوا للزنا، وللفاحشة بمباركتهم للعلاقات المحرمة والشذوذ، ثم ذهبوا يعتمدون ملايين الملايين لعلاج أمراض العصر الجنسية القاتلة التي مهدوا لها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م أضاعوا نظام الأسرة بحمايتهم لعقوق الأولاد وتمردهم، ثم انهمكوا في فتح المصحات النفسية، والاجتماعية، لعلاج آثار ذلك العقوق، وتلك الوحشة الأسرية التي هم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ننوا في صناعة وبيع الخمور، فامتلأت بلادهم من ملاجئ المجرمين، وارتفعت معدل الجريمة والحوادث المرورية؛ بسبب إدمان الخمور أضعاف مضاعفة، فأعدوا البرامج الإعلامية الكثيرة لترشيد 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رون الحفرة بأيديهم ويعمقونها، ثم إذا وقعوا تفجروا وتأففوا وألفوا المؤلفات في كيفية الخروج من تلك الحف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بلاهة بعد هذه البل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سدوا ذرائع الفساد، فيمنعوا أسباب الفواحش التي حرمها الله الحكيم العليم بداية، كي لا تنتشر فيهم الأمراض النفسية والجسدية التي يعانو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ع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أغير من الله من أجل ذلك حرم الفواحش</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لم يعيشوا في ظل الأمان التي توفره قاعدة سد الذرائع؟ أتدرون لماذا؟ لأنهم قدسوا ما يسمى حرية الفرد، تلك الحرية التي ينادي بها العلمانيون في بلادنا اليوم، وهي في حقيقة الأمر ليست حرية فرد، وإنما هي فوضى شهو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رك الغربيون في المناداة بالحقوق على حساب الدين والأخلاق والمروءة والفطرة، فضاعوا أخلاقيا وأسريا، وضاعت أعراضهم، وانتشر فيهم الأمراض والأوجاع التي طفحت في مجتمعاتهم، حتى صدروها إلى غيرهم من شعوب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لغريزة حرية في الإسلام بلا تهذيب، ولا للشهوة انفلات، بلا قيود راشدة، ولو ترك الأمر للبشر يدبرون أمورهم، بدون هدي إلهي لآل أمرهم إلى ما هم عليه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 بَلْ أَتَيْنَاهُم بِذِكْرِهِمْ فَهُمْ عَن ذِكْرِهِم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أعراضنا وأعراض المسلمين، وأن يرد كيد المبط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2:00Z</dcterms:created>
  <dc:creator>الشيخ / عبدالعزيز بن عبدالله السويدان</dc:creator>
  <dc:description/>
  <cp:keywords/>
  <dc:language>en-US</dc:language>
  <cp:lastModifiedBy>ahmed</cp:lastModifiedBy>
  <cp:lastPrinted>2011-04-02T16:45:00Z</cp:lastPrinted>
  <dcterms:modified xsi:type="dcterms:W3CDTF">2013-11-24T15:43:00Z</dcterms:modified>
  <cp:revision>4</cp:revision>
  <dc:subject>1/مظاهر تغريب المجتمعات الإسلامية 2/المقصود بقاعدة سد الذرائع 3/الأدلة الشرعية على قاعدة سد الذرائع 4/مواصفات وشروط المجتهد 5/ذرائع يجب أن تسد 6/ذرائع يجب أن تفتح 7/كمال الشريعة الإسلامية وتمامها 8/أسباب وقوع الغرب في المآسي النفسية والاجتماعية</dc:subject>
  <dc:title>أهمية سد الذرائع</dc:title>
</cp:coreProperties>
</file>